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Medium" w:hAnsi="Franklin Gothic Medium" w:cs="Arial"/>
          <w:bCs/>
          <w:spacing w:val="6"/>
          <w:w w:val="93"/>
        </w:rPr>
      </w:pPr>
      <w:r>
        <w:rPr>
          <w:rFonts w:cs="Arial" w:ascii="Franklin Gothic Medium" w:hAnsi="Franklin Gothic Medium"/>
          <w:bCs/>
          <w:spacing w:val="6"/>
          <w:w w:val="93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pacing w:val="6"/>
        </w:rPr>
        <w:t>ΠΑΝΕΠΙΣΤΗΜΙΟ ΘΕΣΣΑΛΙΑΣ   ΤΜΗΜΑ ΑΡΧΙΤΕΚΤΟΝΩΝ ΜΗΧΑΝΙΚΩΝ</w:t>
      </w:r>
      <w:r>
        <w:rPr>
          <w:rFonts w:cs="Arial" w:ascii="Franklin Gothic Medium" w:hAnsi="Franklin Gothic Medium"/>
          <w:bCs/>
          <w:spacing w:val="6"/>
          <w:w w:val="90"/>
        </w:rPr>
        <w:t xml:space="preserve">  </w:t>
      </w:r>
      <w:r>
        <w:rPr>
          <w:rFonts w:cs="Arial" w:ascii="Franklin Gothic Medium" w:hAnsi="Franklin Gothic Medium"/>
          <w:bCs/>
          <w:spacing w:val="10"/>
          <w:w w:val="90"/>
        </w:rPr>
        <w:t xml:space="preserve">   </w:t>
      </w:r>
      <w:r>
        <w:rPr>
          <w:rFonts w:cs="Arial" w:ascii="Arial" w:hAnsi="Arial"/>
          <w:bCs/>
          <w:spacing w:val="8"/>
        </w:rPr>
        <w:t>ΩΡΟΛΟΓΙΟ ΠΡΟΓΡΑΜΜΑ ΕΑΡΙΝΟΥ ΕΞΑΜΗΝΟΥ</w:t>
      </w:r>
      <w:r>
        <w:rPr>
          <w:rFonts w:cs="Arial" w:ascii="Arial" w:hAnsi="Arial"/>
          <w:bCs/>
          <w:spacing w:val="12"/>
        </w:rPr>
        <w:t xml:space="preserve">  </w:t>
      </w:r>
      <w:r>
        <w:rPr>
          <w:rFonts w:cs="Arial" w:ascii="Arial" w:hAnsi="Arial"/>
          <w:b/>
          <w:bCs/>
          <w:spacing w:val="12"/>
        </w:rPr>
        <w:t>2012-2013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2"/>
          <w:sz w:val="14"/>
          <w:szCs w:val="14"/>
        </w:rPr>
      </w:pPr>
      <w:r>
        <w:rPr>
          <w:rFonts w:cs="Arial" w:ascii="Arial" w:hAnsi="Arial"/>
          <w:b/>
          <w:bCs/>
          <w:spacing w:val="1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44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2700"/>
        <w:gridCol w:w="2700"/>
        <w:gridCol w:w="2840"/>
      </w:tblGrid>
      <w:tr>
        <w:trPr>
          <w:trHeight w:val="285" w:hRule="atLeast"/>
        </w:trPr>
        <w:tc>
          <w:tcPr>
            <w:tcW w:w="1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F5F5F"/>
                <w:spacing w:val="16"/>
                <w:sz w:val="16"/>
                <w:szCs w:val="16"/>
              </w:rPr>
              <w:t>ΩΡΟΛΟΓΙΟ ΠΡΟΓΡΑΜΜΑ ΑΚΑΔΗΜΑΪΚΟΥ ΕΤΟΥΣ   2012-2013</w:t>
            </w:r>
            <w:r>
              <w:rPr>
                <w:rFonts w:cs="Arial" w:ascii="Arial" w:hAnsi="Arial"/>
                <w:b/>
                <w:bCs/>
                <w:color w:val="5F5F5F"/>
                <w:spacing w:val="16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5F5F5F"/>
                <w:w w:val="99"/>
                <w:sz w:val="36"/>
                <w:szCs w:val="3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w w:val="99"/>
                <w:sz w:val="40"/>
                <w:szCs w:val="40"/>
              </w:rPr>
              <w:t>2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 εξάμηνο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Arial" w:hAnsi="Arial" w:cs="Arial"/>
                <w:b/>
                <w:b/>
                <w:bCs/>
                <w:w w:val="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w w:val="99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ΤΡΙ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ΠΕΜΠΤ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ΠΑΡΑΣΚΕΥΗ</w:t>
            </w:r>
          </w:p>
        </w:tc>
      </w:tr>
      <w:tr>
        <w:trPr>
          <w:trHeight w:val="42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8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0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83" w:hanging="0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Ιταλικά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Ευδωρίδου)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λαιό προκά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ίθουσα ΕΕΔΥ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γγλικά ΙΙ</w:t>
            </w:r>
            <w:r>
              <w:rPr>
                <w:rFonts w:cs="Arial" w:ascii="Arial" w:hAnsi="Arial"/>
                <w:sz w:val="16"/>
                <w:szCs w:val="16"/>
              </w:rPr>
              <w:br/>
              <w:t>(Ζαφείρη)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Ε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ΟΡΟΦΟ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καστικές τέχνες ΙΙ</w:t>
            </w:r>
            <w:r>
              <w:rPr>
                <w:rFonts w:cs="Arial" w:ascii="Arial" w:hAnsi="Arial"/>
                <w:sz w:val="16"/>
                <w:szCs w:val="16"/>
              </w:rPr>
              <w:br/>
              <w:t>(Γκουτενσβάγκερ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ομπός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Παπαδημητρίου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ΦΟΥΑΓΙ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σαγωγή στην αρχιτεκτονική Ι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Γιαννίση,  Λυκουριώτη, Τζιρτζιλάκης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Α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1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ομήσιμα υλικά-Οικοδομική ΙΙ</w:t>
            </w:r>
            <w:r>
              <w:rPr>
                <w:rFonts w:cs="Arial" w:ascii="Arial" w:hAnsi="Arial"/>
                <w:sz w:val="16"/>
                <w:szCs w:val="16"/>
              </w:rPr>
              <w:br/>
              <w:t>(Αδαμάκης, Φιλιππιτζής)</w:t>
            </w:r>
          </w:p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ΙΘΟΥΣΑ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Ε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ΟΡΟΦΟΣ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υτοματοποιημένη σχεδίαση Ι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μάδα Α΄</w:t>
              <w:br/>
              <w:t>(Καλαούζης, Κοέν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ΕΡΓΑΣΤΗΡΙΟ Η/Υ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υτοματοποιημένη σχεδίαση Ι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μάδα Β΄</w:t>
              <w:br/>
              <w:t>(Καλαούζης, Κοέν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ΕΡΓΑΣΤΗΡΙΟ Η/Υ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τασκευές και στατική λειτουργία Ι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Βροντίση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8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FF0000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w w:val="96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5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και πόλη στους μεσαίους και νεώτερους χρόνους. Βυζάντιο-Ισλάμ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Τάντσης)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σαγωγή στην αρχιτεκτονική Ι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Γιαννίση,  Λυκουριώτη, Τζιρτζιλάκης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Α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tbl>
      <w:tblPr>
        <w:tblW w:w="144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440"/>
        <w:gridCol w:w="2700"/>
        <w:gridCol w:w="2700"/>
        <w:gridCol w:w="2700"/>
        <w:gridCol w:w="2840"/>
      </w:tblGrid>
      <w:tr>
        <w:trPr>
          <w:trHeight w:val="285" w:hRule="atLeast"/>
        </w:trPr>
        <w:tc>
          <w:tcPr>
            <w:tcW w:w="1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F5F5F"/>
                <w:spacing w:val="16"/>
                <w:sz w:val="16"/>
                <w:szCs w:val="16"/>
              </w:rPr>
              <w:t>ΩΡΟΛΟΓΙΟ ΠΡΟΓΡΑΜΜΑ ΑΚΑΔΗΜΑΪΚΟΥ ΕΤΟΥΣ   2012-2013</w:t>
            </w:r>
            <w:r>
              <w:rPr>
                <w:rFonts w:cs="Arial" w:ascii="Arial" w:hAnsi="Arial"/>
                <w:b/>
                <w:bCs/>
                <w:color w:val="5F5F5F"/>
                <w:spacing w:val="16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5F5F5F"/>
                <w:w w:val="99"/>
                <w:sz w:val="36"/>
                <w:szCs w:val="3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w w:val="99"/>
                <w:sz w:val="40"/>
                <w:szCs w:val="40"/>
              </w:rPr>
              <w:t>4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 εξάμηνο</w:t>
            </w:r>
          </w:p>
        </w:tc>
      </w:tr>
      <w:tr>
        <w:trPr>
          <w:trHeight w:val="5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Arial" w:hAnsi="Arial" w:cs="Arial"/>
                <w:b/>
                <w:b/>
                <w:bCs/>
                <w:w w:val="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w w:val="99"/>
                <w:sz w:val="17"/>
                <w:szCs w:val="17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ΤΡΙ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ΠΕΜΠΤ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ΠΑΡΑΣΚΕΥΗ</w:t>
            </w:r>
          </w:p>
        </w:tc>
      </w:tr>
      <w:tr>
        <w:trPr>
          <w:trHeight w:val="5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8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0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5F5F5F"/>
                <w:spacing w:val="60"/>
                <w:w w:val="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w w:val="9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Ιταλικ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Ευδωρίδου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Α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ΧΩΡΟΤΑΞΙ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5F5F"/>
                <w:spacing w:val="6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09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83" w:hanging="0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σύνθεση Ι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Γαβρήλου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ηγύρη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. Παπαδόπουλο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οβά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ΟΡΟΦΟ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πλισμένο σκυρόδεμα</w:t>
            </w:r>
          </w:p>
          <w:p>
            <w:pPr>
              <w:pStyle w:val="BodyText3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ωρέττη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ινωνιολογία του χώρου</w:t>
            </w:r>
          </w:p>
          <w:p>
            <w:pPr>
              <w:pStyle w:val="BodyText3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Βογιατζίδης)</w:t>
            </w:r>
          </w:p>
          <w:p>
            <w:pPr>
              <w:pStyle w:val="Normal"/>
              <w:spacing w:lineRule="auto" w:line="264"/>
              <w:ind w:right="-18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</w:tc>
      </w:tr>
      <w:tr>
        <w:trPr>
          <w:trHeight w:val="51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1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6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ομήσιμα υλικά – Οικοδομική Ι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Αδαμάκης, Φιλιππιτζής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ΟΡΟΦΟ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8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γγλικά Ι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br/>
              <w:t>(Ζαφείρη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Ε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ΟΡΟΦΟ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0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8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8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σύνθεση Ι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Γαβρήλου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ηγύρη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. Παπαδόπουλο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οβά)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ΟΡΟΦ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6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Ιστορία Τέχνης 19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2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16"/>
                <w:szCs w:val="16"/>
              </w:rPr>
              <w:t>αιώνα με έμφαση στα κινήματα της αρχιτεκτονική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ολώνας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έχνη με σύγχρονη τεχνολογία</w:t>
            </w:r>
          </w:p>
          <w:p>
            <w:pPr>
              <w:pStyle w:val="Normal"/>
              <w:spacing w:lineRule="auto" w:line="264"/>
              <w:ind w:right="-1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Σπ. Παπαδόπουλος, Ψυχούλης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44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699"/>
        <w:gridCol w:w="2522"/>
        <w:gridCol w:w="2702"/>
        <w:gridCol w:w="2702"/>
        <w:gridCol w:w="2834"/>
      </w:tblGrid>
      <w:tr>
        <w:trPr>
          <w:trHeight w:val="451" w:hRule="atLeast"/>
        </w:trPr>
        <w:tc>
          <w:tcPr>
            <w:tcW w:w="1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F5F5F"/>
                <w:spacing w:val="16"/>
                <w:sz w:val="16"/>
                <w:szCs w:val="16"/>
              </w:rPr>
              <w:t>ΩΡΟΛΟΓΙΟ ΠΡΟΓΡΑΜΜΑ ΑΚΑΔΗΜΑΪΚΟΥ ΕΤΟΥΣ   2012-2013</w:t>
            </w:r>
            <w:r>
              <w:rPr>
                <w:rFonts w:cs="Arial" w:ascii="Arial" w:hAnsi="Arial"/>
                <w:b/>
                <w:bCs/>
                <w:color w:val="5F5F5F"/>
                <w:spacing w:val="16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5F5F5F"/>
                <w:w w:val="99"/>
                <w:sz w:val="36"/>
                <w:szCs w:val="3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w w:val="99"/>
                <w:sz w:val="40"/>
                <w:szCs w:val="40"/>
              </w:rPr>
              <w:t>6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 εξάμηνο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w w:val="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w w:val="99"/>
                <w:sz w:val="17"/>
                <w:szCs w:val="17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ΔΕΥΤΕΡ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ΤΡΙΤ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ΤΕΤΑΡΤ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ΠΕΜΠΤ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ΠΑΡΑΣΚΕΥΗ</w:t>
            </w:r>
          </w:p>
        </w:tc>
      </w:tr>
      <w:tr>
        <w:trPr>
          <w:trHeight w:val="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8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8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ή σύνθεση ΙΙ</w:t>
            </w:r>
          </w:p>
          <w:p>
            <w:pPr>
              <w:pStyle w:val="Normal"/>
              <w:spacing w:lineRule="auto" w:line="264"/>
              <w:ind w:right="-18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Κοτιώνης, Μανιδάκη)</w:t>
            </w:r>
          </w:p>
          <w:p>
            <w:pPr>
              <w:pStyle w:val="Normal"/>
              <w:spacing w:lineRule="auto" w:line="264"/>
              <w:ind w:right="-18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ήκες του Σώματος</w:t>
            </w:r>
          </w:p>
          <w:p>
            <w:pPr>
              <w:pStyle w:val="Normal"/>
              <w:snapToGrid w:val="false"/>
              <w:spacing w:lineRule="auto" w:line="264"/>
              <w:ind w:right="-18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Δ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  <w:p>
            <w:pPr>
              <w:pStyle w:val="Normal"/>
              <w:snapToGrid w:val="false"/>
              <w:spacing w:lineRule="auto" w:line="264"/>
              <w:ind w:right="-18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8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ή σύνθεση ΙΙ β</w:t>
            </w:r>
            <w:r>
              <w:rPr>
                <w:rFonts w:cs="Arial" w:ascii="Arial" w:hAnsi="Arial"/>
                <w:sz w:val="16"/>
                <w:szCs w:val="16"/>
              </w:rPr>
              <w:t xml:space="preserve"> (Τριανταφυλλίδης)</w:t>
            </w:r>
          </w:p>
          <w:p>
            <w:pPr>
              <w:pStyle w:val="Normal"/>
              <w:snapToGrid w:val="false"/>
              <w:spacing w:lineRule="auto" w:line="264"/>
              <w:ind w:right="-18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Β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 xml:space="preserve"> ΙΣΟΓΕΙΟ</w:t>
            </w:r>
          </w:p>
          <w:p>
            <w:pPr>
              <w:pStyle w:val="Normal"/>
              <w:snapToGrid w:val="false"/>
              <w:spacing w:lineRule="auto" w:line="264"/>
              <w:ind w:right="-18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ind w:right="-183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Ειδική Σύνθεση ΙΙ</w:t>
            </w:r>
          </w:p>
          <w:p>
            <w:pPr>
              <w:pStyle w:val="Normal"/>
              <w:snapToGrid w:val="false"/>
              <w:spacing w:lineRule="auto" w:line="264"/>
              <w:ind w:right="-183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Φιλιππιτζής)</w:t>
            </w:r>
          </w:p>
          <w:p>
            <w:pPr>
              <w:pStyle w:val="Normal"/>
              <w:snapToGrid w:val="false"/>
              <w:spacing w:lineRule="auto" w:line="264"/>
              <w:ind w:right="-18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Ζ ΟΡΟΦΟΣ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χιτεκτονική σύνθεση ΙV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αναρέλης, Μανωλίδης,, Τριανταφυλλίδης, Στυλίδης)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Β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ή Σύνθεση ΙΙ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Βροντίση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ig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uild</w:t>
            </w:r>
            <w:r>
              <w:rPr>
                <w:rFonts w:cs="Arial" w:ascii="Arial" w:hAnsi="Arial"/>
                <w:sz w:val="16"/>
                <w:szCs w:val="16"/>
              </w:rPr>
              <w:t xml:space="preserve"> 1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Γ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ΙΣΟΓΕΙΟ</w:t>
            </w:r>
          </w:p>
          <w:p>
            <w:pPr>
              <w:pStyle w:val="Normal"/>
              <w:spacing w:lineRule="auto" w:line="264"/>
              <w:ind w:right="-18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8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ή σύνθεση ΙΙ γ</w:t>
            </w:r>
          </w:p>
          <w:p>
            <w:pPr>
              <w:pStyle w:val="Normal"/>
              <w:spacing w:lineRule="auto" w:line="264"/>
              <w:ind w:right="-18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αναρέλης, Μανωλίδης)</w:t>
            </w:r>
          </w:p>
          <w:p>
            <w:pPr>
              <w:pStyle w:val="Normal"/>
              <w:spacing w:lineRule="auto" w:line="264"/>
              <w:ind w:right="-18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Δ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</w:tc>
      </w:tr>
      <w:tr>
        <w:trPr>
          <w:trHeight w:val="4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1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ικονική πραγματικότητα </w:t>
            </w:r>
            <w:r>
              <w:rPr>
                <w:rFonts w:cs="Arial" w:ascii="Arial" w:hAnsi="Arial"/>
                <w:sz w:val="16"/>
                <w:szCs w:val="16"/>
              </w:rPr>
              <w:t>(Μπουρδάκης)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Ζ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ΟΡΟΦΟΣ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λεοδομία ΙΙ:</w:t>
            </w:r>
          </w:p>
          <w:p>
            <w:pPr>
              <w:pStyle w:val="Normal"/>
              <w:spacing w:lineRule="auto" w:line="264"/>
              <w:ind w:right="-1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στικός σχεδιασμός</w:t>
            </w:r>
          </w:p>
          <w:p>
            <w:pPr>
              <w:pStyle w:val="Normal"/>
              <w:spacing w:lineRule="auto" w:line="264"/>
              <w:ind w:right="-1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Τροβά)</w:t>
            </w:r>
          </w:p>
          <w:p>
            <w:pPr>
              <w:pStyle w:val="Normal"/>
              <w:snapToGrid w:val="false"/>
              <w:spacing w:lineRule="auto" w:line="264"/>
              <w:ind w:right="-104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8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2:00-13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8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3:00-14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4:00-15: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5:00-16:0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αρακτική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Επιλογή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Γκουτενσβάγκερ)</w:t>
            </w:r>
          </w:p>
          <w:p>
            <w:pPr>
              <w:pStyle w:val="Normal"/>
              <w:spacing w:lineRule="auto" w:line="264"/>
              <w:ind w:right="-18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ΦΟΥΑΓΙΕ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Φωτισμός κτιρίων</w:t>
              <w:br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Επιλογή</w:t>
            </w:r>
          </w:p>
          <w:p>
            <w:pPr>
              <w:pStyle w:val="Normal"/>
              <w:spacing w:lineRule="auto" w:line="264"/>
              <w:ind w:right="-13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Τσαγκρασούλης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 εικόνα ως κατασκευή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λογή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πομπός)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ΦΟΥΑΓΙ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Σχεδιασμός Σκηνικού Χώρου</w:t>
            </w:r>
            <w:r>
              <w:rPr>
                <w:rFonts w:cs="Arial" w:ascii="Arial" w:hAnsi="Arial"/>
                <w:sz w:val="16"/>
                <w:szCs w:val="16"/>
              </w:rPr>
              <w:br/>
              <w:t>Επιλογή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Μανιδάκη)</w:t>
              <w:br/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Δ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ΙΣΟΓΕΙΟ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Επικοινωνία και σχεδιασμό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Επιλογή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Στυλίδης)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ΑΙΘΟΥΣΑ Ζ ΟΡΟΦΟ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Αρχιτεκτονική και Βιντεοπαιχνίδια</w:t>
            </w:r>
            <w:r>
              <w:rPr>
                <w:rFonts w:cs="Arial" w:ascii="Arial" w:hAnsi="Arial"/>
                <w:sz w:val="16"/>
                <w:szCs w:val="16"/>
              </w:rPr>
              <w:br/>
              <w:t>Επιλογή</w:t>
            </w:r>
          </w:p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Παπαδόπουλος) </w:t>
              <w:br/>
              <w:t xml:space="preserve">ΑΙΘΟΥΣΑ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Γ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υσειολογία και αρχιτεκτονική.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πό τη θεωρία στην πράξη.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λογή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ολώνας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Ζ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ΟΡΟΦΟΣ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Θεωρία του τοπίου</w:t>
            </w:r>
            <w:r>
              <w:rPr>
                <w:rFonts w:cs="Arial" w:ascii="Arial" w:hAnsi="Arial"/>
                <w:sz w:val="16"/>
                <w:szCs w:val="16"/>
              </w:rPr>
              <w:br/>
              <w:t>Επιλογή</w:t>
            </w:r>
          </w:p>
          <w:p>
            <w:pPr>
              <w:pStyle w:val="Normal"/>
              <w:spacing w:lineRule="auto" w:line="264"/>
              <w:ind w:right="-18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Αντωνακάκης) </w:t>
              <w:br/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Γ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ΙΣΟΓΕΙΟ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Ο μηχανισμός του ονείρου</w:t>
            </w:r>
            <w:r>
              <w:rPr>
                <w:rFonts w:cs="Arial" w:ascii="Arial" w:hAnsi="Arial"/>
                <w:sz w:val="16"/>
                <w:szCs w:val="16"/>
              </w:rPr>
              <w:br/>
              <w:t>Επιλογή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Ψυχούλης)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Β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Ηχητικές ατμόσφαιρες και κλειστοί χώρο</w:t>
            </w:r>
            <w:r>
              <w:rPr>
                <w:rFonts w:cs="Arial" w:ascii="Arial" w:hAnsi="Arial"/>
                <w:sz w:val="16"/>
                <w:szCs w:val="16"/>
              </w:rPr>
              <w:t>ι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λογή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col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m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Ζ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ΟΡΟΦΟΣ</w:t>
            </w:r>
          </w:p>
        </w:tc>
      </w:tr>
      <w:tr>
        <w:trPr>
          <w:trHeight w:val="5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ή σύνθεση ΙΙα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Παπαδημητρίου, Τζιρτζιλάκης)</w:t>
            </w:r>
          </w:p>
          <w:p>
            <w:pPr>
              <w:pStyle w:val="Normal"/>
              <w:snapToGrid w:val="false"/>
              <w:spacing w:lineRule="auto" w:line="264"/>
              <w:ind w:right="-104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Β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ΙΣΟΓΕΙ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Ιστορία Τέχνης: Κινήματα 20</w:t>
            </w:r>
            <w:r>
              <w:rPr>
                <w:rFonts w:cs="Arial" w:ascii="Arial" w:hAnsi="Arial"/>
                <w:b/>
                <w:iCs/>
                <w:sz w:val="16"/>
                <w:szCs w:val="16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αιώνα</w:t>
            </w:r>
          </w:p>
          <w:p>
            <w:pPr>
              <w:pStyle w:val="Normal"/>
              <w:snapToGrid w:val="false"/>
              <w:spacing w:lineRule="auto" w:line="264"/>
              <w:ind w:right="-104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χιτεκτονική σύνθεση ΙV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αναρέλης, Μανωλίδης,, Τριανταφυλλίδης, Στυλίδη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Β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Σχεδιασμός διαδραστικών πολυμεσικών εφαρμογών</w:t>
            </w:r>
          </w:p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Επιλογή</w:t>
            </w:r>
          </w:p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Καλαούζης-Κοέν)</w:t>
            </w:r>
          </w:p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9: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8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0: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1: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699"/>
        <w:gridCol w:w="2522"/>
        <w:gridCol w:w="2702"/>
        <w:gridCol w:w="2702"/>
        <w:gridCol w:w="2874"/>
      </w:tblGrid>
      <w:tr>
        <w:trPr>
          <w:trHeight w:val="451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F5F5F"/>
                <w:spacing w:val="16"/>
                <w:sz w:val="16"/>
                <w:szCs w:val="16"/>
              </w:rPr>
              <w:t>ΩΡΟΛΟΓΙΟ ΠΡΟΓΡΑΜΜΑ ΑΚΑΔΗΜΑΪΚΟΥ ΕΤΟΥΣ   2012-2013</w:t>
            </w:r>
            <w:r>
              <w:rPr>
                <w:rFonts w:cs="Arial" w:ascii="Arial" w:hAnsi="Arial"/>
                <w:b/>
                <w:bCs/>
                <w:color w:val="5F5F5F"/>
                <w:spacing w:val="16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5F5F5F"/>
                <w:w w:val="99"/>
                <w:sz w:val="36"/>
                <w:szCs w:val="3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w w:val="99"/>
                <w:sz w:val="40"/>
                <w:szCs w:val="40"/>
              </w:rPr>
              <w:t>8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 εξάμηνο</w:t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w w:val="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w w:val="99"/>
                <w:sz w:val="17"/>
                <w:szCs w:val="17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ΔΕΥΤΕΡ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ΤΡΙΤ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ΤΕΤΑΡΤ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ΠΕΜΠΤ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ΠΑΡΑΣΚΕΥΗ</w:t>
            </w:r>
          </w:p>
        </w:tc>
      </w:tr>
      <w:tr>
        <w:trPr>
          <w:trHeight w:val="3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8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νεργειακός σχεδιασμός κτιρίων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Τσαγκρασούλης)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Χώρος και πολιτισμό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Γιαννίση)</w:t>
            </w:r>
          </w:p>
          <w:p>
            <w:pPr>
              <w:pStyle w:val="Normal"/>
              <w:snapToGrid w:val="false"/>
              <w:spacing w:lineRule="auto" w:line="264"/>
              <w:ind w:right="-1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Ζ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ΟΡΟΦΟ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6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χιτεκτονική σύνθεση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Αντωνακάκης, Βυζοβίτη, Κοτιώνης, Σπ. Παπαδόπουλος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Α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4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64"/>
              <w:ind w:right="-14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64"/>
              <w:ind w:right="-14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64"/>
              <w:ind w:right="-14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8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1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4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5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64"/>
              <w:ind w:right="-1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64"/>
              <w:ind w:right="-1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ή Σύνθεση IVδ</w:t>
            </w:r>
          </w:p>
          <w:p>
            <w:pPr>
              <w:pStyle w:val="Normal"/>
              <w:snapToGrid w:val="false"/>
              <w:spacing w:lineRule="auto" w:line="264"/>
              <w:ind w:right="-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Βυζοβίτη)</w:t>
            </w:r>
          </w:p>
          <w:p>
            <w:pPr>
              <w:pStyle w:val="Normal"/>
              <w:snapToGrid w:val="false"/>
              <w:spacing w:lineRule="auto" w:line="264"/>
              <w:ind w:right="-1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Γ ΙΣΟΓΕΙΟ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80"/>
              <w:ind w:right="-108" w:hanging="0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2:00-13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4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80"/>
              <w:ind w:right="-108" w:hanging="0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4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3:00-14: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4:00-15: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4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ή Σύνθεση Ι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α</w:t>
            </w:r>
          </w:p>
          <w:p>
            <w:pPr>
              <w:pStyle w:val="Normal"/>
              <w:spacing w:lineRule="auto" w:line="264"/>
              <w:ind w:right="-1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Πανηγύρης)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Α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4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ή σύνθεση Ι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β</w:t>
            </w:r>
          </w:p>
          <w:p>
            <w:pPr>
              <w:pStyle w:val="Normal"/>
              <w:spacing w:lineRule="auto" w:line="264"/>
              <w:ind w:right="-1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Γαβρήλου, Λυκουριώτη)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Δ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Πολεοδομία IV:  Πολεοδομικός σχεδιασμός</w:t>
            </w:r>
          </w:p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Κουτρολίκου)</w:t>
            </w:r>
          </w:p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ΑΙΘΟΥΣΑ Ζ ΟΡΟΦΟΣ</w:t>
            </w:r>
          </w:p>
        </w:tc>
      </w:tr>
      <w:tr>
        <w:trPr>
          <w:trHeight w:val="21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5:00-16:0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αρακτική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Επιλογή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Γκουτενσβάγκερ)</w:t>
            </w:r>
          </w:p>
          <w:p>
            <w:pPr>
              <w:pStyle w:val="Normal"/>
              <w:spacing w:lineRule="auto" w:line="264"/>
              <w:ind w:right="-183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ΦΟΥΑΓΙΕ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Φωτισμός κτιρίων</w:t>
              <w:br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Επιλογή</w:t>
            </w:r>
          </w:p>
          <w:p>
            <w:pPr>
              <w:pStyle w:val="Normal"/>
              <w:spacing w:lineRule="auto" w:line="264"/>
              <w:ind w:right="-13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Τσαγκρασούλης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 εικόνα ως κατασκευή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λογή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πομπός)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ΦΟΥΑΓΙ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πικοινωνία και σχεδιασμός</w:t>
            </w:r>
          </w:p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Επιλογή</w:t>
            </w:r>
          </w:p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Στυλίδης)</w:t>
            </w:r>
          </w:p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ΑΙΘΟΥΣΑ Ζ ΟΡΟΦΟΣ</w:t>
            </w:r>
          </w:p>
          <w:p>
            <w:pPr>
              <w:pStyle w:val="Normal"/>
              <w:spacing w:lineRule="auto" w:line="264"/>
              <w:ind w:right="-183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Σχεδιασμός Σκηνικού Χώρου</w:t>
            </w:r>
            <w:r>
              <w:rPr>
                <w:rFonts w:cs="Arial" w:ascii="Arial" w:hAnsi="Arial"/>
                <w:sz w:val="16"/>
                <w:szCs w:val="16"/>
              </w:rPr>
              <w:br/>
              <w:t>Επιλογή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Μανιδάκη)</w:t>
              <w:br/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Δ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ΙΣΟΓΕΙΟ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υσειολογία και αρχιτεκτονική.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πό τη θεωρία στην πράξη.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λογή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ολώνας)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Ζ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ΟΡΟΦΟ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Θεωρία του τοπίου</w:t>
            </w:r>
            <w:r>
              <w:rPr>
                <w:rFonts w:cs="Arial" w:ascii="Arial" w:hAnsi="Arial"/>
                <w:sz w:val="16"/>
                <w:szCs w:val="16"/>
              </w:rPr>
              <w:br/>
              <w:t>Επιλογή</w:t>
            </w:r>
          </w:p>
          <w:p>
            <w:pPr>
              <w:pStyle w:val="Normal"/>
              <w:spacing w:lineRule="auto" w:line="264"/>
              <w:ind w:right="-18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Αντωνακάκης) </w:t>
              <w:br/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Γ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ΙΣΟΓΕΙΟ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Ο μηχανισμός του ονείρου</w:t>
            </w:r>
            <w:r>
              <w:rPr>
                <w:rFonts w:cs="Arial" w:ascii="Arial" w:hAnsi="Arial"/>
                <w:sz w:val="16"/>
                <w:szCs w:val="16"/>
              </w:rPr>
              <w:br/>
              <w:t>Επιλογή</w:t>
            </w:r>
          </w:p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Ψυχούλης)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Β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Ηχητικές ατμόσφαιρες και κλειστοί χώρο</w:t>
            </w:r>
            <w:r>
              <w:rPr>
                <w:rFonts w:cs="Arial" w:ascii="Arial" w:hAnsi="Arial"/>
                <w:sz w:val="16"/>
                <w:szCs w:val="16"/>
              </w:rPr>
              <w:t>ι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λογή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col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m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Ζ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ΟΡΟΦΟΣ</w:t>
            </w:r>
          </w:p>
        </w:tc>
      </w:tr>
      <w:tr>
        <w:trPr>
          <w:trHeight w:val="3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8:00-19:0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νάπτυξη επιχειρηματικών</w:t>
              <w:br/>
              <w:t>σχεδίων</w:t>
            </w:r>
          </w:p>
          <w:p>
            <w:pPr>
              <w:pStyle w:val="Normal"/>
              <w:spacing w:lineRule="auto" w:line="264"/>
              <w:ind w:right="-1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λογή (Διατμηματικό)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 ΧΩΡΟΤΑΞΙΑΣ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ή Σύνθεση Ι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</w:rPr>
              <w:t>ε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δαμάκης)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ΙΘΟΥΣΑ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Δ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ΙΣΟΓΕΙ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χιτεκτονική σύνθεση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Αντωνακάκης, Βυζοβίτη, Κοτιώνης, Σπ. Παπαδόπουλος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Α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Σχεδιασμός διαδραστικών πολυμεσικών εφαρμογών</w:t>
            </w:r>
          </w:p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Επιλογή</w:t>
            </w:r>
          </w:p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Καλαούζης-Κοέν)</w:t>
            </w:r>
          </w:p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9:00-20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20:00-21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21:00-22: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304" w:right="1304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Franklin Gothic Medium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iCs/>
      <w:sz w:val="22"/>
      <w:szCs w:val="18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8:00Z</dcterms:created>
  <dc:creator>Theoklis</dc:creator>
  <dc:description/>
  <cp:keywords/>
  <dc:language>en-US</dc:language>
  <cp:lastModifiedBy>Έλενα</cp:lastModifiedBy>
  <cp:lastPrinted>2012-02-14T15:51:00Z</cp:lastPrinted>
  <dcterms:modified xsi:type="dcterms:W3CDTF">2013-02-13T10:26:00Z</dcterms:modified>
  <cp:revision>5</cp:revision>
  <dc:subject/>
  <dc:title>11</dc:title>
</cp:coreProperties>
</file>