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ΓΡΑΜΜΑ ΠΑΡΟΥΣΙΑΣΕΩΝ ΕΡΕΥΝΗΤΙΚΟΥ ΘΕΜΑΤΟ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ΦΕΒΡΟΥΑΡΙΟΣ 201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ΘΕΜΑ ΕΡΕΥΝ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ΒΛΕΠ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ΡΙΤ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ΡΟΥΣΙΑΣΗΣ ΚΑΙ ΩΡΑ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ελιβασάκη Βασιλικ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ρευνώντας την επίδραση της κοσμικής και της γήινης ακτινοβολίας σε σχέση με τον άνθρωπο και το δομημένο περιβάλλον τ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υτέρα 11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ιμίκου Ευδοκ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Άδηλες όψεις του παραγωγικού τοπίου-Η περίπτωση των λιγνιτωρυχείων στην Πτολεμαΐδ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υτέρα 11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:00-21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ολοχίδης Σωκράτ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οντέλα-χώροι κατοίκησης και φροντίδας για τους ηλικιωμένου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12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θανασόπουλος Στέφα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ιοκλιματικές επεμβάσεις στον αστικό ιστ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12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ραγκού Δήμητρ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θησιακό περιβάλλον-Απόρροια πεδίου ζω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12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νστάκη Σεβαστ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Πράξει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νάγνωση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το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ργο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υ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allarme Un coup de Des jamais n’ abolira le Hasa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παδημητρίου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12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00-2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ιάρος Ευάγγελος-Μά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αντίστροφη προοπτική: σχόλια ως προς την εικονογραφ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13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χιλλέως Μαρ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χεδιασμός αντικειμένου αστικού εξοπλισμ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13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αιρέτης Νικόλαος-Ορφέας / Χολέβας Θωμά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ταλό Καλβίνο-Αόρατες πόλεις: οράματα πόλης με αφορμή την Ιταλία του ’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13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ραμάνου Μαρία / Φωτοπούλου Μαρία-Ελέν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ιν τη λήθη: η αποτυχία της αυθαίρετης εγκατάστασης ως γενεσιουργός δύναμη ενός υβριδικού τοπίου στην παραλία της Επιταλ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13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ικονόμου Αχιλλέ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ΕΝΑΚ και βιοκλιματικός σχεδιασμός σε κατοικ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14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-11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Παπαδάκης Εμμανουή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 μνήμα του βουνού: η ερμηνεία του τοπίου στη μινωική Κρήτη ως όργανο για τη νοηματοδότηση της Κρητικής υπαίθρ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μπ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14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φαρίδου Νικολέττα / Τριανταφύλλου Χαρίκλε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ιομηχανικά κτίρια και τόποι: από «χερσότοποι σε πυρήνες αστικής ανάπλα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14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on Trapp Jo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Λυθανάγλιφα στο Πήλιο: χρήση και συμβολισμ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λών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14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ούζουλα Ευγενία / Γεωργίου Κωνσταντί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ιχνεύσεις στο τοπ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τιών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14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ελούδιος Γιώργ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ΑΥΛΗ: η σημασία της στην αρχιτεκτονική της Μεσογε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19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-11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ικηφόρου Χριστί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υναμικά κελύφη-Περιβαλλοντικές παράμετροι και μελλοντικές προοπτικέ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υρδάκ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19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-17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κιμίσης Δημήτρ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ΔΙΠΛΩΜΑΤΙΚΗ ΕΡΓΑΣ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ίραμα σε πραγματικές συνθήκες. Συγκρότημα κατοικιών στο Μενίδ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19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00-2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ριο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οπούλου Χριστί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-ΕΠΑΦΕΣ. Η επαφή ως φίλτρο ανάγνωσης της ενσώματης χωρικής εμπειρ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0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ανταφύλλου Σταματίνα-Ιωάν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 ΜΠΟΥΛΟΥΚΙ: ανάλυση μιας μετακινούμενης οικοδομικής ομάδ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0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υτσοβασίλη Ιωάν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γανωμένοι τουριστικοί οικισμοί. 10+1 παραδείγματα σύγχρονης ελληνικής αρχιτεκτον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ανταφυλ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0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γκλής Δημήτρης / Μαρκάκης Εμμανουή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FOLLOWS FUN. Εγχειρίδιο του Αρχιτέκτονα-σχεδιαστή ηλεκτρονικών παιχνιδ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υρδ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νηγύρη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0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:00-18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ωάννου Χρήστ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θοδοι καταγραφής / καταγραφή της μεθόδου (απ’ την υπόρρητη πράξη στο ανοιχτό γνωστικό σύστημ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Ψυχ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0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:00-18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ιφωνιός Νικόλα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ιοκλιματική παράμετρος στους ορεινούς οικισμούς της Ρόδ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1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-11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πυρόπουλο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ransframing Patter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1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ικολάου Έφ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Νησί «3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>15’-4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>50’Β*0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>21’-3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>10’Α’’. Τα ιστορικά λιμάνια της Μεσογε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ιλιππιτζή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1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εγούσης Ανδρέας /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okaly Yaz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όλυτο και πρόσωπο στο έργο του Ταρκόφσκ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κευή 2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4:00Z</dcterms:created>
  <dc:creator>GRAMATIA_TAM</dc:creator>
  <dc:description/>
  <cp:keywords/>
  <dc:language>en-US</dc:language>
  <cp:lastModifiedBy>Έλενα</cp:lastModifiedBy>
  <cp:lastPrinted>2011-02-16T13:47:00Z</cp:lastPrinted>
  <dcterms:modified xsi:type="dcterms:W3CDTF">2013-02-07T08:16:00Z</dcterms:modified>
  <cp:revision>617</cp:revision>
  <dc:subject/>
  <dc:title>ΕΡΕΥΝΗΤΙΚΟ ΘΕΜΑ</dc:title>
</cp:coreProperties>
</file>