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ΠΡΟΓΡΑΜΜΑ ΕΞΕΤΑΣΕΩΝ ΙΑΝΟΥΑΡΙΟΥ-ΦΕΒΡΟΥΑΡΙΟΥ 2013</w:t>
        <w:tab/>
        <w:tab/>
        <w:tab/>
        <w:tab/>
        <w:tab/>
        <w:tab/>
        <w:tab/>
        <w:tab/>
        <w:tab/>
        <w:t xml:space="preserve">1ο ΕΞΑΜΗΝΟ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921"/>
        <w:gridCol w:w="688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00-12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 &amp; Αίθουσα Ζ ή 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γγλικά Ι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ενική Εισαγωγή στους Η/Υ                                                           (Φλώρος, Καλαούζ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09:00-11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11:30-13:3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 σχεδιασμός του χώρου κατά την Αρχαιότητα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Γούναρ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παράδοση εργασιών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ομήσιμα Υλικά-Οικοδομική Ι (Ρεμύ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σαγωγή στην Αρχιτεκτονική I                                                  (Γιαννίση, Λυκουριώτη, Τζιρτζιλάκη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&amp; Τεχνικές Επεξεργασίας Ι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0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Αίθριο Αρχιτεκτονική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Εικαστικές Τέχνες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(Γκουτενσβάγκερ, Μπομπός, Ψυχ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ΠΡΟΓΡΑΜΜΑ ΕΞΕΤΑΣΕΩΝ ΙΑΝΟΥΑΡΙΟΥ-ΦΕΒΡΟΥΑΡΙΟΥ 2013</w:t>
        <w:tab/>
        <w:tab/>
        <w:tab/>
        <w:tab/>
        <w:tab/>
        <w:tab/>
        <w:t>3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ΕΞΑΜΗΝΟ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122"/>
        <w:gridCol w:w="63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Αμφιθέατρο &amp; Αίθουσα Ζ ή 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Αγγλικά ΙΙΙ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-1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ες Α, Β &amp; 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τασκευές και στατική λειτουργία ΙΙ (Βροντ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-15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καστικές Τέχνες ΙΙΙ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Γκουτενσβάγκερ, Μπομπός, 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υτοματοποιημένη Σχεδίαση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Μπουρδάκης, Καλαούζ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όροφος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ομήσιμα Υλικά -Οικοδομική ΙΙ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Αδαμάκης, Φιλιππιτζή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:30-20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όλη και  η αρχιτεκτονική στους μέσους και νεώτερους χρόνου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Μουμτζίδ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Καναρέλης, Μανωλίδης, Σ. Παπαδόπουλ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ΠΡΟΓΡΑΜΜΑ ΕΞΕΤΑΣΕΩΝ ΙΑΝΟΥΑΡΙΟΥ-ΦΕΒΡΟΥΑΡΙΟΥ 2013</w:t>
        <w:tab/>
        <w:tab/>
        <w:tab/>
        <w:tab/>
        <w:tab/>
        <w:tab/>
        <w:tab/>
        <w:tab/>
        <w:tab/>
        <w:t>5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ΕΞΑΜΗΝΟ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85"/>
        <w:gridCol w:w="3460"/>
        <w:gridCol w:w="64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0.00-15.0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δική Σύνθεση Ιε (Βροντ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:00-12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Γ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 &amp; Αίθουσα 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αιώνα (Κολώνα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 Γραφείο κ. Τροβά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ρχιτεκτονική Σύνθεση ΙΙ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Λ. Παπαδόπουλος, Γαβρήλου, Τριανταφυλλίδ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Γ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δική Σύνθεση Ια (Στυλίδης,Τζιρτζιλ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δική σύνθεση Ιγ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Βυζοβί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00-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Εικόνα ήχος πολυμέσα (Σ. Παπαδόπουλος-Ψυχούλης) </w:t>
            </w:r>
          </w:p>
        </w:tc>
      </w:tr>
      <w:tr>
        <w:trPr>
          <w:trHeight w:val="2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αρασκευή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ΠΡΟΓΡΑΜΜΑ ΕΞΕΤΑΣΕΩΝ ΙΑΝΟΥΑΡΙΟΥ-ΦΕΒΡΟΥΑΡΙΟΥ 2013</w:t>
        <w:tab/>
        <w:tab/>
        <w:tab/>
        <w:tab/>
        <w:tab/>
        <w:tab/>
        <w:t xml:space="preserve">                                          7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ΕΞΑΜΗΝΟ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769"/>
        <w:gridCol w:w="3035"/>
        <w:gridCol w:w="683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ετάρ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2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νοθέσιο κάθισμα-σχεδιασμός, κατασκευή (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ίσω Φουαγέ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ΙΙδ. Βιομηχανικά κτίρια-Νέες χρήσεις (Αδαμ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ολεοδομική Πολιτική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00-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Μπροστά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ορόφου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Σύγχρονες θεωρίες και κριτική της Αρχιτεκτονικής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Πατσιαβός, Λ. Παπαδόπουλος) 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Ειδική Σύνθεση ΙΙΙβ (Τριανταφυλλίδ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Ειδική Σύνθεση ΙΙΙγ  (Γαβρήλου, Λυκουριώ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Βυζοβίτη, Στυλίδης, Τροβά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Ειδική Σύνθεση ΙΙΙα (Καναρέλης, Μανωλίδ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ΙΑΝΟΥΑΡΙΟΥ-ΦΕΒΡΟΥΑΡΙΟΥ 2013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9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ΕΞΑΜΗΝΟ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477"/>
        <w:gridCol w:w="3420"/>
        <w:gridCol w:w="650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/1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ετάρ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νοθέσιο κάθισμα-σχεδιασμός, κατασκευή (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ετάρ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2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Κοτιώνης, Πανηγύρης, Ωραιόπουλ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/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2:00Z</dcterms:created>
  <dc:creator>Κόνιαρη Σοφία</dc:creator>
  <dc:description/>
  <cp:keywords/>
  <dc:language>en-US</dc:language>
  <cp:lastModifiedBy>Fenia</cp:lastModifiedBy>
  <dcterms:modified xsi:type="dcterms:W3CDTF">2013-01-18T08:17:00Z</dcterms:modified>
  <cp:revision>10</cp:revision>
  <dc:subject/>
  <dc:title>ΠΡΟΓΡΑΜΜΑ ΕΞΕΤΑΣΕΩΝ ΙΑΝΟΥΑΡΙΟΥ-ΦΕΒΡΟΥΑΡΙΟΥ 2012</dc:title>
</cp:coreProperties>
</file>