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ΠΡΟΣ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 xml:space="preserve">τη Γραμματεία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 xml:space="preserve">του Τμήματος Αρχιτεκτόνων Μηχανικών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>του Πανεπιστημίου Θεσσαλίας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4030</wp:posOffset>
                </wp:positionV>
                <wp:extent cx="2971800" cy="54559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5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ΕΠΩΝΥΜΟ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ΟΝΟΜΑ     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ΠΑΤΡΩΝΥΜΟ 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ΔΙΕΥΘΥΝΣΗ 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ΠΟΛΗ 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Τ. Κ.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ΜΟΣ ΑΣΤΥΝΟΜΙΚΗΣ ΤΑΥΤΟΤΗΤΑΣ: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ΤΗΛ. ΟΙΚΙΑΣ 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ΚΙΝΗΤΟ ΤΗΛ ……. ….. …… 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9.6pt;mso-wrap-distance-left:9.05pt;mso-wrap-distance-right:9.05pt;mso-wrap-distance-top:0pt;mso-wrap-distance-bottom:0pt;margin-top:38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ΕΠΩΝΥΜΟ 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ΟΝΟΜΑ      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ΠΑΤΡΩΝΥΜΟ 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ΔΙΕΥΘΥΝΣΗ 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ΠΟΛΗ 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Τ. Κ. 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ΙΘΜΟΣ ΑΣΤΥΝΟΜΙΚΗΣ ΤΑΥΤΟΤΗΤΑΣ: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ΤΗΛ. ΟΙΚΙΑΣ 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ΚΙΝΗΤΟ ΤΗΛ ……. ….. …… 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660</wp:posOffset>
                </wp:positionH>
                <wp:positionV relativeFrom="paragraph">
                  <wp:posOffset>293370</wp:posOffset>
                </wp:positionV>
                <wp:extent cx="3886200" cy="526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6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Σας παρακαλώ να δεχτείτε τη συμμετοχή μου στις κατατακτήριες εξετάσεις για να εγγραφώ στο Α΄ εξάμηνο σπουδών του Τμήματός Αρχιτεκτόνων Μηχανικών του Πανεπιστημίου Θεσσαλίας του ακαδημαϊκού έτους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-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με την κατηγορία των αποφοίτων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Συνημμένα υποβάλλω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Ένα (1) επικυρωμένο αντίγραφο πτυχίου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ab/>
                              <w:t xml:space="preserve">ΒΟΛΟΣ………./………../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ab/>
                              <w:t>Ο/Η  ΑΙΤΩΝ/ΟΥ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4.45pt;mso-wrap-distance-left:9.05pt;mso-wrap-distance-right:9.05pt;mso-wrap-distance-top:0pt;mso-wrap-distance-bottom:0pt;margin-top:23.1pt;mso-position-vertical-relative:text;margin-left:2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/>
                      </w:pPr>
                      <w:r>
                        <w:rPr/>
                        <w:t xml:space="preserve">Σας παρακαλώ να δεχτείτε τη συμμετοχή μου στις κατατακτήριες εξετάσεις για να εγγραφώ στο Α΄ εξάμηνο σπουδών του Τμήματός Αρχιτεκτόνων Μηχανικών του Πανεπιστημίου Θεσσαλίας του ακαδημαϊκού έτους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201</w:t>
                      </w:r>
                      <w:r>
                        <w:rPr>
                          <w:b/>
                          <w:lang w:val="en-US"/>
                        </w:rPr>
                        <w:t>2</w:t>
                      </w:r>
                      <w:r>
                        <w:rPr>
                          <w:b/>
                        </w:rPr>
                        <w:t>-201</w:t>
                      </w:r>
                      <w:r>
                        <w:rPr>
                          <w:b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με την κατηγορία των αποφοίτων 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/>
                      </w:pPr>
                      <w:r>
                        <w:rPr/>
                        <w:t>Συνημμένα υποβάλλω: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jc w:val="both"/>
                        <w:rPr/>
                      </w:pPr>
                      <w:r>
                        <w:rPr/>
                        <w:t>Ένα (1) επικυρωμένο αντίγραφο πτυχίου.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  <w:tab/>
                        <w:t xml:space="preserve">ΒΟΛΟΣ………./………../2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  <w:tab/>
                        <w:t>Ο/Η  ΑΙΤΩΝ/ΟΥΣΑ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17:00Z</dcterms:created>
  <dc:creator>User</dc:creator>
  <dc:description/>
  <dc:language>en-US</dc:language>
  <cp:lastModifiedBy>Sofia</cp:lastModifiedBy>
  <cp:lastPrinted>2008-09-05T10:16:00Z</cp:lastPrinted>
  <dcterms:modified xsi:type="dcterms:W3CDTF">2012-08-30T10:17:00Z</dcterms:modified>
  <cp:revision>2</cp:revision>
  <dc:subject/>
  <dc:title/>
</cp:coreProperties>
</file>