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00" w:before="120" w:after="120"/>
        <w:rPr>
          <w:spacing w:val="58"/>
          <w:sz w:val="72"/>
          <w:szCs w:val="72"/>
          <w:u w:val="single"/>
        </w:rPr>
      </w:pPr>
      <w:r>
        <w:rPr>
          <w:spacing w:val="58"/>
          <w:sz w:val="72"/>
          <w:szCs w:val="72"/>
          <w:u w:val="single"/>
        </w:rPr>
        <w:t>ΑΝΑΚΟΙΝΩΣΗ</w:t>
      </w:r>
    </w:p>
    <w:p>
      <w:pPr>
        <w:pStyle w:val="TextBody"/>
        <w:spacing w:lineRule="atLeast" w:line="480" w:before="120" w:after="12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Η Βιβλιοθήκη &amp; Κέντρο Πληροφόρησης του Πανεπιστημίου Θεσσαλίας θα πραγματοποιήσει σεμινάρια εκπαίδευσης για τη χρήση των πηγών και των υπηρεσιών της Κεντρικής Βιβλιοθήκης για τους </w:t>
      </w:r>
      <w:r>
        <w:rPr>
          <w:rStyle w:val="StrongEmphasis"/>
          <w:sz w:val="26"/>
          <w:szCs w:val="26"/>
          <w:u w:val="single"/>
        </w:rPr>
        <w:t>νέους προπτυχιακούς φοιτητές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  <w:u w:val="single"/>
        </w:rPr>
        <w:t>του ΤΜΗΜΑΤΟΣ ΑΡΧΙΤΕΚΤΟΝΩΝ ΜΗΧΑΝΙΚΩΝ.</w: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TextBody"/>
        <w:spacing w:lineRule="atLeast" w:line="48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Τα σεμινάρια, συνολικής διάρκειας περίπου 2 ωρών, θα υλοποιηθούν ως ακολούθως:</w:t>
      </w:r>
    </w:p>
    <w:p>
      <w:pPr>
        <w:pStyle w:val="TextBody"/>
        <w:spacing w:lineRule="atLeast" w:line="480"/>
        <w:jc w:val="both"/>
        <w:rPr>
          <w:rStyle w:val="StrongEmphasis"/>
          <w:rFonts w:ascii="Tahoma" w:hAnsi="Tahoma" w:cs="Tahoma"/>
          <w:b w:val="false"/>
          <w:b w:val="false"/>
          <w:sz w:val="24"/>
          <w:szCs w:val="24"/>
          <w:u w:val="single"/>
        </w:rPr>
      </w:pPr>
      <w:r>
        <w:rPr/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200"/>
        <w:gridCol w:w="6954"/>
      </w:tblGrid>
      <w:tr>
        <w:trPr>
          <w:trHeight w:val="6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ΗΜΕΡΟΜΗΝΙ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ΩΡΕΣ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ΟΝΟΜΑΤΕΠΩΝΥΜΑ</w:t>
            </w:r>
          </w:p>
        </w:tc>
      </w:tr>
      <w:tr>
        <w:trPr>
          <w:trHeight w:val="340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ρασκευή 02/11/20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09:00 – 11: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ΓΑΤΣΑΣ έως ΚΑΛΑΙΤΖΙΔΗΣ</w:t>
            </w:r>
          </w:p>
        </w:tc>
      </w:tr>
      <w:tr>
        <w:trPr>
          <w:trHeight w:val="340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1:00 – 13: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ΠΟΓΙΑΝΝΟΠΟΥΛΟΣ έως ΜΑΝΑΡΙΔΟΥ</w:t>
            </w:r>
          </w:p>
        </w:tc>
      </w:tr>
      <w:tr>
        <w:trPr>
          <w:trHeight w:val="340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3:00 – 15: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ΑΝΗ έως ΠΑΥΛΙΔΗΣ</w:t>
            </w:r>
          </w:p>
        </w:tc>
      </w:tr>
      <w:tr>
        <w:trPr>
          <w:trHeight w:val="340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 – 17: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ΥΛΙΔΟΥ έως ΧΡΙΣΤΟΠΟΥΛ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Τα σεμινάρια είναι υποχρεωτικά για όλους τους πρωτοετείς προπτυχιακούς φοιτητές του Πανεπιστημίου Θεσσαλίας. Για την εγγραφή των φοιτητών ως μελών θα απαιτείται πλέον η επίδειξη της βεβαίωσης παρακολούθησής τους. Για όσους φοιτητές δεν μπορέσουν να τα παρακολουθήσουν στις προκαθορισμένες ημερομηνίες θα προσφερθούν συμπληρωματικά σεμινάρια.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Η αίτηση εγγραφής θα μπορεί να κατατεθεί κατά τη διάρκεια του σεμιναρίου. Για τη γρήγορη έκδοση της "Ταυτότητας Μέλους" παρακαλούνται οι φοιτητές να έχουν μαζί τους μία φωτογραφία μεγέθους πάσου ή αστυνομικής ταυτότητας. 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0"/>
          <w:szCs w:val="20"/>
        </w:rPr>
        <w:t>Τα σεμινάρια θα διεξαχθούν στην αίθουσα Η/Υ (Δ2) στον 4ο όροφο του κτιρίου της Κεντρικής Βιβλιοθήκης (Μεταμορφώσεως 2 &amp; Δημητριάδος, τηλ. 24210-06300 και 24210-06301).</w:t>
      </w:r>
    </w:p>
    <w:sectPr>
      <w:headerReference w:type="default" r:id="rId2"/>
      <w:type w:val="nextPage"/>
      <w:pgSz w:orient="landscape" w:w="16838" w:h="11906"/>
      <w:pgMar w:left="1247" w:right="1247" w:gutter="0" w:header="0" w:top="1222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color w:val="0000FF"/>
        <w:sz w:val="48"/>
      </w:rPr>
    </w:pPr>
    <w:r>
      <w:rPr>
        <w:b/>
        <w:bCs/>
        <w:color w:val="0000FF"/>
        <w:sz w:val="48"/>
      </w:rPr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36"/>
      </w:rPr>
    </w:pPr>
    <w:r>
      <w:rPr>
        <w:rFonts w:cs="Tahoma" w:ascii="Tahoma" w:hAnsi="Tahoma"/>
        <w:b/>
        <w:bCs/>
        <w:color w:val="0000FF"/>
        <w:sz w:val="36"/>
      </w:rPr>
      <w:t>ΠΑΝΕΠΙΣΤΗΜΙΟ ΘΕΣΣΑΛΙΑΣ – ΒΙΒΛΙΟΘΗΚΗ &amp; ΚΕΝΤΡΟ ΠΛΗΡΟΦΟΡΗΣΗΣ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48"/>
        <w:lang w:val="en-US" w:eastAsia="en-US"/>
      </w:rPr>
    </w:pPr>
    <w:r>
      <w:rPr>
        <w:rFonts w:cs="Tahoma" w:ascii="Tahoma" w:hAnsi="Tahoma"/>
        <w:b/>
        <w:bCs/>
        <w:color w:val="0000FF"/>
        <w:sz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</wp:posOffset>
              </wp:positionH>
              <wp:positionV relativeFrom="paragraph">
                <wp:posOffset>24130</wp:posOffset>
              </wp:positionV>
              <wp:extent cx="86906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9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1.9pt" to="699.25pt,1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Notyet1">
    <w:name w:val="not_yet1"/>
    <w:qFormat/>
    <w:rPr>
      <w:rFonts w:ascii="Verdana" w:hAnsi="Verdana" w:cs="Verdana"/>
      <w:b/>
      <w:bCs/>
      <w:color w:val="A52A2A"/>
      <w:sz w:val="14"/>
      <w:szCs w:val="14"/>
    </w:rPr>
  </w:style>
  <w:style w:type="character" w:styleId="Subnavup">
    <w:name w:val="subnavup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B48428"/>
      <w:spacing w:val="-8"/>
      <w:sz w:val="48"/>
      <w:szCs w:val="17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455E6D"/>
      <w:spacing w:val="-8"/>
      <w:sz w:val="3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sz w:val="5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32:00Z</dcterms:created>
  <dc:creator>marios balatzaras</dc:creator>
  <dc:description/>
  <dc:language>en-US</dc:language>
  <cp:lastModifiedBy>Sofia</cp:lastModifiedBy>
  <cp:lastPrinted>2010-10-13T13:47:00Z</cp:lastPrinted>
  <dcterms:modified xsi:type="dcterms:W3CDTF">2012-10-08T10:32:00Z</dcterms:modified>
  <cp:revision>2</cp:revision>
  <dc:subject/>
  <dc:title>ΑΝΑΚΟΙΝΩΣΗ</dc:title>
</cp:coreProperties>
</file>