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ΣΕΠΤΕΜΒΡΙΟΥ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2"/>
        <w:gridCol w:w="4858"/>
        <w:gridCol w:w="1971"/>
        <w:gridCol w:w="1995"/>
        <w:gridCol w:w="23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ΡΕΥΝΗΤΙΚΟ 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κκα Νικολέτ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ώροι πολιτισμού μέσω του βλέμματος κάποιου.TATE MODERN, ΜΟΥΣΕΙΟ ΜΠΕΝΑΚΗ, ΒΥΖΑΝΤΙΝΟ ΜΟΥΣΕΙΟ ΘΕΣΣΑΛΟΝΙΚΗ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ίν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υτέρα 01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τίδης Αναστάσιος / Κυριοπούλου Αναστασί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τεχνικό Λύκειο στο πολιτιστικό άλσος Ν. Ιωνίας Βόλ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ίδου Μαριάνν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ΞΕΝΩΝΑΣ ΤΟΥ ΔΡΟΜΟΥ:ΑΝΑΡΤΗΜΕΝΕΣ ΚΑΤΑΣΚΕΥΕΣ. Επεμβάσεις σε παλιό κτίριο στο κέντρο της Λεμεσού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 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άκκου Ιωάνν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α γραφεία συνεργατικής κεντρικής τράπεζας Λευκωσί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ιππιτζή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έ Ελίζα / Φίλιππας Στέφανο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ομές προσαρμογής. Συγκεντρώσεις πληθυσμών γύρω από το νερ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αβρήλ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2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ΡΕΥΝΗΤΙΚΟ 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πούλου Μαρία-Αλίκη / Χατζηανδρέου Δήμητρ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Ψηφιοποίηση κτιριακών πληροφοριών» (Building Information Modeling) και κατασκευή στην Ελλάδα: Ανάλυση, κριτική και πιθανά οφέλη εφαρμογή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ΡΕΥΝΗΤΙΚΟ 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άμπα Πασχαλίνα / Χρυσάγη Ισμήν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seur: Χωρικές εμπειρίες της καθ’ ύψους μετάβασ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Ε όροφ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2"/>
        <w:gridCol w:w="4858"/>
        <w:gridCol w:w="1971"/>
        <w:gridCol w:w="1995"/>
        <w:gridCol w:w="23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πούλου Μαρία-Αλίκη / Χατζηανδρέου Δήμη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ορφικό σύστημα σχεδιασμού ελεύθερων κατόψεων μέσω πολυλειτουργικών πανέλων και αξιοποίηση κτιριακής πληροφορί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δαμάκη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όμου Κατερίν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θεραπεία της άρρωστης κατοικί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κανής Δημήτρης / Ζαράνης Φώτιος / Μικιρντιτσιάν Αναι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μική αγορά: εμβόλιμες δομές στο κέντρο της Αθήν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άφα Δέσποιν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λαγή χρήσης βιομηχανικού κτηρίου σε πολυδύναμο κέντρο εστίασης και αναψυχή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3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-19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Ε όροφο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ού Ολυμπί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νέο έδαφος των σεισμών. Ξανασχεδιάζοντας το πάρκο του Αναύρ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μπό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4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ύλου Χριστίνα / Χατζηαγγελίδης Παύλο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προγραμματικές εγκαταστάσεις στις Αλυκές Μεσολογγί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5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ίου Σίμο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ange Arena Sports Complex Park. </w:t>
            </w:r>
            <w:r>
              <w:rPr>
                <w:rFonts w:cs="Arial" w:ascii="Arial" w:hAnsi="Arial"/>
                <w:sz w:val="20"/>
                <w:szCs w:val="20"/>
              </w:rPr>
              <w:t>Αστική αναμόρφωση του «Μακάρειου Αθλητικού Κέντρου» στη Λευκωσί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 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ίου Σάββας / Πέτρου Χάρ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Κτίριο εργασί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ίνου Καλλιόπ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ύλακες αγωγής: δημοτικό σχολείο στον Α. Γεώργιο Βόλ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ξόπουλος Κωνσταντίνο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μόρφωση πλατείας πανεπιστημί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2"/>
        <w:gridCol w:w="4858"/>
        <w:gridCol w:w="1971"/>
        <w:gridCol w:w="1995"/>
        <w:gridCol w:w="23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ελιάς Αλέξανδρος / Μπουρελιάς Χρήστο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ίκειο-αρχιτεκτονικές αφηγήσει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ημητ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ρίμη Φωτεινή / Καλησπεράκης Βασίλ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is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όπουλος 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9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κοπούλου Αγγελική / Νικολάου Νικολέττ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στικό και συνεδριακό κέντρο Πολυτεχνικής Σχολής Βόλ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0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ογιάννη Ελέν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διάταξη του αστικού μετώπου στην προβλήτα του Βόλου – Μια νέα αστική εμπειρί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0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ίδου Μαρία / Αλεξοπούλου Βάι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πηλατικός όμιλος ΝΟΒ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0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ς Απόστολος / Ιωαννίδης Βασίλη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μβος κινητικότητας μέσων μαζικής μεταφοράς στο Μεταξουργεί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0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ίδου Αναστασί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-cubes / Πολ(ε)ι(ς)-κύβων / - Συγκροτήματα κατοικιών στο Ελληνικό Αεροδρόμι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10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ρπυρή Ελέν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ΠΑΤΗΤΙΚΕΣ ΔΙΑΔΡΟΜΕΣ ΚΑΙ ΣΤΑΣΕΙΣ_εναπόθεση υπαίθριων κατασκευών φιλοξενίας στο Κουφονήσ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11/10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Έλενα</cp:lastModifiedBy>
  <cp:lastPrinted>2010-09-24T11:11:00Z</cp:lastPrinted>
  <dcterms:modified xsi:type="dcterms:W3CDTF">2012-09-28T08:52:00Z</dcterms:modified>
  <cp:revision>1816</cp:revision>
  <dc:subject/>
  <dc:title>ΠΡΟΓΡΑΜΜΑ ΠΑΡΟΥΣΙΑΣΕΩΝ ΔΙΠΛΩΜΑΤΙΚΩΝ ΕΡΓΑΣΙΩΝ  28-09-2005</dc:title>
</cp:coreProperties>
</file>