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  <w:gridCol w:w="2180"/>
        <w:gridCol w:w="2180"/>
        <w:gridCol w:w="30"/>
      </w:tblGrid>
      <w:tr>
        <w:trPr>
          <w:trHeight w:val="398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ΘΕΣΣΑΛΙΑΣ  ΤΜΗΜΑ ΑΡΧΙΤΕΚΤΟΝΩΝ ΜΗΧΑΝΙΚΩΝ   ΩΡΟΛΟΓΙΟ ΠΡΟΓΡΑΜΜΑ ΧΕΙΜΕΡΙΝΟΥ ΕΞΑΜΗ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  2012-2013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ΩΡΟΛΟΓΙΟ ΠΡΟΓΡΑΜΜΑ ΑΚΑΔΗΜΑΪΚΟΥ ΕΤΟΥΣ   2012-2013                                                                                  1o εξάμηνο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-09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γγλικά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Ζαφείρη) ΑΙΘΟΥΣΑ Ε ΟΡΟΦΟΣ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Ιταλικά Ι (Ευδωρίδου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1 ΧΩΡΟΤΑΞΙΑ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-10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-11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σαγωγή στην αρχιτεκτονική 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Γιαννίση, Λυκουριώτη, Τζιρτζιλάκης, Παπακωνσταντίνου) ΑΙΘΟΥΣΑ Α ΙΣΟΓΕΙΟ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καστικές τέχνες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Γκουτενσβάγκερ, Μπομπός, Ψυχούλης) ΦΟΥΑΓΙ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-12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ομήσιμα υλικά- Οικοδομική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Ρεμύ) ΑΙΘΟΥΣΑ Ζ ΟΡΟΦΟΣ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πτικοακουστικές αναπαραστάσεις &amp; τεχνικές επεξεργασία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Παπακωνσταντίνου) ΑΜΦΙΘΕΑΤΡΟ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-16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Γενική εισαγωγή στους Η/Υ α' ομάδ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Καλαούζης, Φλώρο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ΡΓΑΣΤΗΡΙΟ Η/Υ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-17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-18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-19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 σχεδιασμός του χώρου κατά την Αρχαιότητ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Γούναρ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ΦΙΘΕΑΤΡ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σαγωγή στην αρχιτεκτονική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ιαννίση, Λυκουριώτη, Τζιρτζιλάκης, Παπακωνσταντίνου) ΑΙΘΟΥΣΑ Α ΙΣΟΓΕΙΟ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Γενική εισαγωγή στους Η/Υ β' ομάδ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Καλαούζης, Φλώρος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ΡΓΑΣΤΗΡΙΟ Η/Υ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-20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-21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37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0"/>
        <w:gridCol w:w="2500"/>
        <w:gridCol w:w="2500"/>
        <w:gridCol w:w="2500"/>
        <w:gridCol w:w="2510"/>
        <w:gridCol w:w="10"/>
        <w:gridCol w:w="10"/>
      </w:tblGrid>
      <w:tr>
        <w:trPr>
          <w:trHeight w:val="402" w:hRule="atLeast"/>
        </w:trPr>
        <w:tc>
          <w:tcPr>
            <w:tcW w:w="1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ΩΡΟΛΟΓΙΟ ΠΡΟΓΡΑΜΜΑ ΑΚΑΔΗΜΑΪΚΟΥ ΕΤΟΥΣ   2012-2013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3o εξάμηνο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00-09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Ιταλικά Ι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Ευδωρίδου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. ΕΕΔΥΠ ΠΟΛ. ΜΗΧ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ΑΙΑ ΠΡΟΚΑ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αστικές τέχνες Ι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Γκουτενσβάγκερ, Μπομπός, Μ. Παπαδημητρίου)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ΟΥΑΓΙ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χιτεκτονική σύνθεση Ι </w:t>
            </w:r>
            <w:r>
              <w:rPr>
                <w:rFonts w:cs="Arial" w:ascii="Arial" w:hAnsi="Arial"/>
                <w:sz w:val="16"/>
                <w:szCs w:val="16"/>
              </w:rPr>
              <w:t>(Καναρέλης, Σπύρος Παπαδόπουλος, Μανωλίδη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ΙΘΟΥΣΑ Α ΙΣΟΓΕΙ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ασκευές και στατική λειτουργία 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Βροντίση) ΑΜΦΙΘΕΑΤΡΟ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-12:0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ά ΙII</w:t>
            </w:r>
            <w:r>
              <w:rPr>
                <w:rFonts w:cs="Arial" w:ascii="Arial" w:hAnsi="Arial"/>
                <w:sz w:val="16"/>
                <w:szCs w:val="16"/>
              </w:rPr>
              <w:t xml:space="preserve"> (Ζαφείρη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ομήσιμα υλικά-Οικοδομική Ι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Αδαμάκης, Φιλιππιτζής)                ΑΙΘΟΥΣΑ Ζ ΟΡΟΦ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-15: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υτοματοποιημέν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χεδίαση Ι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Μπουρδάκης, Καλαούζης) ΕΡΓΑΣΤΗΡΙΟ Η/Υ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-16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-17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-18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19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χιτεκτονική σύνθεση Ι </w:t>
            </w:r>
            <w:r>
              <w:rPr>
                <w:rFonts w:cs="Arial" w:ascii="Arial" w:hAnsi="Arial"/>
                <w:sz w:val="16"/>
                <w:szCs w:val="16"/>
              </w:rPr>
              <w:t>(Καναρέλης, Σπύρος Παπαδόπουλος, Μανωλίδη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ΙΘΟΥΣΑ Α ΙΣΟΓΕΙΟ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 πόλη &amp; η αρχιτεκτονική στους μέσους και νεώτερους χρό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Μουμτζίδου) ΑΙΘΟΥΣΑ Ε ΟΡΟΦΟΥ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-20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-21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-2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3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0"/>
        <w:gridCol w:w="2500"/>
        <w:gridCol w:w="2500"/>
        <w:gridCol w:w="2500"/>
        <w:gridCol w:w="2520"/>
        <w:gridCol w:w="10"/>
      </w:tblGrid>
      <w:tr>
        <w:trPr>
          <w:trHeight w:val="229" w:hRule="atLeast"/>
        </w:trPr>
        <w:tc>
          <w:tcPr>
            <w:tcW w:w="1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bookmarkStart w:id="0" w:name="RANGE!A1%2525253AF15"/>
            <w:r>
              <w:rPr>
                <w:rFonts w:cs="Arial" w:ascii="Arial" w:hAnsi="Arial"/>
                <w:sz w:val="16"/>
                <w:szCs w:val="16"/>
              </w:rPr>
              <w:t xml:space="preserve">ΩΡΟΛΟΓΙΟ ΠΡΟΓΡΑΜΜΑ ΑΚΑΔΗΜΑΪΚΟΥ ΕΤΟΥΣ   2012-2013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5o εξάμηνο</w:t>
            </w:r>
            <w:bookmarkEnd w:id="0"/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υλίδης-Τζιρτζιλάκη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ΙΘΟΥΣΑ Ε ΟΡΟΦ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χιτεκτονική σύνθεση ΙΙΙ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Λόης Παπαδόπουλο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Γαβρήλου, Τριανταφυλλίδ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βαλλοντική μηχανική &amp; διαχείρισ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 (Κούγκολος Αθανάσιο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ίθουσα Α1 Χωροταξίας   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-12:0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-15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ε</w:t>
            </w:r>
            <w:r>
              <w:rPr>
                <w:rFonts w:cs="Arial" w:ascii="Arial" w:hAnsi="Arial"/>
                <w:sz w:val="16"/>
                <w:szCs w:val="16"/>
              </w:rPr>
              <w:t xml:space="preserve"> (Βροντίση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-16: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ώρος και ποιητ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Γιαννίση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Παπακωνσταντίνου) ΑΜΦΙΘΕΑΤΡ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ουστικό Design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Ρεμύ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Ζ ΟΡΟΦ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ιδική σύνθεση Ιγ </w:t>
            </w:r>
            <w:r>
              <w:rPr>
                <w:rFonts w:cs="Arial" w:ascii="Arial" w:hAnsi="Arial"/>
                <w:sz w:val="16"/>
                <w:szCs w:val="16"/>
              </w:rPr>
              <w:t>(Βυζοβίτη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Α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νοιολογικός σχεδιασμός (Νέο-ποιητική Ι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Επιλογή (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ΑΙΘΟΥΣΑ Γ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Ζ όροφ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-17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-18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19: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λεοδομία Ι: Αστικός σχεδιασμός</w:t>
            </w:r>
            <w:r>
              <w:rPr>
                <w:rFonts w:cs="Arial" w:ascii="Arial" w:hAnsi="Arial"/>
                <w:sz w:val="16"/>
                <w:szCs w:val="16"/>
              </w:rPr>
              <w:t xml:space="preserve"> (Τροβά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Ζ ΟΡΟΦΟ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χιτεκτονική σύνθεση ΙΙΙ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Λόης Παπαδόπουλο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Γαβρήλου, Τριανταφυλλίδ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λληνική Αρχιτεκτονική 20ου αιώνα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λώνας) ΑΜΦΙΘΕΑΤΡΟ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όνα - Ηχος - Πολυμέσα</w:t>
            </w:r>
            <w:r>
              <w:rPr>
                <w:rFonts w:cs="Arial" w:ascii="Arial" w:hAnsi="Arial"/>
                <w:sz w:val="16"/>
                <w:szCs w:val="16"/>
              </w:rPr>
              <w:t xml:space="preserve"> (Σπ. Παπαδόπουλος, Ψυχούλ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ΙΘΕ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-20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-21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-22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37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1"/>
        <w:gridCol w:w="2501"/>
        <w:gridCol w:w="2501"/>
        <w:gridCol w:w="2501"/>
        <w:gridCol w:w="2531"/>
      </w:tblGrid>
      <w:tr>
        <w:trPr>
          <w:trHeight w:val="229" w:hRule="atLeast"/>
        </w:trPr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ΩΡΟΛΟΓΙΟ ΠΡΟΓΡΑΜΜΑ ΑΚΑΔΗΜΑΪΚΟΥ ΕΤΟΥΣ   2012-2013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7o εξάμηνο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κλιματική αρχιτεκτον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(Τσαγκρασούλης) ΑΜΦΙΘΕΑΤΡ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Ιβ</w:t>
            </w:r>
            <w:r>
              <w:rPr>
                <w:rFonts w:cs="Arial" w:ascii="Arial" w:hAnsi="Arial"/>
                <w:sz w:val="16"/>
                <w:szCs w:val="16"/>
              </w:rPr>
              <w:t xml:space="preserve"> (Τριανταφυλλίδ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Ι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Βιομηχανικά κτίρια - Νέες χ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(Αδαμάκης) ΑΙΘΟΥΣΑ Δ ΙΣΟΓΕΙΟ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</w:t>
            </w:r>
            <w:r>
              <w:rPr>
                <w:rFonts w:cs="Arial" w:ascii="Arial" w:hAnsi="Arial"/>
                <w:sz w:val="16"/>
                <w:szCs w:val="16"/>
              </w:rPr>
              <w:t xml:space="preserve"> (Βυζοβίτη, Στυλίδης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Τροβά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Β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ύγχρονες θεωρίες και κριτική της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(Πατσιαβός, Λόης Παπαδ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Ζ ΟΡΟΦΟΣ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Καναρέλης, Μανωλίδ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Α ΙΣΟΓΕΙΟ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-12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-15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ννοιολογικός σχεδιασμός (Νέο-ποιητική Ι)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Ωραιόπουλος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-16: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:00-18: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ολεοδομική πολιτική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ΜΦΙΘΕΑΤΡΟ ΧΩΡΟΤΑΞΙΑ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ώρος και ποιητ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Γιαννίση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Παπακωνσταντίνου) ΑΜΦΙΘΕΑΤΡ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ουστικό Design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Ρεμύ) ΑΙΘΟΥΣΑ Ζ ΟΡΟΦ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Ζ όροφ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-17: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-18: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19:0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Μονοθέσιο κάθισμα-σχεδιασμός κατασκευή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(Μ. Παπαδημητρίου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επιχειρηματικότητα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Διατμηματικό-Έναρξη 1/10/12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ΜΦΙΘΕΑΤΡ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IKONOMIKOY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</w:t>
            </w:r>
            <w:r>
              <w:rPr>
                <w:rFonts w:cs="Arial" w:ascii="Arial" w:hAnsi="Arial"/>
                <w:sz w:val="16"/>
                <w:szCs w:val="16"/>
              </w:rPr>
              <w:t xml:space="preserve"> (Βυζοβίτη, Στυλίδης, Τροβά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Β ΙΣΟΓΕΙΟ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Ιγ</w:t>
            </w:r>
            <w:r>
              <w:rPr>
                <w:rFonts w:cs="Arial" w:ascii="Arial" w:hAnsi="Arial"/>
                <w:sz w:val="16"/>
                <w:szCs w:val="16"/>
              </w:rPr>
              <w:t xml:space="preserve"> (Λυκουριώτη, Γαβρήλου) ΑΙΘΟΥΣΑ Δ ΙΣΟΓΕΙ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-20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-21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-22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37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1"/>
        <w:gridCol w:w="2501"/>
        <w:gridCol w:w="2501"/>
        <w:gridCol w:w="2501"/>
        <w:gridCol w:w="2531"/>
      </w:tblGrid>
      <w:tr>
        <w:trPr>
          <w:trHeight w:val="282" w:hRule="atLeast"/>
        </w:trPr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ΩΡΟΛΟΓΙΟ ΠΡΟΓΡΑΜΜΑ ΑΚΑΔΗΜΑΪΚΟΥ ΕΤΟΥΣ   2012-2013                                                                                               9o εξάμηνο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ΥΤΕΡΑ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ΤΗ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ΑΡΤΗ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ΜΠΤΗ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Η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10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1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τιώνης, Πανηγύρης, 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3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4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-15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6:0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ώρος και ποιητική</w:t>
            </w:r>
            <w:r>
              <w:rPr>
                <w:rFonts w:cs="Arial" w:ascii="Arial" w:hAnsi="Arial"/>
                <w:sz w:val="14"/>
                <w:szCs w:val="14"/>
              </w:rPr>
              <w:t xml:space="preserve"> Επιλογή (Γιαννίση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ΟΥΣΑ Δ ΙΣΟΓΕΙ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4"/>
                <w:szCs w:val="14"/>
              </w:rPr>
              <w:t xml:space="preserve"> Επιλογή (Παπακωνσταντίνου) ΑΜΦΙΘΕΑΤΡ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ουστικό Design</w:t>
            </w:r>
            <w:r>
              <w:rPr>
                <w:rFonts w:cs="Arial" w:ascii="Arial" w:hAnsi="Arial"/>
                <w:sz w:val="14"/>
                <w:szCs w:val="14"/>
              </w:rPr>
              <w:t xml:space="preserve"> Επιλογή (Ρεμύ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ΑΙΘΟΥΣΑ Ζ ΟΡΟΦΟ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ννοιολογικός σχεδιασμός (Νέο-ποιητική Ι)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Αίθουσα Ζ όροφ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ίκαιο χωρικού σχεδιασμού Ι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 (Χαϊνταρλης Μάριο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ίθουσα Β2 Χωροταξίας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7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8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9: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οθέσιο κάθισμα-σχεδιασμός κατασκευή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Μ. Παπαδημητρίου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επιχειρηματικότητα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Διατμηματικό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ΜΦΙΘΕΑΤΡ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IKONOMIKO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ά θέματα περιβαλλοντικού σχεδιασμού</w:t>
            </w:r>
            <w:r>
              <w:rPr>
                <w:rFonts w:cs="Arial" w:ascii="Arial" w:hAnsi="Arial"/>
                <w:sz w:val="16"/>
                <w:szCs w:val="16"/>
              </w:rPr>
              <w:t xml:space="preserve"> Τσαγκρασούλ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Ε Ο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τιώνης, Πανηγύρης, Ωραιόπουλο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τιώνης, Πανηγύρης, 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20: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-21: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Style15">
    <w:name w:val="Χαρακτήρες αρίθμησης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2:00Z</dcterms:created>
  <dc:creator>Κόνιαρη Σοφία</dc:creator>
  <dc:description/>
  <cp:keywords/>
  <dc:language>en-US</dc:language>
  <cp:lastModifiedBy>Έλενα</cp:lastModifiedBy>
  <cp:lastPrinted>2012-09-28T14:19:00Z</cp:lastPrinted>
  <dcterms:modified xsi:type="dcterms:W3CDTF">2012-10-05T08:55:00Z</dcterms:modified>
  <cp:revision>4</cp:revision>
  <dc:subject/>
  <dc:title>ΠΑΝΕΠΙΣΤΗΜΙΟ ΘΕΣΣΑΛΙΑΣ  ΤΜΗΜΑ ΑΡΧΙΤΕΚΤΟΝΩΝ ΜΗΧΑΝΙΚΩΝ   ΩΡΟΛΟΓΙΟ ΠΡΟΓΡΑΜΜΑ ΧΕΙΜΕΡΙΝΟΥ ΕΞΑΜΗΝΟΥ   2011-2012</dc:title>
</cp:coreProperties>
</file>