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ΣΕΠΤΕΜΒΡΙΟΣ 201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3944"/>
        <w:gridCol w:w="2186"/>
        <w:gridCol w:w="2268"/>
        <w:gridCol w:w="2410"/>
      </w:tblGrid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ΘΕΜΑ ΕΡΕΥΝΗΤΙΚ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ΒΛΕ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ΡΙΤ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ΡΟΥΣΙΑΣΗΣ ΚΑΙ ΩΡΑ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ελιάς Αλέξανδρος / Μπουρελιάς Χρήστ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ική εμπειρία του ανοίκειο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-13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γεωργίου Αθανάσι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ηματισμός πάνω σε ένα σύγχρονο μανιφέστ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ίλιππας Στέφαν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ναλλακτικές αστικές γεωγραφίε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αραμπούκα-Χατζημάνου Νιόβη-Βασιλικ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όλη των ανταγωνιστών. Οι κατειλημμένοι και αυτοοργανωμένοι χώροι της πόλης σε σχέση με την πόλη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κωνσταντίνο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υκουριώ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έκκα Νικολέττ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Χώροι πολιτισμού μέσω του βλέμματος κάποιου.TATE MODERN, ΜΟΥΣΕΙΟ ΜΠΕΝΑΚΗ, ΒΥΖΑΝΤΙΝΟ ΜΟΥΣΕΙΟ ΘΕΣΣΑΛΟΝΙΚΗΣ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κωνσταντί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μπό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"/>
        <w:gridCol w:w="2869"/>
        <w:gridCol w:w="13"/>
        <w:gridCol w:w="10"/>
        <w:gridCol w:w="3931"/>
        <w:gridCol w:w="13"/>
        <w:gridCol w:w="2173"/>
        <w:gridCol w:w="13"/>
        <w:gridCol w:w="1944"/>
        <w:gridCol w:w="1"/>
        <w:gridCol w:w="12"/>
        <w:gridCol w:w="2686"/>
        <w:gridCol w:w="13"/>
        <w:gridCol w:w="21"/>
      </w:tblGrid>
      <w:tr>
        <w:trPr>
          <w:trHeight w:val="69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λισσα Θάλεια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διαχείριση της απειλή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βά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2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αγγελίδης Παύλο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ίαση της συνθήκης Ραμσάρ και των υδροβιότοπων της Ελλάδας που υπόκεινται σε αυτή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12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τσικα Λαμπρινή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Ping-Pong. Ο φυσικός χώρος σε κρίσ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5/09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126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οξόπουλος Κωνσταντίνο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ώρος και χρόνος στο «Θίασο» του Θ. Αγγελόπουλο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ίνο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26/09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>
          <w:trHeight w:val="12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ητρακοπούλου Ευθυμία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ΟΞΕΝΗ ΔΗΜΙΟΥΡΓΙΑ ΣΤΟ ΔΗΜΙΟΥΡΓΗΜΑ. Η επανάχρηση βιομηχανικών συγκροτημάτων στη δημιουργία νέου τύπου τουριστικών εγκαταστάσεων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7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-10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ωάννου Αρχοντή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ηλά Κτίρια: Διερεύνηση του μεταλλικού φέροντα οργανισμο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ιλιππιτζή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7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-11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ννούτσος Αναστάσιος / Παπαργύρη Βασιλική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οπτικά για τον L. Kahn. Το Kimbell Art Museum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έμπτη 27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-12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ίθουσα Ζ όροφος</w:t>
            </w:r>
          </w:p>
        </w:tc>
      </w:tr>
      <w:tr>
        <w:trPr>
          <w:trHeight w:val="121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  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ωγράφος Απόστολο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υξημένη πραγματικότητα στον αρχιτεκτονικό χώρ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έ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λαούζ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ώρο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Παρασκευή 28/09/201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-14: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φιθέατρ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04:00Z</dcterms:created>
  <dc:creator>GRAMATIA_TAM</dc:creator>
  <dc:description/>
  <cp:keywords/>
  <dc:language>en-US</dc:language>
  <cp:lastModifiedBy>Έλενα</cp:lastModifiedBy>
  <cp:lastPrinted>2011-09-22T13:48:00Z</cp:lastPrinted>
  <dcterms:modified xsi:type="dcterms:W3CDTF">2012-09-21T10:11:00Z</dcterms:modified>
  <cp:revision>630</cp:revision>
  <dc:subject/>
  <dc:title>ΕΡΕΥΝΗΤΙΚΟ ΘΕΜΑ</dc:title>
</cp:coreProperties>
</file>