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ΑΚΟΙΝΩΣΗ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α μαθ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ρχιτεκτονική Σύνθεση V – ομάδα Βυζοβίτη</w:t>
      </w:r>
    </w:p>
    <w:p>
      <w:pPr>
        <w:pStyle w:val="Normal"/>
        <w:rPr/>
      </w:pPr>
      <w:r>
        <w:rPr>
          <w:rFonts w:cs="Verdana" w:ascii="Verdana" w:hAnsi="Verdana"/>
        </w:rPr>
        <w:t>Αρχιτεκτονική Σύνθεση IV - ομάδα Αντωνακάκης, Βυζοβίτ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ιδική σύνθεση ΙVδ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Η παράδοση των θεμάτων θα γίνει την Τετάρτη 19/9/2012 και ώρα 11:00-13:00 στο γραφείο της Σοφίας Βυζοβίτη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εν χρειάζεται να εκτυπώσετε την παρουσίαση σας, αλλά να παραδώσετε ψηφιακά με εκτυπώσεις pdf, που θα παρουσιάσετε συνοπτικά. Είναι απαραίτητο να παρουσιάσετε όλες τις μακέτες -εργασίας και τελική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45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6:00Z</dcterms:created>
  <dc:creator>user</dc:creator>
  <dc:description/>
  <dc:language>en-US</dc:language>
  <cp:lastModifiedBy>Fenia</cp:lastModifiedBy>
  <dcterms:modified xsi:type="dcterms:W3CDTF">2012-09-18T08:06:00Z</dcterms:modified>
  <cp:revision>2</cp:revision>
  <dc:subject/>
  <dc:title>ΑΝΑΚΟΙΝΩΣΗ</dc:title>
</cp:coreProperties>
</file>