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2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20"/>
        <w:gridCol w:w="777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Ζαφείρη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Ι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Ζαφείρη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ατασκευές και Στατική Λειτουργία Ι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Βροντίση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4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Ι (Γκουτενσβάγκερ, Μπομπός,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Παπαδημητρίου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Γενική Εισαγωγή στους Η/Υ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Φλώρος, Καλαούζη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Ι (Καλαούζης, Κοέν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:00-2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γραπτή εξέταση και παράδοση χρωστούμενων εργασιών)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πτικοακουστικές Αναπαραστάσεις &amp; Τεχνικές Επεξεργασίας Ι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Παπακωνσταντίνου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ην αίθουσα Ζ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iCs/>
                <w:color w:val="000000"/>
                <w:sz w:val="16"/>
                <w:szCs w:val="16"/>
              </w:rPr>
              <w:t>Τάντσης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 Οικοδομική ΙΙ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δαμάκη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Φιλιππιτζή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 (Γκουτενσβάγκερ, Μπομπός,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Ψυχούλη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Γιαννίση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Λυκουριώτη, Τζιρτζιλάκης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Γιαννίση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Λυκουριώτη,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Παπακωνσταντίνου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, Τζιρτζιλ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11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σχεδιασμός του χώρου κατά την Αρχαιότητα 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Γούναρ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2</w:t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350"/>
        <w:gridCol w:w="2034"/>
        <w:gridCol w:w="7565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ΙΙ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Ζαφείρη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γγλικά ΙV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Ζαφείρη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ες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4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ΙΙ (Γκουτενσβάγκερ, Μπομπός,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Παπαδημητρίου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πουρδάκης, Καλαούζη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5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πλισμένο Σκυρόδεμα (Μωρέτ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21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3 Χωροταξία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οινωνιολογία του χώρου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Βογιαζίδ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Τέχνης 19ου 20ου αιώνα με έμφαση στα μοντέρνα κινήματα της αρχιτεκτονική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Κολώνα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b/>
                <w:iCs/>
                <w:color w:val="000000"/>
                <w:sz w:val="16"/>
                <w:szCs w:val="16"/>
              </w:rPr>
              <w:t>Μουμτζίδου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 Οικοδομική ΙΙΙ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δαμάκη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α Ε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 Οικοδομική IV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δαμάκη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αναρέλης, Σ. Παπαδόπουλος, Μητρούλια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Γαβρήλου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Πανηγύρ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Λ. Παπαδόπουλος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Τροβ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έχνη με σύγχρονη Τεχνολογία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Σπ. Παπαδόπουλος,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Ψυχούλη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2</w:t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Ωραιόπουλο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8/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:00-15:0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Γκουτενσβαγκερ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οινωνική Ανθρωπολογία του αστικού χώρου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Τσαγκρασούλ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Μπαχτσε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τικοακουστικές Αναπαραστάσεις της Πόλη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Παπακωνσταντίν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: Αστικός Σχεδιασμό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Τροβ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Ιωαννίδ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Τροβά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ή αρχιτεκτονική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κονική Πραγματικότητα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πουρδάκ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3" w:name="OLE_LINK4"/>
            <w:bookmarkStart w:id="4" w:name="OLE_LINK3"/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  <w:bookmarkEnd w:id="3"/>
            <w:bookmarkEnd w:id="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Σκηνικού Χώρου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ανιδάκ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Ωραιόπουλο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Α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 (Λ. Παπαδόπουλος, Γαβρήλου Τριανταφυλλίδης, Τροβά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 (Αντωνακάκης, Βυζοβίτη, Τριανταφυλλίδης, 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ικόνα ως κατασκευή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πομπό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β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Πανηγύρ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5" w:name="OLE_LINK6"/>
            <w:bookmarkStart w:id="6" w:name="OLE_LINK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  <w:bookmarkEnd w:id="5"/>
            <w:bookmarkEnd w:id="6"/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γχρονα Μεθοδολογικά Εργαλεία: Η Αρχιτεκτονική της Πτύχωση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Βυζοβίτ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-μεθοδεύσει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Γιαννίσ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Ψυχούλ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γ (Βυζοβίτη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α (Τζιρτζιλάκης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τυλίδ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α (Τζιρτζιλάκης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Παπαδημητρί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γ (Καναρέ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τυλίδ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Σ. Παπαδόπουλο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Ψυχούλη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Κολώνα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2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84"/>
        <w:gridCol w:w="69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Ωραιόπουλο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8/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:00-15: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Γκουτενσβαγκερ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έχνη και Τόπος : Χαρτογραφήσει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Παπαδημητρί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Κοινωνική Ανθρωπολογία του αστικού χώρου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Τσαγκρασούλ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                   (Παράδοση εργασιώ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μηχανικά Κτίρια-Νέες χρήσει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δαμάκ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  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Αδαμάκης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Φιλιππιτζή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ων 4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λιτι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του κ. Παπακωνσταντίνο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διαδραστικών πολυμεσικών εφαρμογών 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Παπακωνσταντίν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του κ. Παπακωνσταντίνο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τικοακουστικές Αναπαραστάσεις της Πόλη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Παπακωνσταντίν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κουστικό Design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ή αρχιτεκτονική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Σκηνικού Χώρου (Μανιδάκη,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Βυζοβίτη, Πανηγύρης, Στυλίδη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VΙ (Καναρέλης, Κοτιώνης, Μανωλίδης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. Παπαδόπουλο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ιδική Σύνθεση Ι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στο γραφείο των 4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ικόνα ως κατασκευή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πομπό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Τσαγκρασούλ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Ια (Καναρέλη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Χωροταξία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ική Πολιτική (Οικονόμου)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γ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ανωλίδ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       στο γραφείο του  κ. Στυλίδ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Στυλίδ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Ιγ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β (Γαβρήλου, Λυκουριώ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Κολώνα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2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 )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Ωραιόπουλο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8/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έχνη και Τόπος: Χαρτογραφήσεις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Παπαδημητρί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                   (Παράδοση εργασιώ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μηχανικά Κτίρια-Νέες χρήσει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δαμάκη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του κ. Παπακωνσταντίνο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πτικοακουστικές Αναπαραστάσεις της Πόλη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Παπακωνσταντίν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κουστικό Desig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ρί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Γιαννίσ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ώρος και ποιητική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Γιαννίσ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Αντωνακάκης, Κοτιώνης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/9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3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Κολώνα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xt12white">
    <w:name w:val="txt12white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8:00Z</dcterms:created>
  <dc:creator>Κόνιαρη Σοφία</dc:creator>
  <dc:description/>
  <dc:language>en-US</dc:language>
  <cp:lastModifiedBy>Sofia</cp:lastModifiedBy>
  <cp:lastPrinted>2012-06-21T13:15:00Z</cp:lastPrinted>
  <dcterms:modified xsi:type="dcterms:W3CDTF">2012-09-19T07:58:00Z</dcterms:modified>
  <cp:revision>2</cp:revision>
  <dc:subject/>
  <dc:title>ΕΠΑΝΑΛΗΠΤΙΚΗ ΕΞΕΤΑΣΤΙΚΗ ΠΕΡΙΟΔΟΣ   Σεπτέμβριος  2010</dc:title>
</cp:coreProperties>
</file>