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ΙΟΥΝΙΟΥ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οσχοπούλου Ειρήν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ό πράσινο, ανάπλαση του πάρκου του Αναύ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καλά Αικατερί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ίκτυο κοινωνικών και πολιτιστικών δραστηριοτήτων στο λόφο Σελεπίτσαρι των δήμων Κερατσινίου και Νίκαια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ίδη Μαλβ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νοφό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ίσ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ίρη Μαρίνα / Κοσμά Χρησ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προσωρινής κατοίκησης και υποστήριξης αστέγων στην οδό Πειραιώ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ίου Σάββας / Πέτρου Χά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ίριο εργα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ά – Λυχναροπούλου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γη φιλοξενίας ανηλίκων και κέντρο νεότητας στη Νέα Ιωνία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ιάνν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ΑΝΑ] ΣΥΝΘΕΤΟΝΤΑΣ ΤΟ ΤΟΠΙΟ. Χάραξη περιπατητικών πορειών στο υπάρχον πεδίο κινήσεων και θεάσεων της περιοχής της Χαμολιάς στη Βραυρών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ουτάρης Εμμανουή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ολογικό Μουσείο Πειρα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 Νίκ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ήματα προς το νερό_πλωτές οδοί στο μεσοδιάστημα βιοματικών παρεκκλί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ούνη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κο χορού στην Καλαμ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ισσα Ευθαλία / Στεργιόπουλος Κωνσταντί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συλλογικών σωματικών πρακ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ημητ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άκης Γιώργ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σπό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ίρη Ευανθ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thenquai</w:t>
            </w:r>
            <w:r>
              <w:rPr>
                <w:rFonts w:cs="Arial" w:ascii="Arial" w:hAnsi="Arial"/>
                <w:sz w:val="20"/>
                <w:szCs w:val="20"/>
              </w:rPr>
              <w:t xml:space="preserve"> [μυθική «ακτή»]: πλωτές εγκαταστάσεις στη λίμνη της Ζυρίχ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υρουντάκη Ναταλ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σκευή αντικειμένου στον σύλλογο χειμερινών κολυμβητών. Ανάλυση, καταγραφή και τεκμηρίωση της περιοχής χειμερινών κολυμβητώ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πυρή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ΠΑΤΗΤΙΚΕΣ ΔΙΑΔΡΟΜΕΣ ΚΑΙ ΣΤΑΣΕΙΣ_εναπόθεση υπαίθριων κατασκευών φιλοξενίας στο Κουφονήσ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λεμέγκου Λωρέ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εδαφοποιήσεις του Ιλισσού. Συλλέκτες και κέντρο νερού στη γέφυρα της Καλλιρό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άκης Παναγιώ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ρμονική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1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άκη Δήμητ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_μόρφωση του καρπού της ελιάς, πρότυπο κέντρο εναλλακτικού τουρισμού στη Λευκά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άφα Δέσποι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γή χρήσης (Βιομηχανικού κτηρίου) σε πολυδύναμο κέντρο εστίασης και αναψυ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ιβακτάκης Δημήτ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ανάχρηση οινοποιείου Βότρυς και ένταξη σ’ αυτό της λειτουργίας 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ΠΑ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4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κλής Δημήτρης / Τσιχριτζής Λεωνίδ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ή μονάδα ιατρικής περίθαλ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άκης Κωνσταντί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έτη στοιχειώδους καταλύματος με στοιχεία ανοικτής προκατασκευ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τσιου-Μπουτουλούση Αναστασία / Τσέρνος Αλέξανδρος-Πάρ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αφικές και υδάτινες ροές. Αστικό πάρκο στην ανατολική ακτή της Θεσσαλονί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έ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ίστου Ελ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ο πολιτισμού και τεχνών στην ακτογραμμή της Λεμεσ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ιάδου Ιωάννα-Ελευθε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σενάριο κατοίκησης για τους επισκέπτες του τοπίου στη λίμνη Κάρλ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6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Έλενα</cp:lastModifiedBy>
  <cp:lastPrinted>2012-06-25T11:34:00Z</cp:lastPrinted>
  <dcterms:modified xsi:type="dcterms:W3CDTF">2012-06-25T08:34:00Z</dcterms:modified>
  <cp:revision>1659</cp:revision>
  <dc:subject/>
  <dc:title>ΠΡΟΓΡΑΜΜΑ ΠΑΡΟΥΣΙΑΣΕΩΝ ΔΙΠΛΩΜΑΤΙΚΩΝ ΕΡΓΑΣΙΩΝ  28-09-2005</dc:title>
</cp:coreProperties>
</file>