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ΙΟΥΝΙΟΣ 201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5"/>
        <w:gridCol w:w="10"/>
        <w:gridCol w:w="3814"/>
        <w:gridCol w:w="13"/>
        <w:gridCol w:w="2073"/>
        <w:gridCol w:w="53"/>
        <w:gridCol w:w="2099"/>
        <w:gridCol w:w="27"/>
        <w:gridCol w:w="2688"/>
        <w:gridCol w:w="6"/>
      </w:tblGrid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υριπίδου Άντρ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εκρή Ζώνη: Συμπαγής και Διάτρη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02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υγομήτρου Δήμητρ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ΜΗΝΕΥΤΙΚΗ ΜΙΑΣ ΦΕΥΓΑΛΕΑΣ ΕΙΚΟΝΑΣ. Ανάγνωση του τοπίου του θεσσαλικού κάμπου εν κινήσε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02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τελίδου Αναστασ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πλαστός κόσμος της ερμηνείας. Όραση | Εγκεφαλική λειτουργία | Ψευδαίσθησ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υτέρα 02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5:00-16:0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ιχάλης Αθανάσιος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αστικός εξοπλισμός ως παράγοντας βελτίωσης των συνθηκών άνεσης στον υπαίθριο δημόσιο χώρο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ητρίου Μαρί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δημιουργική δυναμική του τσαλακώματος: αναλογική και ψηφιακή μορφογένεσ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υζοβί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03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5"/>
        <w:gridCol w:w="10"/>
        <w:gridCol w:w="3814"/>
        <w:gridCol w:w="13"/>
        <w:gridCol w:w="2126"/>
        <w:gridCol w:w="2126"/>
        <w:gridCol w:w="2688"/>
        <w:gridCol w:w="6"/>
      </w:tblGrid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τουρουντάκη Ναταλ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θαλάσσια συμβάν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σμά Χρηστίνα / Κοτσυφού Ευαγγελί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οντερνισμός και Ταχύτητα, άνθρωπος και αυτοκίνητ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αννίση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9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νάρη Νίκ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γάτριες: Βίοι παράλληλο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ικολάκης Παναγιώτη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μετρικός σχεδιασμ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Σ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αφείρη Ευανθία / Τσαμίση Θεοδότ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δάτινες περιηγήσεις μεταξύ πλωτών κατασκευών και πόλ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1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hareeb Anssar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STS. Architecture policy and political architecture in Israel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4/07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κιμίσης Δημήτρης / Κωνσταντίνου Αδάμ-Κωνσταντίνο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ινητική αρχιτεκτονική-Προσαρμογή σε ένα δυναμικό περιβάλλο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έ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εμ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γιάφα Δέσποιν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αλιά πόλη του Ρεθύμ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έμπτη 05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filaku Elis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ush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rrez</w:t>
            </w:r>
            <w:r>
              <w:rPr>
                <w:rFonts w:cs="Verdana" w:ascii="Verdana" w:hAnsi="Verdana"/>
                <w:sz w:val="20"/>
                <w:szCs w:val="20"/>
              </w:rPr>
              <w:t>_Η δημιουργία της πόλης και πολιτισμού σε μια επαρχία στη Βόρεια Αλβανί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06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ώρτζης Παναγιώτη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ρεύνηση της επίδρασης των ωμοπλίνθων στην ενεργειακή συμπεριφορά κτηρίων στην περιοχή Κορεστείων Ν. Καστορι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κευή 06/07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Έλενα</cp:lastModifiedBy>
  <cp:lastPrinted>2012-06-22T12:18:00Z</cp:lastPrinted>
  <dcterms:modified xsi:type="dcterms:W3CDTF">2012-06-26T06:32:00Z</dcterms:modified>
  <cp:revision>561</cp:revision>
  <dc:subject/>
  <dc:title>ΕΡΕΥΝΗΤΙΚΟ ΘΕΜΑ</dc:title>
</cp:coreProperties>
</file>