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ΠΡΟΓΡΑΜΜΑ ΕΞΕΤΑΣΕΩΝ ΙΟΥΝΙΟΥ 2012</w:t>
        <w:tab/>
        <w:tab/>
        <w:tab/>
        <w:tab/>
        <w:tab/>
        <w:tab/>
        <w:tab/>
        <w:tab/>
        <w:tab/>
        <w:tab/>
        <w:tab/>
        <w:t>Β΄ ΕΞΑΜΗΝΟ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91"/>
        <w:gridCol w:w="755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ες Α, Β &amp;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 (Βροντίση)</w:t>
            </w:r>
            <w:r>
              <w:rPr/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Καλαούζης, Κοέν)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 &amp; 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και πόλη στους μεσαίους και νεώτερους χρόνους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υζάντιο-Ισλάμ (Τάντσ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Αρχιτεκτονικής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αστικές Τέχνες Ι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κουτενσβάγκερ, Μπομπός, Παπαδημητρί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:00-19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Αίθουσα 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σαγωγή στην Αρχιτεκτονική ΙΙ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ιαννίση, Λυκουριώτη, Παπακωνσταντίνου, Τζιρτζι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de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/7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ΡΙ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Δομήσιμα Υλικά-Οικοδομική ΙΙ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(Αδαμάκης, Φιλιππιτζής) 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ΤΜΗΜΑ ΑΡΧΙΤΕΚΤΟΝΩΝ ΜΗΧΑΝΙΚΩΝ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ΠΡΟΓΡΑΜΜΑ ΕΞΕΤΑΣΕΩΝ  ΙΟΥΝΙΟΥ 2012</w:t>
        <w:tab/>
        <w:tab/>
        <w:tab/>
        <w:tab/>
        <w:tab/>
        <w:tab/>
        <w:tab/>
        <w:tab/>
        <w:tab/>
        <w:tab/>
        <w:t>Δ΄ ΕΞΑΜΗΝΟ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0"/>
        <w:gridCol w:w="1365"/>
        <w:gridCol w:w="2410"/>
        <w:gridCol w:w="7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λισμένο Σκυρόδεμα ΙΙ (Μωρέττη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&amp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Αίθουσα 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Κολώνας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ίριο Χωροταξί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έχνη με Σύγχρονη Τεχνολογί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π. Παπαδόπουλος, Ψυχούλης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αβρήλου, Πανηγύρης, Λ. Παπαδόπουλος, Τροβά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/7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ΡΙ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 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Δομήσιμα Υλικά - Οικοδομική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Αδαμάκης, Φιλιππιτζής)</w:t>
            </w:r>
          </w:p>
        </w:tc>
      </w:tr>
    </w:tbl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Style11"/>
        <w:rPr/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2012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>ΣΤ΄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1"/>
        <w:gridCol w:w="1507"/>
        <w:gridCol w:w="2410"/>
        <w:gridCol w:w="751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Δ &amp; Αμφιθέατρ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  <w:bookmarkEnd w:id="0"/>
            <w:bookmarkEnd w:id="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Φουαγιέ του Αμφιθεάτρου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Ι: Αστικός Σχεδιασμό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Ιωαννίδης, Τροβά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γραφείο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ου κ. Μπουρδάκ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4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παχτσετζή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α (Τζιρτζιλάκης, Παπαδημητρίου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κή ανθρωπολογία του αστικού χώρου (Γιανν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I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Αντωνακάκης, Βυζοβίτη, Τριανταφυλλίδης, 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γ (Καναρέ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Αντωνακάκ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/7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ωτισμός κτιρίων (Τσαγκρασούλης)</w:t>
            </w:r>
          </w:p>
        </w:tc>
      </w:tr>
    </w:tbl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ΤΜΗΜΑ ΑΡΧΙΤΕΚΤΟΝΩΝ ΜΗΧΑΝΙΚΩΝ </w:t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2012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>Η΄ ΕΞΑΜΗΝΟ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88"/>
        <w:gridCol w:w="740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: Γενικό Πολεοδομικό Σχεδια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αναρέλης,Κοτιώνης, Μανωλίδης, Σπ. Παπαδ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κή ανθρωπολογία του αστικού χώρου (Γιαννίσ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γ (Μανω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δ (Βυζοβίτ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ε (Αδαμάκης, Φιλιππιτζή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IVα (Πανηγύρης 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Αντωνακάκ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/7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/7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3: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ίθουσα Ζ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3:00Z</dcterms:created>
  <dc:creator>Κόνιαρη Σοφία</dc:creator>
  <dc:description/>
  <dc:language>en-US</dc:language>
  <cp:lastModifiedBy>Sofia</cp:lastModifiedBy>
  <cp:lastPrinted>2012-06-05T09:51:00Z</cp:lastPrinted>
  <dcterms:modified xsi:type="dcterms:W3CDTF">2012-06-07T09:29:00Z</dcterms:modified>
  <cp:revision>9</cp:revision>
  <dc:subject/>
  <dc:title>ΤΜΗΜΑ ΑΡΧΙΤΕΚΤΟΝΩΝ ΜΗΧΑΝΙΚΩΝ</dc:title>
</cp:coreProperties>
</file>