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ΤΜΗΜΑ ΑΡΧΙΤΕΚΤΟΝΩΝ ΜΗΧΑΝΙΚΩΝ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ΠΡΟΓΡΑΜΜΑ ΕΞΕΤΑΣΕΩΝ ΙΟΥΝΙΟΥ 2012</w:t>
        <w:tab/>
        <w:tab/>
        <w:tab/>
        <w:tab/>
        <w:tab/>
        <w:tab/>
        <w:tab/>
        <w:tab/>
        <w:tab/>
        <w:tab/>
        <w:tab/>
        <w:t>Β΄ ΕΞΑΜΗΝΟ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1"/>
        <w:gridCol w:w="1426"/>
        <w:gridCol w:w="2491"/>
        <w:gridCol w:w="755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Ημερομηνί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μ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Ώρ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ες Α, Β &amp; 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ές και στατική Λειτουργία Ι (Βροντίση)</w:t>
            </w:r>
            <w:r>
              <w:rPr/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υτοματοποιημένη Σχεδίαση Ι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Καλαούζης, Κοέν)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  &amp; Αίθουσα 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και πόλη στους μεσαίους και νεώτερους χρόνους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Βυζάντιο-Ισλάμ (Τάντση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Αρχιτεκτονικής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αστικές Τέχνες Ι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Γκουτενσβάγκερ, Μπομπός, Παπαδημητρίο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:00-19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Αίθουσα 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σαγωγή στην Αρχιτεκτονική ΙΙ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Γιαννίση, Λυκουριώτη, Παπακωνσταντίνου, Τζιρτζιλ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ουσία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de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 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Δομήσιμα Υλικά-Οικοδομική ΙΙ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(Αδαμάκης, Φιλιππιτζής) 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ΤΜΗΜΑ ΑΡΧΙΤΕΚΤΟΝΩΝ ΜΗΧΑΝΙΚΩΝ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ΠΡΟΓΡΑΜΜΑ ΕΞΕΤΑΣΕΩΝ  ΙΟΥΝΙΟΥ 2012</w:t>
        <w:tab/>
        <w:tab/>
        <w:tab/>
        <w:tab/>
        <w:tab/>
        <w:tab/>
        <w:tab/>
        <w:tab/>
        <w:tab/>
        <w:tab/>
        <w:t>Δ΄ ΕΞΑΜΗΝΟ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0"/>
        <w:gridCol w:w="1365"/>
        <w:gridCol w:w="2410"/>
        <w:gridCol w:w="76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Ημερομηνί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μέρ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Ώ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Οπλισμένο Σκυρόδεμα ΙΙ (Μωρέττη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-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&amp;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Αίθουσα 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Ιστορία Τέχνης 1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 με έμφαση στα μοντέρνα κινήματα της αρχιτεκτονική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Κολώνας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3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τίριο Χωροταξί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ωνιολογία του χώρου (Βογιαζίδη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έχνη με Σύγχρονη Τεχνολογία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Σπ. Παπαδόπουλος, Ψυχούλης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Γαβρήλου, Πανηγύρης, Λ. Παπαδόπουλος, Τροβά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 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ομήσιμα Υλικά - Οικοδομική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Αδαμάκης, Φιλιππιτζής)</w:t>
            </w:r>
          </w:p>
        </w:tc>
      </w:tr>
    </w:tbl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ΤΜΗΜΑ ΑΡΧΙΤΕΚΤΟΝΩΝ ΜΗΧΑΝΙΚΩΝ</w:t>
      </w:r>
    </w:p>
    <w:p>
      <w:pPr>
        <w:pStyle w:val="Style11"/>
        <w:rPr/>
      </w:pPr>
      <w:r>
        <w:rPr>
          <w:rFonts w:cs="Verdana" w:ascii="Verdana" w:hAnsi="Verdana"/>
          <w:b w:val="false"/>
          <w:sz w:val="16"/>
          <w:szCs w:val="16"/>
        </w:rPr>
        <w:t xml:space="preserve">ΠΡΟΓΡΑΜΜΑ ΕΞΕΤΑΣΕΩΝ </w:t>
      </w:r>
      <w:r>
        <w:rPr>
          <w:rFonts w:cs="Verdana" w:ascii="Verdana" w:hAnsi="Verdana"/>
          <w:b w:val="false"/>
          <w:bCs w:val="false"/>
          <w:sz w:val="16"/>
          <w:szCs w:val="16"/>
        </w:rPr>
        <w:t>ΙΟΥΝΙΟΥ 2012</w:t>
        <w:tab/>
      </w: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>ΣΤ΄ ΕΞΑΜΗΝΟ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71"/>
        <w:gridCol w:w="1507"/>
        <w:gridCol w:w="2410"/>
        <w:gridCol w:w="751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Ημερομηνί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μέρ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Ώ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:00-13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Αρχιτεκτονική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αρακτική (Γκουτενσβαγκερ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Αρχιτεκτονική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7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Δ &amp; Αμφιθέατρ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δ (Βροντίση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0" w:name="OLE_LINK4"/>
            <w:bookmarkStart w:id="1" w:name="OLE_LINK3"/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  <w:bookmarkEnd w:id="0"/>
            <w:bookmarkEnd w:id="1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ουσία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Φουαγιέ του Αμφιθεάτρου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λεοδομία ΙΙ: Αστικός Σχεδιασμό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Ιωαννίδης, Τροβά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 (Νέο-ποιητική ΙΙ) (Ωραιόπουλο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Σκηνικού Χώρου (Μανιδάκη, Ωραιόπουλος)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. Από τη θεωρία στην πράξη. (Κολώνα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στο γραφείο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ου κ. Μπουρδάκη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4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 (Μπαχτσετζή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(Τσαγκρασούλ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Αρχιτεκτονική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 (Παπακωνσταντίνου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α (Τζιρτζιλάκης, Παπαδημητρίου)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ωνική ανθρωπολογία του αστικού χώρου (Γιαννίση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β (Τριανταφυλλίδ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IV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Αντωνακάκης, Βυζοβίτη, Τριανταφυλλίδης, Στυλίδ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γ (Καναρέλ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κ. Στυλίδ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κ. Αντωνακάκ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</w:tc>
      </w:tr>
    </w:tbl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ΤΜΗΜΑ ΑΡΧΙΤΕΚΤΟΝΩΝ ΜΗΧΑΝΙΚΩΝ </w:t>
      </w:r>
    </w:p>
    <w:p>
      <w:pPr>
        <w:pStyle w:val="Style1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ΠΡΟΓΡΑΜΜΑ ΕΞΕΤΑΣΕΩΝ </w:t>
      </w:r>
      <w:r>
        <w:rPr>
          <w:rFonts w:cs="Verdana" w:ascii="Verdana" w:hAnsi="Verdana"/>
          <w:b w:val="false"/>
          <w:bCs w:val="false"/>
          <w:sz w:val="16"/>
          <w:szCs w:val="16"/>
        </w:rPr>
        <w:t>ΙΟΥΝΙΟΥ 2012</w:t>
        <w:tab/>
      </w: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  <w:t>Η΄ ΕΞΑΜΗΝΟ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1"/>
        <w:gridCol w:w="1426"/>
        <w:gridCol w:w="2488"/>
        <w:gridCol w:w="740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Ημερομηνί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μ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Ώρ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ίθουσ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:00-13:0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Αρχιτεκτονική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αρακτική (Γκουτενσβαγκερ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Αρχιτεκτονική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 (Νέο-ποιητική ΙΙ) (Ωραιόπουλο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Σκηνικού Χώρου (Μανιδάκη, Ωραιόπουλος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. Από τη θεωρία στην πράξη. (Κολώνα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(Τσαγκρασούλ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Ζ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ων 40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λεοδομία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: Γενικό Πολεοδομικό Σχεδιασμός (Κουτρολίκο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ων 40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ς και πολιτισμός (Κουτρολίκο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Αρχιτεκτονική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Γ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Καναρέλης,Κοτιώνης, Μανωλίδης, Σπ. Παπαδόπουλο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 (Παπακωνσταντίνου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ωνική ανθρωπολογία του αστικού χώρου (Γιαννίση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γ (Μανωλίδ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δ (Βυζοβίτη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ε (Αδαμάκης, Φιλιππιτζή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IVα (Πανηγύρης 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β (Γαβρήλου, Λυκουριώτη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κ. Στυλίδ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6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ραφείο κ. Αντωνακάκ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4Char">
    <w:name w:val="Επικεφαλίδα 4 Char"/>
    <w:qFormat/>
    <w:rPr>
      <w:b/>
      <w:bCs/>
      <w:sz w:val="24"/>
      <w:szCs w:val="24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3:00Z</dcterms:created>
  <dc:creator>Κόνιαρη Σοφία</dc:creator>
  <dc:description/>
  <cp:keywords/>
  <dc:language>en-US</dc:language>
  <cp:lastModifiedBy>Sofia</cp:lastModifiedBy>
  <cp:lastPrinted>2012-06-05T09:51:00Z</cp:lastPrinted>
  <dcterms:modified xsi:type="dcterms:W3CDTF">2012-06-05T07:00:00Z</dcterms:modified>
  <cp:revision>270</cp:revision>
  <dc:subject/>
  <dc:title>ΤΜΗΜΑ ΑΡΧΙΤΕΚΤΟΝΩΝ ΜΗΧΑΝΙΚΩΝ</dc:title>
</cp:coreProperties>
</file>