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ΠΑΝΕΠΙΣΤΗΜΙΟ ΘΕΣΣΑΛΙΑΣ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</w:rPr>
      </w:pPr>
      <w:r>
        <w:rPr>
          <w:sz w:val="28"/>
        </w:rPr>
        <w:t>ΤΜΗΜΑ ΑΡΧΙΤΕΚΤΟΝΩΝ ΜΗΧΑΝΙΚΩ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Ακαδ. Έτος : 2024 -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ΥΠΕΥΘΥΝΗ ΔΗΛΩΣ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ΕΠΙΛΟΓΗ ΞΕΝΗΣ ΓΛΩΣΣΑ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……………………….        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ΕΠΩΝΥΜΟ )                             ( ΟΝΟΜΑ )                          ( ΟΝΟΜΑ ΠΑΤΕΡΑ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Δηλώνω ότι από τις ξένες γλώσσες που διδάσκονται στο Πανεπιστήμιο Θεσσαλίας επιλέγω να παρακολουθήσω και να εξετασθώ, αυτή που υπογραμμίζω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ΑΓΓΛΙΚΑ 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ΑΛΛ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ΓΕΡΜΑΝΙΚ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ΙΤΑΛΙΚ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*  Η παρακολούθηση των αγγλικών είναι υποχρεωτική για τους μη έχοντες τον τίτλο τουλάχιστον του </w:t>
      </w:r>
      <w:r>
        <w:rPr>
          <w:sz w:val="24"/>
          <w:lang w:val="en-US"/>
        </w:rPr>
        <w:t>F</w:t>
      </w:r>
      <w:r>
        <w:rPr>
          <w:sz w:val="24"/>
        </w:rPr>
        <w:t>.</w:t>
      </w:r>
      <w:r>
        <w:rPr>
          <w:sz w:val="24"/>
          <w:lang w:val="en-US"/>
        </w:rPr>
        <w:t>C</w:t>
      </w:r>
      <w:r>
        <w:rPr>
          <w:sz w:val="24"/>
        </w:rPr>
        <w:t xml:space="preserve">. ή </w:t>
      </w:r>
      <w:r>
        <w:rPr>
          <w:sz w:val="24"/>
          <w:lang w:val="en-US"/>
        </w:rPr>
        <w:t>Lower</w:t>
      </w:r>
      <w:r>
        <w:rPr>
          <w:sz w:val="24"/>
        </w:rPr>
        <w:t>. Οι φοιτητές που έχουν το σχετικό πτυχίο έχουν τη δυνατότητα να προσκομίσουν ακριβές αντίγραφο του στη Γραμματεία και να επιλέξουν μία από τις υπόλοιπες γλώσσε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8:00Z</dcterms:created>
  <dc:creator>OEM</dc:creator>
  <dc:description/>
  <cp:keywords/>
  <dc:language>en-US</dc:language>
  <cp:lastModifiedBy>Sofia KONIARI</cp:lastModifiedBy>
  <cp:lastPrinted>2023-10-25T10:51:00Z</cp:lastPrinted>
  <dcterms:modified xsi:type="dcterms:W3CDTF">2025-02-13T06:48:00Z</dcterms:modified>
  <cp:revision>3</cp:revision>
  <dc:subject/>
  <dc:title>Ακαδ</dc:title>
</cp:coreProperties>
</file>