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ΑΡΧΙΤΕΚΤΟΝΩΝ ΜΗΧΑΝΙΚΩΝ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ΠΡΟΓΡΑΜΜΑ ΕΜΒΟΛΙΜΗΣ ΕΞΕΤΑΣΤΙΚΗΣ  </w:t>
      </w:r>
      <w:bookmarkStart w:id="0" w:name="_Hlk121400644"/>
      <w:r>
        <w:rPr>
          <w:rFonts w:cs="Calibri" w:ascii="Calibri" w:hAnsi="Calibri"/>
          <w:b/>
          <w:color w:val="000000"/>
          <w:sz w:val="22"/>
          <w:szCs w:val="22"/>
        </w:rPr>
        <w:t>ΧΕΙΜΕΡΙΝΟΥ ΕΞΑΜΗΝΟΥ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 2024-2025</w:t>
        <w:tab/>
        <w:tab/>
        <w:tab/>
        <w:tab/>
        <w:tab/>
        <w:tab/>
        <w:tab/>
        <w:tab/>
        <w:tab/>
        <w:tab/>
      </w:r>
    </w:p>
    <w:tbl>
      <w:tblPr>
        <w:tblW w:w="14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9"/>
        <w:gridCol w:w="1417"/>
        <w:gridCol w:w="3261"/>
        <w:gridCol w:w="6211"/>
      </w:tblGrid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 / ΤΡΟΠΟΣ ΕΞΕΤΑΣΗ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01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Ε, Γραπτές Εξετάσει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ΛΙΚΑ ΙV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σ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wetransf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email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e.gavrilo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gmail.co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•SECTIONS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4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2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στο γραφείο του καθηγητ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ΣΥΝΘΕΣΗ IV-VI: Ι'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ΣΥΝΘΕΣΗ IV-VI: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2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theoklis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ar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ut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ΣΥΝΘΕΣΗ IV-VI:Γ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με wetransfer στο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tionis@gmail.com</w:t>
              </w:r>
            </w:hyperlink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ΣΥΝΘΕΣΗ IV-VI:Δ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/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ίο Κ. Μανωλίδη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ΣΥΝΘΕΣΗ IV-VI:Ε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με weTransfer στην διεύθυνση του ηλεκτρονικού ταχυδρομείου stilidis2@gmail.com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ΣΥΝΘΕΣΗ IV-VI:ΣΤ</w:t>
            </w:r>
          </w:p>
        </w:tc>
      </w:tr>
      <w:tr>
        <w:trPr>
          <w:trHeight w:val="675" w:hRule="atLeast"/>
        </w:trPr>
        <w:tc>
          <w:tcPr>
            <w:tcW w:w="167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 με κ. Πανηγύρη, παράδοση με wetransfer στο email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niyiris@gmail.com</w:t>
              </w:r>
            </w:hyperlink>
          </w:p>
        </w:tc>
        <w:tc>
          <w:tcPr>
            <w:tcW w:w="6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Η ΣΥΝΘΕΣΗ ΙΙ</w:t>
            </w:r>
          </w:p>
        </w:tc>
      </w:tr>
      <w:tr>
        <w:trPr>
          <w:trHeight w:val="675" w:hRule="atLeas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 με κ. Λώλου,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Transf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.lolou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την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Παρασκευή 7/2/2025</w:t>
            </w:r>
          </w:p>
        </w:tc>
        <w:tc>
          <w:tcPr>
            <w:tcW w:w="6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1/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δοση εργασιών μέσω eclass.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ΕΣ ΦΥΤΕΥΣΕΙ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2/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φιθέατρο ή Αίθουσα Ε, Γραπτή εξέταση   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ΚΛΙΜΑΤΙΚΗ ΑΡΧΙΤΕΚΤΟΝΙΚΗ Ι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3/02/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αράδοση εργασιών μέσω eclass.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ΓΡΑΦΙΕΣ ΤΗΣ ΤΡΟΦΗ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4/02/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0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ή παράδοση εργασί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vbourdak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ΚΟΝΙΚΗ ΠΡΑΓΜΑΤΙΚΟΤΗΤ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ΣΑΓΩΓΗ ΣΤΗΝ ΑΡΧΙΤΕΚΤΟΝΙΚΗ ΙΙ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ΙΚΗ ΑΡΧΙΤΕΚΤΟΝΙΚΗ 20ΟΥ ΑΙΩΝ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ΙΚΟΝΑ ΩΣ ΚΑΤΑΣΚΕΥΗ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ραπτή εργασία, επικοινωνία με κ. Παραφόρου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paraforou</w:t>
            </w:r>
            <w:r>
              <w:rPr>
                <w:rFonts w:cs="Arial" w:ascii="Calibri" w:hAnsi="Calibri"/>
                <w:sz w:val="22"/>
                <w:szCs w:val="22"/>
              </w:rPr>
              <w:t>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uth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ΩΡΗΤΙΚΑ ΖΗΤΗΜΑΤΑ ΔΙΑΚΑΛΛΙΤΕΧΝΙΚΟΤΗΤΑ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ραπτή εργασία, επικοινωνία με κ. Παραφόρου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paraforou</w:t>
            </w:r>
            <w:r>
              <w:rPr>
                <w:rFonts w:cs="Arial" w:ascii="Calibri" w:hAnsi="Calibri"/>
                <w:sz w:val="22"/>
                <w:szCs w:val="22"/>
              </w:rPr>
              <w:t>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uth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ΩΡΗΤΙΚΑ ΖΗΤΗΜΑΤΑ ΔΙΑΚΑΛΛΙΤΕΧΝΙΚΟΤΗΤΑΣ: ΤΟ ΖΗΤΗΜΑ ΤΗΣ ΕΚΦΡΑ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/01/202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9:30-12:30</w:t>
            </w:r>
            <w:r>
              <w:rPr>
                <w:rStyle w:val="Eop"/>
                <w:rFonts w:eastAsia="Calibri"/>
                <w:color w:val="000000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Α-Ε-Ζ, Γραπτή εξέταση</w:t>
            </w:r>
            <w:r>
              <w:rPr>
                <w:rStyle w:val="Eop"/>
                <w:rFonts w:eastAsia="Calibri"/>
                <w:color w:val="000000"/>
                <w:szCs w:val="22"/>
              </w:rPr>
              <w:t> 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ΙΑ ΙΙ: ΑΠΟ ΤΗΝ ΑΡΧΑΙΑ ΡΩΜΗ ΩΣ ΤΗΝ ΑΝΑΓΕΝΝΗΣΗ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ραπτή εργασία, επικοινωνία με κ. Παραφόρου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paraforou</w:t>
            </w:r>
            <w:r>
              <w:rPr>
                <w:rFonts w:cs="Arial" w:ascii="Calibri" w:hAnsi="Calibri"/>
                <w:sz w:val="22"/>
                <w:szCs w:val="22"/>
              </w:rPr>
              <w:t>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uth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ΙΑ ΜΟΝΤΕΡΝΑΣ ΤΕΧΝΗ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με weTransfer στην διεύθυνση του ηλεκτρονικού ταχυδρομείου stilidis2@gmail.com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ΠΤΙΚΗ ΕΠΙΚΟΙΝΩΝΙΑ : Σύνθεση Οπτικού Σήματο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ΕΟΔΟΜΙΑ-ΑΣΤΙΚΟΣ ΣΧΕΔΙΑΣΜΟΣ ΙΙ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/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-2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άρι μεταπτυχιακού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ΣΗ, ΤΟΠΙΟ ΚΑΙ ΑΣΤΙΚΑ ΟΙΚΟΣΥΣΤΗΜΑΤ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2/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αράδοση εργασιών μέσω eclass.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ΡΟΣ ΚΑΙ ΠΟΛΙΤΙΣΜΟ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klis@arch.uth.gr" TargetMode="External"/><Relationship Id="rId3" Type="http://schemas.openxmlformats.org/officeDocument/2006/relationships/hyperlink" Target="mailto:kotionis@gmail.com" TargetMode="External"/><Relationship Id="rId4" Type="http://schemas.openxmlformats.org/officeDocument/2006/relationships/hyperlink" Target="mailto:paniyiris@gmail.com" TargetMode="External"/><Relationship Id="rId5" Type="http://schemas.openxmlformats.org/officeDocument/2006/relationships/hyperlink" Target="mailto:k.lolou@gmail.com" TargetMode="External"/><Relationship Id="rId6" Type="http://schemas.openxmlformats.org/officeDocument/2006/relationships/hyperlink" Target="mailto:vbourdaki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3:00Z</dcterms:created>
  <dc:creator>Κόνιαρη Σοφία</dc:creator>
  <dc:description/>
  <cp:keywords/>
  <dc:language>en-US</dc:language>
  <cp:lastModifiedBy>GRAMMATEIA TMIMATOS ARCHITEKTONON MICHANIKON</cp:lastModifiedBy>
  <cp:lastPrinted>2023-06-02T13:40:00Z</cp:lastPrinted>
  <dcterms:modified xsi:type="dcterms:W3CDTF">2025-01-27T06:39:00Z</dcterms:modified>
  <cp:revision>43</cp:revision>
  <dc:subject/>
  <dc:title>ΕΠΑΝΑΛΗΠΤΙΚΗ ΕΞΕΤΑΣΤΙΚΗ ΠΕΡΙΟΔΟΣ   Σεπτέμβριος  2010</dc:title>
</cp:coreProperties>
</file>