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ΑΡΧΙΤΕΚΤΟΝΩΝ ΜΗΧΑΝΙΚΩΝ</w:t>
      </w:r>
    </w:p>
    <w:p>
      <w:pPr>
        <w:pStyle w:val="Normal"/>
        <w:ind w:left="-585" w:firstLine="5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ΠΡΟΓΡΑΜΜΑ ΕΜΒΟΛΙΜΗΣ ΕΞΕΤΑΣΤΙΚΗΣ  </w:t>
      </w:r>
      <w:bookmarkStart w:id="0" w:name="_Hlk121400644"/>
      <w:r>
        <w:rPr>
          <w:rFonts w:cs="Calibri" w:ascii="Calibri" w:hAnsi="Calibri"/>
          <w:b/>
          <w:color w:val="000000"/>
          <w:sz w:val="22"/>
          <w:szCs w:val="22"/>
        </w:rPr>
        <w:t>ΕΑΡΙΝΟΥ ΕΞΑΜΗΝΟΥ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9"/>
        <w:gridCol w:w="1417"/>
        <w:gridCol w:w="3261"/>
        <w:gridCol w:w="6211"/>
      </w:tblGrid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 / ΤΡΟΠΟΣ ΕΞΕΤΑΣΗ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6/2024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ΜΑΤΙΚΗ ΚΑΙ ΑΝΑΛΥΤΙΚΗ ΧΑΡΤΟΓΡΑΦΙ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6/2024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, Ε, Ζ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ΟΡΙΑ ΤΕΧΝΗΣ 19ου - 20ου ΑΙΩΝΑ ΜΕ ΕΜΦΑΣΗ ΣΤΑ ΜΟΝΤΕΡΝΑ ΚΙΝΗΜΑΤΑ ΤΗΣ ΑΡΧΙΤΕΚΤΟΝΙΚΗΣ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6/2024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-2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, Ε, Ζ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ΓΧΡΟΝΕΣ ΘΕΩΡΙΕΣ ΚΑΙ ΚΡΙΤΙΚΗ ΤΗΣ ΑΡΧΙΤΕΚΤΟΝΙΚΗΣ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6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εργασίας στο eclas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ΤΙΚΗ ΓΕΩΡΓΙΑ ΚΑΙ ΣΥΓΧΡΟΝΗ ΠΟΛΗ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6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ylid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@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ΩΡΟΙ ΜΙΚΡΗΣ ΚΛΙΜΑΚΑΣ ΚΑΙ ΑΝΤΙΚΕΙΜΕΝ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6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εργασίας στο e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ΒΑΛΛΟΝ &amp; ΔΙΑΧΕΙΡΙΣΗ ΦΥΣΙΚΩΝ ΠΟΡΩΝ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εργασιών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Η ΣΥΝΘΕΣΗ ΙΙΙ-V: ΙΒ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άδοση εργασιών στο e-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ΛΟΠΟΙΗΣΕΙΣ: ΕΡΕΥΝΕΣ ΣΤΗΝ ΑΡΧΙΤΕΚΤΟΝΙΚΗ ΥΛΙΚΟΤΗΤ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άδοση εργασιών στο e-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ΜΟΣΦΑΙΡΕΣ ΣΤΗΝ ΑΡΧΙΤΕΚΤΟΝΙΚΗ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άδοση εργασιών στο e-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ΚΟΥΣΤΙΚΟΣ ΣΧΕΔΙΑΣΜΟΣ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άδοση εργασιών στο e-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ΜΟΣΦΑΙΡΕΣ ΚΑΙ ΥΛΙΚΟΤΗΤΑ ΤΗΣ ΑΡΧΙΤΕΚΤΟΝΙΚΗΣ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Μεταπτυχιακού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ΟΚΛΙΜΑΤΙΚΗ ΑΡΧΙΤΕΚΤΟΝΙΚΗ Ι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εδιάσκεψ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παράδοση εργασιών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ΩΡΙΑ ΤΟΥ ΤΟΠΙΟΥ. ΦΥΣΗ, ΥΠΑΙΘΡΟΣ, ΠΟΛΗ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μέσω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e transfer 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Η ΣΥΝΘΕΣΗ ΙΙΙ-V:Α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ότος: Χώρος και μη ηγεμονικά παραδείγματα γνώσης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Α ΘΕΜΑΤΑ ΨΗΦΙΑΚΗΣ ΠΑΡΑΓΩΓΗΣ ΚΑΙ ΚΑΤΑΣΚΕΥΗΣ, ΔΙΑΔΙΚΑΣΙΩΝ ΚΑΙ ΤΕΧΝΟΛΟΓΙΩΝ</w:t>
              <w:tab/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εργασία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Η ΤΕΧΝΟΛΟΓΙΑ-ΟΙΚΟΔΟΜΙΚΗ Ι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12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εργασιών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Η ΕΙΣΑΓΩΓΗ ΣΤΟΥΣ Η/Υ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ως 12/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εργασιών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ΟΠΟΙΗΜΕΝΗ ΣΧΕΔΙΑΣΗ ΙΙ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(*) Υπήρξε έγκαιρη ενημέρωση μέσω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για τη δυνατότητα συμμετοχής τους τη συγκεκριμένη ημερομηνία.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19:00Z</dcterms:created>
  <dc:creator>Κόνιαρη Σοφία</dc:creator>
  <dc:description/>
  <cp:keywords/>
  <dc:language>en-US</dc:language>
  <cp:lastModifiedBy>GRAMMATEIA TMIMATOS ARCHITEKTONON MICHANIKON</cp:lastModifiedBy>
  <cp:lastPrinted>2023-06-02T13:40:00Z</cp:lastPrinted>
  <dcterms:modified xsi:type="dcterms:W3CDTF">2024-06-21T06:29:00Z</dcterms:modified>
  <cp:revision>32</cp:revision>
  <dc:subject/>
  <dc:title>ΕΠΑΝΑΛΗΠΤΙΚΗ ΕΞΕΤΑΣΤΙΚΗ ΠΕΡΙΟΔΟΣ   Σεπτέμβριος  2010</dc:title>
</cp:coreProperties>
</file>