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16"/>
          <w:szCs w:val="16"/>
          <w:shd w:fill="FFFF00" w:val="clear"/>
        </w:rPr>
      </w:pPr>
      <w:r>
        <w:rPr>
          <w:rFonts w:cs="Calibri" w:ascii="Calibri" w:hAnsi="Calibri"/>
          <w:b/>
          <w:sz w:val="16"/>
          <w:szCs w:val="16"/>
          <w:shd w:fill="FFFF00" w:val="clear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  <w:shd w:fill="FFFF00" w:val="clear"/>
        </w:rPr>
      </w:pPr>
      <w:r>
        <w:rPr>
          <w:rFonts w:cs="Calibri" w:ascii="Calibri" w:hAnsi="Calibri"/>
          <w:b/>
          <w:sz w:val="16"/>
          <w:szCs w:val="16"/>
          <w:u w:val="single"/>
          <w:shd w:fill="FFFF00" w:val="clear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ΤΜΗΜΑ ΑΡΧΙΤΕΚΤΟΝΩΝ ΜΗΧΑΝΙΚΩΝ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ΠΡΟΓΡΑΜΜΑ ΕΞΕΤΑΣΕΩΝ ΙOYNIOΣ 2024</w:t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color w:val="000000"/>
          <w:sz w:val="18"/>
          <w:szCs w:val="18"/>
        </w:rPr>
        <w:t>Α΄ ΕΤΟΣ</w:t>
      </w:r>
      <w:r>
        <w:rPr>
          <w:rFonts w:cs="Calibri" w:ascii="Calibri" w:hAnsi="Calibri"/>
          <w:b/>
          <w:bCs/>
          <w:sz w:val="18"/>
          <w:szCs w:val="18"/>
        </w:rPr>
        <w:t xml:space="preserve">  2</w:t>
      </w:r>
      <w:r>
        <w:rPr>
          <w:rFonts w:cs="Calibri" w:ascii="Calibri" w:hAnsi="Calibri"/>
          <w:b/>
          <w:bCs/>
          <w:sz w:val="18"/>
          <w:szCs w:val="18"/>
          <w:vertAlign w:val="superscript"/>
        </w:rPr>
        <w:t>ο</w:t>
      </w:r>
      <w:r>
        <w:rPr>
          <w:rFonts w:cs="Calibri" w:ascii="Calibri" w:hAnsi="Calibri"/>
          <w:b/>
          <w:bCs/>
          <w:sz w:val="18"/>
          <w:szCs w:val="18"/>
        </w:rPr>
        <w:t xml:space="preserve">  εξάμηνο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341"/>
        <w:gridCol w:w="1449"/>
        <w:gridCol w:w="3160"/>
        <w:gridCol w:w="6662"/>
      </w:tblGrid>
      <w:tr>
        <w:trPr>
          <w:trHeight w:val="25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ΗΜΕΡΟΜΗΝΙΑ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ΗΜΕΡΑ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ΩΡΑ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ΙΘΟΥΣ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ΜΑΘΗΜΑ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/6/202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υτέρα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οβολή εργασιών στο ECLASS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ταλικά ΙΙ (Ευδωρίδου)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4/6/202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Δευτέρα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. ΠΝΕΥΜΑΤΟΣ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5/6/202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ίτη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 εξέταση θα πραγματοποιηθεί μέσω υποβολής ατομικής εργασίας στην ηλ. ταξη με καταληκτική ημερονηνία την 5η Ιουλίου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Γερμανικά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II </w:t>
            </w:r>
            <w:r>
              <w:rPr>
                <w:rFonts w:cs="Calibri" w:ascii="Calibri" w:hAnsi="Calibri"/>
                <w:sz w:val="22"/>
                <w:szCs w:val="22"/>
              </w:rPr>
              <w:t>(Παπαδημητίου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5/6/202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ίτη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ράδοση εργασιών στο eclass 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ά ΙΙ  ( Τσελά)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/6/202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ίτη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-13:00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ίθουσα Ζ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ά ΙΙ (Κεχαγιά )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/6/202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τάρτ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-13: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ουαγιέ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ικαστικές τέχνες ΙΙ (Μπομπός, Παπαδημητρίου, Χατζηνικολάου)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7/6/202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Πέμπτ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/6/202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Παρασκευή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 – 13: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μφιθέατρο Ε, 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στορία Αρχιτεκτονικης ΙΙ: Από την Αρχαία Ρώμη ως την Αναγέννηση (Μπάρτζης)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7/202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υτέρα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-14:00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Αίθουσες Α ,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ίθουσα εκθέσεων ισογείου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τασκευές και στατική λειτουργία ΙΙ (Βροντίση) 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/7/202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ίτη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C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  <w:highlight w:val="yellow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άδοση εργασιών στο e Class μεχρη 12/7/2024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υτοματοποιημένη σχεδίαση Ι (Καλαούζης, Μπουρδάκης, Συμεωνιδου)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/7/202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τάρτ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/7/202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μπτ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: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-18: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μφιθέατρ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Παρουσιάσεις εργασιων  </w:t>
            </w:r>
            <w:r>
              <w:rPr>
                <w:rFonts w:cs="Calibri" w:ascii="Calibri" w:hAnsi="Calibri"/>
                <w:sz w:val="22"/>
                <w:szCs w:val="22"/>
              </w:rPr>
              <w:t>Κατασκευές και στατική λειτουργία ΙΙ (Βροντίση)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/7/202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σκευή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7/20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ευτέρ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snapToGrid w:val="false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7/20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ίτ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7/20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τάρτ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-13: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ουαγι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ισαγωγή στην αρχιτεκτονική ΙΙ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Γιαννίση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ουζούπη, Κοσμά, Λυκουριώτη)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7/20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μπτ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7/20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σκευή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br w:type="page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ΤΜΗΜΑ ΑΡΧΙΤΕΚΤΟΝΩΝ ΜΗΧΑΝΙΚΩΝ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ΠΡΟΓΡΑΜΜΑ ΕΞΕΤΑΣΕΩΝ ΙΟΥΝΙΟΣ 2024</w:t>
        <w:tab/>
        <w:tab/>
        <w:tab/>
        <w:tab/>
        <w:tab/>
        <w:tab/>
        <w:tab/>
        <w:tab/>
        <w:tab/>
        <w:tab/>
        <w:t xml:space="preserve">Β΄ ΕΤΟΣ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4</w:t>
      </w:r>
      <w:r>
        <w:rPr>
          <w:rFonts w:cs="Calibri" w:ascii="Calibri" w:hAnsi="Calibri"/>
          <w:b/>
          <w:bCs/>
          <w:color w:val="000000"/>
          <w:sz w:val="22"/>
          <w:szCs w:val="22"/>
          <w:vertAlign w:val="superscript"/>
        </w:rPr>
        <w:t>ο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εξάμηνο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418"/>
        <w:gridCol w:w="2693"/>
        <w:gridCol w:w="6804"/>
      </w:tblGrid>
      <w:tr>
        <w:trPr>
          <w:trHeight w:val="2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ΗΜΕΡΟΜΗΝΙ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ΗΜΕΡ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ΩΡ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ΙΘΟΥΣ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ΜΑΘΗΜΑ</w:t>
            </w:r>
          </w:p>
        </w:tc>
      </w:tr>
      <w:tr>
        <w:trPr>
          <w:trHeight w:val="2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/6/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υτέρα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οβολή εργασιών στο ECLASS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ταλικά ΙΙ (Ευδωρίδου)</w:t>
            </w:r>
          </w:p>
        </w:tc>
      </w:tr>
      <w:tr>
        <w:trPr>
          <w:trHeight w:val="2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/6/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Δευτέ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. ΠΝΕΥΜΑΤΟΣ</w:t>
            </w:r>
          </w:p>
        </w:tc>
      </w:tr>
      <w:tr>
        <w:trPr>
          <w:trHeight w:val="2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/6/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ί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0-</w:t>
            </w:r>
            <w:r>
              <w:rPr>
                <w:rFonts w:cs="Calibri" w:ascii="Calibri" w:hAnsi="Calibri"/>
                <w:sz w:val="22"/>
                <w:szCs w:val="22"/>
              </w:rPr>
              <w:t>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 εξέταση θα πραγματοποιηθεί μέσω υποβολής ατομικής εργασίας στην ηλ. ταξη με καταληκτική ημερονηνία την 5η Ιουλίο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Γερμανικά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IV </w:t>
            </w:r>
            <w:r>
              <w:rPr>
                <w:rFonts w:cs="Calibri" w:ascii="Calibri" w:hAnsi="Calibri"/>
                <w:sz w:val="22"/>
                <w:szCs w:val="22"/>
              </w:rPr>
              <w:t>(Παπαδημητίου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5/6/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ίτη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ράδοση εργασιών στο eclass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ά ΙV  ( Τσελά)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/6/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τάρτη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00-12: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ίθουσα Ζ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γγλικά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V (</w:t>
            </w:r>
            <w:r>
              <w:rPr>
                <w:rFonts w:cs="Calibri" w:ascii="Calibri" w:hAnsi="Calibri"/>
                <w:sz w:val="22"/>
                <w:szCs w:val="22"/>
              </w:rPr>
              <w:t>Κεχαγιά)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6/6/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τάρτη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:00- 21: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μφιθέατρο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έχνη με σύγχρονη τεχνολογία (Α. Ψυχούλης)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/6/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μπτη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/6/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σκευή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C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/7/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υτέρα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:00-14: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ίθουσες Β,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ίθουσα Μεταπτυχιακού,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ουαγέ,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ασκευές και στατική λειτουργία ΙΙ (Βροντίση)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/7/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ίτη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/7/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τάρτη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snapToGrid w:val="false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/7/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μπτη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0-14: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αράδοση τεύχους στο γραφείο του διδάσκοντα &amp; παράδοση στο eClass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ΧΙΤΕΚΤΟΝΙΚΗ ΤΕΧΧΟΛΟΓΙΑ -Οικοδομική ΙΙ ( Πλατσάς, Ψυχογυιός)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/7/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σκευή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-18: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μφιθέατρο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  <w:t>Παρουσιάσεις εργασιών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Κατασκευές και στατική λειτουργία ΙΙ (Βροντίση)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/7/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υτέρα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/7/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ίτη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/7/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τάρτη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C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  <w:lang w:val="en-US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C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/7/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μπτη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C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-14: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ίθουσα Ζ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χιτεκτονική σύνθεση IΙ (Γαβρήλου)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/7/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μπτη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C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-14: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C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ίθουσα Ε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χιτεκτονική σύνθεση IΙ (Πανηγύρης)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/7/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μπ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-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ίθουσες  Α ,Β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 xml:space="preserve">Ε 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χιτεκτονική σύνθεση IΙ (Γρηγοριάδου, Συμεωνιδου, Λώλου)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/7/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μπτη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ράδοση εργασιών στο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las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στορία Αρχιτεκτονικής Ι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V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Κρητικός)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7/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σκευή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ΤΜΗΜΑ ΑΡΧΙΤΕΚΤΟΝΩΝ ΜΗΧΑΝΙΚΩΝ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>ΠΡΟΓΡΑΜΜΑ ΕΞΕΤΑΣΕΩΝ ΙΟΥΝΙΟΣ 2024</w:t>
        <w:tab/>
        <w:tab/>
        <w:tab/>
        <w:tab/>
        <w:tab/>
        <w:tab/>
        <w:tab/>
        <w:tab/>
        <w:tab/>
        <w:tab/>
        <w:tab/>
        <w:t xml:space="preserve">Γ΄ ΕΤΟΣ 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>6</w:t>
      </w:r>
      <w:r>
        <w:rPr>
          <w:rFonts w:cs="Calibri" w:ascii="Calibri" w:hAnsi="Calibri"/>
          <w:b/>
          <w:bCs/>
          <w:color w:val="000000"/>
          <w:sz w:val="16"/>
          <w:szCs w:val="16"/>
          <w:vertAlign w:val="superscript"/>
        </w:rPr>
        <w:t>ο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 εξάμηνο</w:t>
      </w:r>
    </w:p>
    <w:tbl>
      <w:tblPr>
        <w:tblW w:w="13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0"/>
        <w:gridCol w:w="1052"/>
        <w:gridCol w:w="1075"/>
        <w:gridCol w:w="4177"/>
        <w:gridCol w:w="6520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Ημερομηνία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Ημέρ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Ώρα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Αίθουσ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Μάθημα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4/6/202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Δευτέρ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ΑΓ. ΠΝΕΥΜΑΤΟΣ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5/6/202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Τριτη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2:00-15: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Αίθουσα 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Πολεοδομία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Ι: Αστικός Σχεδιασμός (Τροβά ,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Micocci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5/6/202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Τριτη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4:00-17: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αράδοση εργασιών στο eclas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Αστικές Φυτεύσεις   (Μάρου)  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5/6/202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Τριτη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:00-17: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Παράδοση εργασιών στο eClass παρουσίαση στο Πατάρι Μεταπτυχιακού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Ηχητικές ατμόσφαιρες (Ρεμύ)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sz w:val="16"/>
                <w:szCs w:val="16"/>
              </w:rPr>
              <w:t>6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/6/202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Τετάρτ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άδοση εργασιών στο eClas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χιτεκτονικές και καλιτεχνικές πρακτικές ΙΙ (Μ. Παπαδημητρίου)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/6/202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Πέμπτ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άδοση εργασιών στο eClas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Θεωρητικά ζητήματα διακαλλιτεχνικότητας   (Παραφόρου)                             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sz w:val="16"/>
                <w:szCs w:val="16"/>
              </w:rPr>
              <w:t>8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/6/202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Παρασκευ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Παράδοση εργασιών στο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Class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του μαθήματο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Γεωγραφικά Συστήματα Πληροφοριών (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GIS</w:t>
            </w:r>
            <w:r>
              <w:rPr>
                <w:rFonts w:cs="Calibri" w:ascii="Calibri" w:hAnsi="Calibri"/>
                <w:sz w:val="16"/>
                <w:szCs w:val="16"/>
              </w:rPr>
              <w:t>) (Μαργώνη)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8/6/202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Παρασκευ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4:00-17: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άδοση εργασιών στο eclas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Γεωγραφίες της τροφής (Μάρου)                              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  <w:bookmarkStart w:id="0" w:name="OLE_LINK1"/>
            <w:bookmarkStart w:id="1" w:name="OLE_LINK2"/>
            <w:bookmarkStart w:id="2" w:name="_Hlk234987195"/>
            <w:bookmarkStart w:id="3" w:name="OLE_LINK1"/>
            <w:bookmarkStart w:id="4" w:name="OLE_LINK2"/>
            <w:bookmarkStart w:id="5" w:name="_Hlk234987195"/>
            <w:bookmarkEnd w:id="3"/>
            <w:bookmarkEnd w:id="4"/>
            <w:bookmarkEnd w:id="5"/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/7/202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Δευτέρ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sz w:val="16"/>
                <w:szCs w:val="16"/>
              </w:rPr>
              <w:t>4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:00-</w:t>
            </w:r>
            <w:r>
              <w:rPr>
                <w:rFonts w:cs="Calibri" w:ascii="Calibri" w:hAnsi="Calibri"/>
                <w:sz w:val="16"/>
                <w:szCs w:val="16"/>
              </w:rPr>
              <w:t>17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: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Παράδοση εργασιών στο eclas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ιδικά θέματα  θεωρίας  και κριτικής  της  αρχιτεκτονικής και της τέχνης  ( Μπάρτζης)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/7/202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Δευτέρ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7:00-20: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Φουαγιέ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Η Εικόνα ως κατασκευή (Μπομπός)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/7/202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Τρίτ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4:00-17: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εκθέσεων ισογείο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 μηχανισμός του ονείρου (Ψυχούλης)</w:t>
            </w:r>
          </w:p>
        </w:tc>
      </w:tr>
      <w:tr>
        <w:trPr>
          <w:trHeight w:val="122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/7/202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Τετάρτ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:00-1</w:t>
            </w:r>
            <w:r>
              <w:rPr>
                <w:rFonts w:cs="Calibri" w:ascii="Calibri" w:hAnsi="Calibri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: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C94D8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Αίθουσα </w:t>
            </w:r>
            <w:r>
              <w:rPr>
                <w:rFonts w:cs="Calibri" w:ascii="Calibri" w:hAnsi="Calibri"/>
                <w:sz w:val="16"/>
                <w:szCs w:val="16"/>
              </w:rPr>
              <w:t>Μεταπτυχιακο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4C94D8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Φωτισμός κτιρίων (Τσαγκρασούλης)</w:t>
            </w:r>
          </w:p>
        </w:tc>
      </w:tr>
      <w:tr>
        <w:trPr>
          <w:trHeight w:val="12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/7/202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Πέμπτ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12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/7/202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Παρασκευ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C94D8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C94D8"/>
                <w:sz w:val="16"/>
                <w:szCs w:val="16"/>
                <w:lang w:val="en-US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C94D8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color w:val="4C94D8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C94D8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4C94D8"/>
                <w:sz w:val="16"/>
                <w:szCs w:val="16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C94D8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4C94D8"/>
                <w:sz w:val="16"/>
                <w:szCs w:val="16"/>
                <w:lang w:val="en-US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val="en-US"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/</w:t>
            </w:r>
            <w:r>
              <w:rPr>
                <w:rFonts w:cs="Calibri" w:ascii="Calibri" w:hAnsi="Calibri"/>
                <w:sz w:val="16"/>
                <w:szCs w:val="16"/>
              </w:rPr>
              <w:t>7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/202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Δευτέρ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0:00-13: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Αίθουσα Δ                          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Σχεδιασμός Ιερών Χώρων (Καναρέλης)  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/</w:t>
            </w:r>
            <w:r>
              <w:rPr>
                <w:rFonts w:cs="Calibri" w:ascii="Calibri" w:hAnsi="Calibri"/>
                <w:sz w:val="16"/>
                <w:szCs w:val="16"/>
              </w:rPr>
              <w:t>7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/202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Τρίτ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Παράδοση εργασιών μέσου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wetransfer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στη δικτυακή διεύθυνση μου διδάσκοντα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Αρχιτεκτονική του Τουρισμού (Πανηγύρης) 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/</w:t>
            </w:r>
            <w:r>
              <w:rPr>
                <w:rFonts w:cs="Calibri" w:ascii="Calibri" w:hAnsi="Calibri"/>
                <w:sz w:val="16"/>
                <w:szCs w:val="16"/>
              </w:rPr>
              <w:t>7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/202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Τρίτ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sz w:val="16"/>
                <w:szCs w:val="16"/>
              </w:rPr>
              <w:t>7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:00-</w:t>
            </w:r>
            <w:r>
              <w:rPr>
                <w:rFonts w:cs="Calibri" w:ascii="Calibri" w:hAnsi="Calibri"/>
                <w:sz w:val="16"/>
                <w:szCs w:val="16"/>
              </w:rPr>
              <w:t>20: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Αίθουσα </w:t>
            </w:r>
            <w:r>
              <w:rPr>
                <w:rFonts w:cs="Calibri" w:ascii="Calibri" w:hAnsi="Calibri"/>
                <w:sz w:val="16"/>
                <w:szCs w:val="16"/>
              </w:rPr>
              <w:t>Α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                              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Ύλη και ποιητική (Γιαννίση, Λυκουριώτη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/</w:t>
            </w:r>
            <w:r>
              <w:rPr>
                <w:rFonts w:cs="Calibri" w:ascii="Calibri" w:hAnsi="Calibri"/>
                <w:sz w:val="16"/>
                <w:szCs w:val="16"/>
              </w:rPr>
              <w:t>7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/202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Τετάρτ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0:00-14: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Αίθουσα Α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χιτεκτονική Σύνθεση IV-VI( Μανωλίδης)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/</w:t>
            </w:r>
            <w:r>
              <w:rPr>
                <w:rFonts w:cs="Calibri" w:ascii="Calibri" w:hAnsi="Calibri"/>
                <w:sz w:val="16"/>
                <w:szCs w:val="16"/>
              </w:rPr>
              <w:t>7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/202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Τετάρτ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2:00-20: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Αίθουσα 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χιτεκτονική σύνθεση IV-VI (Φωκαΐδης)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/</w:t>
            </w:r>
            <w:r>
              <w:rPr>
                <w:rFonts w:cs="Calibri" w:ascii="Calibri" w:hAnsi="Calibri"/>
                <w:sz w:val="16"/>
                <w:szCs w:val="16"/>
              </w:rPr>
              <w:t>7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/202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Τετάρτ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4:00-17: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άδοση εργασιών στο e Clas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ιδικά θέματα θεωρίας της  αρχιτεκτονικής ΙΙ  (φωκαϊδης)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/</w:t>
            </w:r>
            <w:r>
              <w:rPr>
                <w:rFonts w:cs="Calibri" w:ascii="Calibri" w:hAnsi="Calibri"/>
                <w:sz w:val="16"/>
                <w:szCs w:val="16"/>
              </w:rPr>
              <w:t>7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/202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Τετάρτ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6:00-19: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Αίθουσα Α                                                   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DIS•SECTIONS  (Γαβρήλου)  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/</w:t>
            </w:r>
            <w:r>
              <w:rPr>
                <w:rFonts w:cs="Calibri" w:ascii="Calibri" w:hAnsi="Calibri"/>
                <w:sz w:val="16"/>
                <w:szCs w:val="16"/>
              </w:rPr>
              <w:t>7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/202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Τετάρτ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Παράδοση εργασιών στο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las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στορία μοντέρνας και Σύγχρονης τέχνης (Φ.Παραφόρου)</w:t>
            </w:r>
          </w:p>
        </w:tc>
      </w:tr>
      <w:tr>
        <w:trPr>
          <w:trHeight w:val="20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/7/2024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έμπτη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Παράδοση εργασιών στο   e Class           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στορία Αρχιτεκτονικής IV (Κρητικός)</w:t>
            </w:r>
          </w:p>
        </w:tc>
      </w:tr>
      <w:tr>
        <w:trPr>
          <w:trHeight w:val="268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/202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Πέμπτ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ρχιτεκτονική Σύνθεση IV-VI (Καναρέλης)</w:t>
            </w:r>
          </w:p>
        </w:tc>
      </w:tr>
      <w:tr>
        <w:trPr>
          <w:trHeight w:val="268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/</w:t>
            </w:r>
            <w:r>
              <w:rPr>
                <w:rFonts w:cs="Calibri" w:ascii="Calibri" w:hAnsi="Calibri"/>
                <w:sz w:val="16"/>
                <w:szCs w:val="16"/>
              </w:rPr>
              <w:t>7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/202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Πέμπτ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0:00-14: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Ζ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χιτεκτονική σύνθεση IV-VI (Βυζοβίτη)</w:t>
            </w:r>
          </w:p>
        </w:tc>
      </w:tr>
      <w:tr>
        <w:trPr>
          <w:trHeight w:val="268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/7/20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έμπτ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χιτεκτονική σύνθεση IV-VI (Micocci)</w:t>
            </w:r>
          </w:p>
        </w:tc>
      </w:tr>
      <w:tr>
        <w:trPr>
          <w:trHeight w:val="268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/7/202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έμπτ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-14: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ουαγέ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χιτεκτονική Σύνθεση IV-VI (Κοτιώνης)</w:t>
            </w:r>
          </w:p>
        </w:tc>
      </w:tr>
      <w:tr>
        <w:trPr>
          <w:trHeight w:val="268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/</w:t>
            </w:r>
            <w:r>
              <w:rPr>
                <w:rFonts w:cs="Calibri" w:ascii="Calibri" w:hAnsi="Calibri"/>
                <w:sz w:val="16"/>
                <w:szCs w:val="16"/>
              </w:rPr>
              <w:t>7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/202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Πέμπτ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Παράδοση εργασιών στο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Clas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Πρακτικές Διαμονής (Κοτιώνης)</w:t>
            </w:r>
          </w:p>
        </w:tc>
      </w:tr>
      <w:tr>
        <w:trPr>
          <w:trHeight w:val="268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/</w:t>
            </w:r>
            <w:r>
              <w:rPr>
                <w:rFonts w:cs="Calibri" w:ascii="Calibri" w:hAnsi="Calibri"/>
                <w:sz w:val="16"/>
                <w:szCs w:val="16"/>
              </w:rPr>
              <w:t>7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/202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Πέμπτ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4:00-17: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Πατάρι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Μεταπτυχιακού                        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PRÊT-À-PLIER (Σ. Βυζοβίτη)                                                                                 </w:t>
            </w:r>
          </w:p>
        </w:tc>
      </w:tr>
      <w:tr>
        <w:trPr>
          <w:trHeight w:val="268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/7/202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Παρασκευ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0:00-14: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Ζ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χιτεκτονική σύνθεση IV-VI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 Στυλίδης,)</w:t>
            </w:r>
          </w:p>
        </w:tc>
      </w:tr>
      <w:tr>
        <w:trPr>
          <w:trHeight w:val="268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/7/202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Παρασκευ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0:00-14: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ρχιτεκτονική σύνθεση IV-VI (Τροβά)</w:t>
            </w:r>
          </w:p>
        </w:tc>
      </w:tr>
      <w:tr>
        <w:trPr>
          <w:trHeight w:val="268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/7/202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Παρασκευ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4:00-17: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Παράδοση άσκησης στη δικτυακή διεύθυνση μου </w:t>
            </w:r>
            <w:hyperlink r:id="rId2"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en-US"/>
                </w:rPr>
                <w:t>istylidis</w:t>
              </w:r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en-US"/>
                </w:rPr>
                <w:t>uth</w:t>
              </w:r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en-US"/>
                </w:rPr>
                <w:t>gr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πτική Επικοινωνία: Σύνθεση Οπτικού Σήματος  (Στυλίδης)</w:t>
            </w:r>
          </w:p>
        </w:tc>
      </w:tr>
      <w:tr>
        <w:trPr>
          <w:trHeight w:val="268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/7/202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Παρασκευ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0:00-13: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Παράδοση εργασιών στο   e Class           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Ανοιχτός Σχεδιασμός, Κατασκευή και Τεχνολογίες (Ψυχογιός)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ΤΜΗΜΑ ΑΡΧΙΤΕΚΤΟΝΩΝ ΜΗΧΑΝΙΚΩΝ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ΠΡΟΓΡΑΜΜΑ ΕΞΕΤΑΣΕΩΝ ΙΟΥΝΙΟΣ 2023</w:t>
      </w:r>
      <w:r>
        <w:rPr>
          <w:rFonts w:cs="Calibri" w:ascii="Calibri" w:hAnsi="Calibri"/>
          <w:b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>Δ΄ ΕΤΟΣ</w:t>
      </w:r>
      <w:r>
        <w:rPr>
          <w:sz w:val="20"/>
          <w:szCs w:val="20"/>
        </w:rPr>
        <w:t xml:space="preserve"> </w:t>
      </w:r>
      <w:r>
        <w:rPr>
          <w:b/>
          <w:bCs/>
        </w:rPr>
        <w:t>8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 εξάμηνο</w:t>
      </w:r>
    </w:p>
    <w:tbl>
      <w:tblPr>
        <w:tblW w:w="13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003"/>
        <w:gridCol w:w="1175"/>
        <w:gridCol w:w="4136"/>
        <w:gridCol w:w="6520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Ημερομηνί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Ημέρ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Ώρα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Αίθουσ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Μάθημα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4/6/20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ΑΓ. ΠΝΕΥΜΑΤΟΣ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/6/20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ίτ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:00-17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άδοση εργασιών στο eclas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Αστικές Φυτεύσεις   (Μάρου)  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/6/20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ίτ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4</w:t>
            </w:r>
            <w:r>
              <w:rPr>
                <w:rFonts w:cs="Calibri" w:ascii="Calibri" w:hAnsi="Calibri"/>
                <w:sz w:val="16"/>
                <w:szCs w:val="16"/>
              </w:rPr>
              <w:t>:00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17</w:t>
            </w:r>
            <w:r>
              <w:rPr>
                <w:rFonts w:cs="Calibri" w:ascii="Calibri" w:hAnsi="Calibri"/>
                <w:sz w:val="16"/>
                <w:szCs w:val="16"/>
              </w:rPr>
              <w:t>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Παράδοση εργασιών στο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Class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παρουσίαση Πατάρι Μεταπτυχιακού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χητικές ατμόσφαιρες (Ρεμύ)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5/6/20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Τριτη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Παράδοση εργασιών στο eClas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κουστικός σχεδιασμός (Ρεμύ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) (σχετικό με παλαιότερο πρόγραμμα σπουδών )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/6/20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Τετάρτ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:00-18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Φύση, Τοπίο και Αστικά Οικοσυστήματα (Κουζούπη)                         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/6/20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τάρτ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άδοση εργασιών στο eClas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χιτεκτονικές και καλιτεχνικές πρακτικές ΙΙ (Μ. Παπαδημητρίου)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/6/20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άδοση εργασιών στο eClas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Θεωρητικά ζητήματα διακαλλιτεχνικότητας   (Παραφόρου)                             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/6/20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σκευ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Παράδοση εργασιών στο eClass του μαθήματος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γραφικά Συστήματα Πληροφοριών (GIS) (Μαργώνη)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/6/20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σκευ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:00-17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Παράδοση εργασιών στο eclas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Γεωγραφίες της τροφής (Μάρου)                              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/7/20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υτέρ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Παράδοση εργασιών στο eclass                    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ιδικά θέματα  θεωρίας  και κριτικής  της  αρχιτεκτονικής και της τέχνης  ( Μπάρτζης)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/7/20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υτέρ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:00-20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ουαγιέ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 Εικόνα ως κατασκευή (Μπομπός)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/7/20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ίτ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Παράδοση εργασιών στο eclass                    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ώρος και πολιτισμός    (Αλιφραγκής)</w:t>
            </w:r>
          </w:p>
        </w:tc>
      </w:tr>
      <w:tr>
        <w:trPr>
          <w:trHeight w:val="122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/7/20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ίτ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εκθέσεων ισογείο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 μηχανισμός του ονείρου (Ψυχούλης)</w:t>
            </w:r>
          </w:p>
        </w:tc>
      </w:tr>
      <w:tr>
        <w:trPr>
          <w:trHeight w:val="122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/7/20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Τετάρτ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:00-1</w:t>
            </w:r>
            <w:r>
              <w:rPr>
                <w:rFonts w:cs="Calibri" w:ascii="Calibri" w:hAnsi="Calibri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Αίθουσα </w:t>
            </w:r>
            <w:r>
              <w:rPr>
                <w:rFonts w:cs="Calibri" w:ascii="Calibri" w:hAnsi="Calibri"/>
                <w:sz w:val="16"/>
                <w:szCs w:val="16"/>
              </w:rPr>
              <w:t>Μεταπτυχιακο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Φωτισμός κτιρίων (Τσαγκρασούλης)</w:t>
            </w:r>
          </w:p>
        </w:tc>
      </w:tr>
      <w:tr>
        <w:trPr>
          <w:trHeight w:val="12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4/7/20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έμπτ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:00-21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μφιθέατρ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κουστικός σχεδιασμός (Ρεμύ)</w:t>
            </w:r>
          </w:p>
        </w:tc>
      </w:tr>
      <w:tr>
        <w:trPr>
          <w:trHeight w:val="20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5/6/20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σκευ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θα εξεταστεί μέσω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ms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teams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κατόπιν παράδοσης εργασιών στο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class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Θεωρία Τοπίου (Κουζούπη)</w:t>
            </w:r>
          </w:p>
        </w:tc>
      </w:tr>
      <w:tr>
        <w:trPr>
          <w:trHeight w:val="4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/7/20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-13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Αίθουσα Δ                           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Σχεδιασμός Ιερών Χώρων (Καναρέλης)  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/7/20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υτέρ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άδοση εργασιών στο e Clas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Ενεργειακός σχεδιασμός κτιρίων (Τσαγκρασούλης) 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/</w:t>
            </w:r>
            <w:r>
              <w:rPr>
                <w:rFonts w:cs="Calibri" w:ascii="Calibri" w:hAnsi="Calibri"/>
                <w:sz w:val="16"/>
                <w:szCs w:val="16"/>
              </w:rPr>
              <w:t>7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/20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Τρίτ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4:00-17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Παράδοση εργασιών μέσου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wetransfer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στη δικτυακή διεύθυνση μου διδάσκοντα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Αρχιτεκτονική του Τουρισμού (Πανηγύρης) 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/</w:t>
            </w:r>
            <w:r>
              <w:rPr>
                <w:rFonts w:cs="Calibri" w:ascii="Calibri" w:hAnsi="Calibri"/>
                <w:sz w:val="16"/>
                <w:szCs w:val="16"/>
              </w:rPr>
              <w:t>7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/20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Τρίτ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:00-17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Αίθουσα Α                              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Ύλη και ποιητική (Γιαννίση, Λυκουριώτη</w:t>
            </w:r>
          </w:p>
        </w:tc>
      </w:tr>
      <w:tr>
        <w:trPr>
          <w:trHeight w:val="30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/20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Τετάρτ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0:00-14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ρχιτεκτονική Σύνθεση IV-VI ( Μανωλίδης)</w:t>
            </w:r>
          </w:p>
        </w:tc>
      </w:tr>
      <w:tr>
        <w:trPr>
          <w:trHeight w:val="201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C94D8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/</w:t>
            </w:r>
            <w:r>
              <w:rPr>
                <w:rFonts w:cs="Calibri" w:ascii="Calibri" w:hAnsi="Calibri"/>
                <w:sz w:val="16"/>
                <w:szCs w:val="16"/>
              </w:rPr>
              <w:t>7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/20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C94D8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Τετάρτ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2:00-20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χιτεκτονική σύνθεση IV-VI ( Φωκαΐδης)</w:t>
            </w:r>
          </w:p>
        </w:tc>
      </w:tr>
      <w:tr>
        <w:trPr>
          <w:trHeight w:val="201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C94D8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/</w:t>
            </w:r>
            <w:r>
              <w:rPr>
                <w:rFonts w:cs="Calibri" w:ascii="Calibri" w:hAnsi="Calibri"/>
                <w:sz w:val="16"/>
                <w:szCs w:val="16"/>
              </w:rPr>
              <w:t>7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/20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C94D8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Τετάρτ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C94D8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4:00-17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C94D8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άδοση εργασιών στο e Clas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C94D8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ιδικά θέματα θεωρίας της  αρχιτεκτονικής ΙΙ  (φωκαϊδης)</w:t>
            </w:r>
          </w:p>
        </w:tc>
      </w:tr>
      <w:tr>
        <w:trPr>
          <w:trHeight w:val="201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C94D8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/</w:t>
            </w:r>
            <w:r>
              <w:rPr>
                <w:rFonts w:cs="Calibri" w:ascii="Calibri" w:hAnsi="Calibri"/>
                <w:sz w:val="16"/>
                <w:szCs w:val="16"/>
              </w:rPr>
              <w:t>7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/20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C94D8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Τετάρτ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C94D8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6:00-19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C94D8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Αίθουσα Α                                                   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C94D8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DIS•SECTIONS  (Γαβρήλου)  </w:t>
            </w:r>
          </w:p>
        </w:tc>
      </w:tr>
      <w:tr>
        <w:trPr>
          <w:trHeight w:val="201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/7/20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έμπτ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χιτεκτονική σύνθεση IV-VI (Micocci)</w:t>
            </w:r>
          </w:p>
        </w:tc>
      </w:tr>
      <w:tr>
        <w:trPr>
          <w:trHeight w:val="201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/</w:t>
            </w:r>
            <w:r>
              <w:rPr>
                <w:rFonts w:cs="Calibri" w:ascii="Calibri" w:hAnsi="Calibri"/>
                <w:sz w:val="16"/>
                <w:szCs w:val="16"/>
              </w:rPr>
              <w:t>7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/20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Πέμπτ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χιτεκτονική Σύνθεση IV-VI (Καναρέλης)</w:t>
            </w:r>
          </w:p>
        </w:tc>
      </w:tr>
      <w:tr>
        <w:trPr>
          <w:trHeight w:val="201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/7/20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έμπτ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-14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ουαγέ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χιτεκτονική Σύνθεση IV-VI (Κοτιώνης)</w:t>
            </w:r>
          </w:p>
        </w:tc>
      </w:tr>
      <w:tr>
        <w:trPr>
          <w:trHeight w:val="201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/7/20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έμπτ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:00-17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Πατάρι Μεταπτυχιακού                        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ÊT-À-PLIER (Σ. Βυζοβίτη)                                                                                 </w:t>
            </w:r>
          </w:p>
        </w:tc>
      </w:tr>
      <w:tr>
        <w:trPr>
          <w:trHeight w:val="201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/7/20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έμπτ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άδοση εργασιών στο e Clas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ρακτικές Διαμονής (Κοτιώνης)</w:t>
            </w:r>
          </w:p>
        </w:tc>
      </w:tr>
      <w:tr>
        <w:trPr>
          <w:trHeight w:val="201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/7/20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σκευ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0:00-14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χιτεκτονική σύνθεση IV-VI (Τροβά)</w:t>
            </w:r>
          </w:p>
        </w:tc>
      </w:tr>
      <w:tr>
        <w:trPr>
          <w:trHeight w:val="201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/7/20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σκευ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-14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Ζ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χιτεκτονική σύνθεση IV-VI (  Στυλίδης )</w:t>
            </w:r>
          </w:p>
        </w:tc>
      </w:tr>
      <w:tr>
        <w:trPr>
          <w:trHeight w:val="268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/7/20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σκευ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:00-17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Παράδοση άσκησης στη δικτυακή διεύθυνση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istylidis@uth.gr</w:t>
              </w:r>
            </w:hyperlink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πτική Επικοινωνία: Σύνθεση Οπτικού Σήματος (Στυλίδης)</w:t>
            </w:r>
          </w:p>
        </w:tc>
      </w:tr>
      <w:tr>
        <w:trPr>
          <w:trHeight w:val="268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/7/20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σκευ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Παράδοση εργασιών στο   e Class           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Ανοιχτός Σχεδιασμός, Κατασκευή και Τεχνολογίες (Ψυχογιός)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 xml:space="preserve">        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Txt12white">
    <w:name w:val="txt12white"/>
    <w:basedOn w:val="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l-GR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2">
    <w:name w:val="Κείμενο σχολίου Char"/>
    <w:qFormat/>
    <w:rPr/>
  </w:style>
  <w:style w:type="character" w:styleId="Char3">
    <w:name w:val="Θέμα σχολίου Char"/>
    <w:qFormat/>
    <w:rPr>
      <w:b/>
      <w:bCs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Απλό κείμενο1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Περιεχόμενα πλαισίου"/>
    <w:basedOn w:val="TextBody"/>
    <w:qFormat/>
    <w:pPr/>
    <w:rPr/>
  </w:style>
  <w:style w:type="paragraph" w:styleId="Style22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23">
    <w:name w:val="Θέμα σχολίου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ylidis@uth.gr" TargetMode="External"/><Relationship Id="rId3" Type="http://schemas.openxmlformats.org/officeDocument/2006/relationships/hyperlink" Target="mailto:istylidis@ut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5:01:00Z</dcterms:created>
  <dc:creator>Κόνιαρη Σοφία</dc:creator>
  <dc:description/>
  <cp:keywords/>
  <dc:language>en-US</dc:language>
  <cp:lastModifiedBy>GRAMMATEIA TMIMATOS ARCHITEKTONON MICHANIKON</cp:lastModifiedBy>
  <cp:lastPrinted>2024-05-29T11:13:00Z</cp:lastPrinted>
  <dcterms:modified xsi:type="dcterms:W3CDTF">2024-07-09T05:55:00Z</dcterms:modified>
  <cp:revision>36</cp:revision>
  <dc:subject/>
  <dc:title>ΕΠΑΝΑΛΗΠΤΙΚΗ ΕΞΕΤΑΣΤΙΚΗ ΠΕΡΙΟΔΟΣ   Σεπτέμβριος  2010</dc:title>
</cp:coreProperties>
</file>