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ΑΝΕΠΙΣΤΗΜΙΟ ΘΕΣΣΑΛ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ΠΟΛΥΤΕΧΝΙΚΗ ΣΧΟΛ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ΜΗΜΑ ΑΡΧΙΤΕΚΤΟΝΩΝ ΜΗΧΑΝΙΚ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lang w:val="el-GR"/>
        </w:rPr>
        <w:t xml:space="preserve">ΠΡΟΓΡΑΜΜΑ ΜΕΤΑΠΤΥΧΙΑΚΩΝ ΣΠΟΥΔ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«ΑΡΧΙΤΕΚΤΟΝΙΚΟΣ ΣΧΕΔΙΑΣΜΟ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ΠΡΟΣΚΛΗΣΗ ΓΙΑ ΤΗΝ ΥΠΟΒΟΛΗ ΥΠΟΨΗΦΙΟΤΗ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Τμήμα Αρχιτεκτόνων Μηχανικών του Πανεπιστημίου Θεσσαλίας  καλεί τους ενδιαφερόμενους να υποβάλουν υποψηφιότητα για την παρακολούθηση του Προγράμματος Μεταπτυχιακών Σπουδών (ΠΜΣ) για το ακαδημαϊκό έτος 2012-2013, που οδηγεί στην απονομή Μεταπτυχιακού Διπλώματος Ειδίκευσης (ΜΔΕ) στον Αρχιτεκτονικό Σχεδιασμό.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Για την απόκτηση του ΜΔΕ απαιτείται η παρακολούθηση και επιτυχής εξέταση σε τέσσερα (4) μαθήματα και τέσσερα (4) εργαστήρια και τέσσερα (4) σεμινάρια, κατανεμημένα σε δύο εξάμηνα και, στη συνέχεια, η εκπόνηση και η επιτυχής εξέταση της μεταπτυχιακής διπλωματικής εργασίας. Οι σπουδές ολοκληρώνονται σε τρία εξάμηνα (πλήρης φοίτηση)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αρακολούθηση του Προγράμματος Μεταπτυχιακών Σπουδών δεν απαιτεί δίδακτρ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αριθμός των εισακτέων ανέρχεται σε είκοσι (20). Καθ’ υπέρβαση των παραπάνω αριθμών εισακτέων προβλέπεται η εγγραφή ενός (1) υποτρόφου εσωτερικού του ΙΚΥ, ενός υποτρόφου του προγράμματος υποτροφιών «Αλέξανδρος Σ. Ωνάσης» και ενός αλλοδαπού υποτρόφου του Ελληνικού Κράτους.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το πρόγραμμα γίνονται δεκτοί απόφοιτοι ΑΕΙ της ημεδαπής ή αντίστοιχων Τμημάτων της αλλοδαπής με προπτυχιακές σπουδές που έχουν άμεση συνάφεια με τα αντίστοιχα γνωστικά αντικείμενα του προγράμματος.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νδεικτικός κατάλογος Τμημάτων των οποίων οι απόφοιτοι μπορούν να υποβάλλουν αίτηση  είναι :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- Τμήματα Αρχιτεκτονικής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- Σχολές Καλών Τεχνών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- Τμήματα Βιομηχανικού Σχεδιασμού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Αιτήσεις αποφοίτων από άλλα Τμήματα ΑΕΙ ή ΤΕΙ γίνονται δεκτές όταν οι υποψήφιοι έχουν ήδη είτε μεταπτυχιακές σπουδές στα πιο πάνω αντικείμενα είτε αναγνωρισμένη επαγγελματική εμπειρία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Οι ενδιαφερόμενοι-ες θα πρέπει να υποβάλλουν μέχρι την </w:t>
      </w:r>
      <w:r>
        <w:rPr>
          <w:rFonts w:cs="Arial" w:ascii="Arial" w:hAnsi="Arial"/>
          <w:b/>
          <w:lang w:val="el-GR"/>
        </w:rPr>
        <w:t>Παρασκευή 13.7.2012</w:t>
      </w:r>
      <w:r>
        <w:rPr>
          <w:rFonts w:cs="Arial" w:ascii="Arial" w:hAnsi="Arial"/>
          <w:lang w:val="el-GR"/>
        </w:rPr>
        <w:t xml:space="preserve"> (σφραγίδα ταχυδρομείου, σε περίπτωση ταχυδρομικής αποστολής) στην Γραμματεία του ΠΜΣ τα παρακάτω δικαιολογητικά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τυπη αίτηση (υπάρχει στην ιστοσελίδα του ΠΜΣ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ία φωτογραφία μεγέθους ταυτότητας, που επικολλάται στην προβλεπόμενη θέση του Εντύπου της αίτηση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του δελτίου αστυνομικής ταυτότητας (ή διαβατηρίου για τους αλλοδαπούς υποψηφίου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ναλυτικό Βιογραφικό Σημείωμα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κυρωμένο αντίγραφο διπλώματος ή πτυχίου ή βεβαίωση ότι αναμένεται η αποφοίτησή τους μέχρι την 30 Σεπτεμβρίου 2012, καθώς και βεβαίωση ισοτιμίας ΔΙΚΑΤΣΑ (ΔΟΑΤΑΠ) όταν απαιτείτα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κυρωμένη αναλυτική βαθμολογία μαθημάτω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οδεικτικό γνώσης ξένων Γλωσσών (η γνώση μιας ξένης γλώσσας, και ειδικότερα της αγγλικής είναι προαπαιτούμενο). Για τους αλλοδαπούς απαιτείται και η επαρκής γνώση της ελληνικής γλώσσας. Το επίπεδο της γνώσης της ξένης γλώσσας ή των ξένων γλωσσών θα πρέπει να είναι αντίστοιχο τουλάχιστο με το Κρατικό Πιστοποιητικό Γλωσσομάθειας Επιπέδου Β2 του Ν. 2740/1999, όπως αντικαταστάθηκε με την παρ. 19 του άρθρου 13 του Ν. 3149/2003. Από την υποχρέωση αυτή εξαιρούνται οι κάτοχοι πτυχίου ή μεταπτυχιακού τίτλου σπουδών Πανεπιστημίου της αλλοδαπή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όμνημα εργασιών που πιστοποιεί την ποιότητα της αρχιτεκτονικής και καλλιτεχνικής πρακτικής των υποψηφίω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ύο (2) Συστατικές Επιστολές από Πανεπιστημιακούς δασκάλους, ερευνητές η εξέχουσες προσωπικότητε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ύντομο κείμενο 500-600 λέξεων όπου αναπτύσσονται οι λόγοι για τους οποίους επιθυμεί ο υποψήφιος να παρακολουθήσει το ΠΜΣ.</w:t>
      </w:r>
    </w:p>
    <w:p>
      <w:pPr>
        <w:pStyle w:val="Normal"/>
        <w:rPr>
          <w:rFonts w:ascii="Arial" w:hAnsi="Arial" w:cs="Arial"/>
          <w:b/>
          <w:b/>
          <w:color w:val="0000FF"/>
          <w:lang w:val="el-GR"/>
        </w:rPr>
      </w:pPr>
      <w:r>
        <w:rPr>
          <w:rFonts w:cs="Arial" w:ascii="Arial" w:hAnsi="Arial"/>
          <w:b/>
          <w:lang w:val="el-GR"/>
        </w:rPr>
        <w:t xml:space="preserve">ΣΗΜΕΙΩΣΗ: Το βιογραφικό σημείωμα και η αίτηση θα πρέπει,  </w:t>
      </w:r>
      <w:r>
        <w:rPr>
          <w:rFonts w:cs="Arial" w:ascii="Arial" w:hAnsi="Arial"/>
          <w:b/>
          <w:u w:val="single"/>
          <w:lang w:val="el-GR"/>
        </w:rPr>
        <w:t>αφενός μεν</w:t>
      </w:r>
      <w:r>
        <w:rPr>
          <w:rFonts w:cs="Arial" w:ascii="Arial" w:hAnsi="Arial"/>
          <w:b/>
          <w:lang w:val="el-GR"/>
        </w:rPr>
        <w:t xml:space="preserve"> να συμπληρωθούν από τους υποψήφιους και να αποσταλούν σε έντυπη μορφή μαζί με τα υπόλοιπα δικαιολογητικά του φακέλου υποψηφιότητας, </w:t>
      </w:r>
      <w:r>
        <w:rPr>
          <w:rFonts w:cs="Arial" w:ascii="Arial" w:hAnsi="Arial"/>
          <w:b/>
          <w:u w:val="single"/>
          <w:lang w:val="el-GR"/>
        </w:rPr>
        <w:t>αφετέρου δε (υποχρεωτικά)</w:t>
      </w:r>
      <w:r>
        <w:rPr>
          <w:rFonts w:cs="Arial" w:ascii="Arial" w:hAnsi="Arial"/>
          <w:b/>
          <w:lang w:val="el-GR"/>
        </w:rPr>
        <w:t xml:space="preserve"> να αποσταλούν σε ηλεκτρονική μορφή στην ηλεκτρονική διεύθυνση </w:t>
      </w:r>
      <w:r>
        <w:rPr>
          <w:rFonts w:cs="Arial" w:ascii="Arial" w:hAnsi="Arial"/>
          <w:b/>
          <w:lang w:val="en-US"/>
        </w:rPr>
        <w:t>pmsarch</w:t>
      </w:r>
      <w:r>
        <w:rPr>
          <w:rFonts w:cs="Arial" w:ascii="Arial" w:hAnsi="Arial"/>
          <w:b/>
          <w:lang w:val="el-GR"/>
        </w:rPr>
        <w:t>@</w:t>
      </w:r>
      <w:r>
        <w:rPr>
          <w:rFonts w:cs="Arial" w:ascii="Arial" w:hAnsi="Arial"/>
          <w:b/>
          <w:lang w:val="en-US"/>
        </w:rPr>
        <w:t>arch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n-US"/>
        </w:rPr>
        <w:t>uth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  <w:lang w:val="el-GR"/>
        </w:rPr>
        <w:t xml:space="preserve"> συμπληρώνοντας την ειδική αίτηση που βρίσκεται στην ηλεκτρονική διεύθυνση του ΠΜ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πιλογή των υποψηφίων γίνεται από την επιτροπή επιλογής υποψηφίων φοιτητών του ΠΜΣ και πραγματοποιείται σε δύο στάδια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το πρώτο στάδιο αξιολογείται ο φάκελος των υποψηφίων και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το δεύτερο στάδιο, οι υποψήφιοι/ιες που θα επιλεγούν από το πρώτο στάδιο θα κληθούν σε  συνέντευξη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ια περισσότερες πληροφορίες, τόσο για την φυσιογνωμία του Τμήματος όσο και για το Μεταπτυχιακό Πρόγραμμα Σπουδών οι ενδιαφερόμενοι-ες καλούνται να ανατρέξουν στο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arch.uth.gr/el/studies/postgraduate</w:t>
        </w:r>
      </w:hyperlink>
      <w:r>
        <w:rPr>
          <w:rFonts w:cs="Arial" w:ascii="Arial" w:hAnsi="Arial"/>
          <w:lang w:val="el-GR"/>
        </w:rPr>
        <w:t xml:space="preserve">  ή να απευθυνθούν  στη Γραμματεία Προγράμματος Μεταπτυχιακών Σπουδών  (κα.  Θάλεια Μάρου, καθημερινά 11.00- 13.00), Τμήμα Αρχιτεκτόνων Μηχανικών, Πεδίο Άρεως, 383 34 ΒΟΛΟΣ τηλ. 2421 0 74242, </w:t>
      </w:r>
      <w:r>
        <w:rPr>
          <w:rFonts w:cs="Arial" w:ascii="Arial" w:hAnsi="Arial"/>
          <w:lang w:val="fr-FR"/>
        </w:rPr>
        <w:t>fax</w:t>
      </w:r>
      <w:r>
        <w:rPr>
          <w:rFonts w:cs="Arial" w:ascii="Arial" w:hAnsi="Arial"/>
          <w:lang w:val="el-GR"/>
        </w:rPr>
        <w:t xml:space="preserve"> 2421 0 74244, </w:t>
      </w:r>
      <w:hyperlink r:id="rId3">
        <w:r>
          <w:rPr>
            <w:rStyle w:val="InternetLink"/>
            <w:rFonts w:cs="Arial" w:ascii="Arial" w:hAnsi="Arial"/>
            <w:lang w:val="fr-FR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  <w:lang w:val="fr-FR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arc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fr-FR"/>
          </w:rPr>
          <w:t>uth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fr-FR"/>
          </w:rPr>
          <w:t>gr</w:t>
        </w:r>
      </w:hyperlink>
      <w:r>
        <w:rPr>
          <w:rFonts w:cs="Arial" w:ascii="Arial" w:hAnsi="Arial"/>
          <w:lang w:val="el-GR"/>
        </w:rPr>
        <w:t xml:space="preserve">,  </w:t>
      </w:r>
      <w:r>
        <w:rPr>
          <w:rFonts w:cs="Arial" w:ascii="Arial" w:hAnsi="Arial"/>
          <w:lang w:val="fr-FR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lang w:val="fr-FR"/>
        </w:rPr>
        <w:t xml:space="preserve">mail </w:t>
      </w:r>
      <w:hyperlink r:id="rId4">
        <w:r>
          <w:rPr>
            <w:rStyle w:val="InternetLink"/>
            <w:rFonts w:cs="Arial" w:ascii="Arial" w:hAnsi="Arial"/>
            <w:lang w:val="fr-FR"/>
          </w:rPr>
          <w:t>pmsarch@arch.uth.gr</w:t>
        </w:r>
      </w:hyperlink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 Διευθυντ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Καθηγητής ΖΗΣΗΣ ΚΟΤΙΩΝΗΣ</w:t>
      </w:r>
    </w:p>
    <w:p>
      <w:pPr>
        <w:pStyle w:val="Normal"/>
        <w:spacing w:before="0" w:after="1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pacing w:val="200"/>
      <w:sz w:val="24"/>
      <w:lang w:val="el-GR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.uth.gr/el/studies/postgraduate" TargetMode="External"/><Relationship Id="rId3" Type="http://schemas.openxmlformats.org/officeDocument/2006/relationships/hyperlink" Target="http://www.arch.uth.gr/" TargetMode="External"/><Relationship Id="rId4" Type="http://schemas.openxmlformats.org/officeDocument/2006/relationships/hyperlink" Target="mailto:pmsarch@arch.ut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7:00Z</dcterms:created>
  <dc:creator>OEM</dc:creator>
  <dc:description/>
  <cp:keywords/>
  <dc:language>en-US</dc:language>
  <cp:lastModifiedBy>Thalia</cp:lastModifiedBy>
  <cp:lastPrinted>2011-04-12T10:53:00Z</cp:lastPrinted>
  <dcterms:modified xsi:type="dcterms:W3CDTF">2012-06-21T08:25:00Z</dcterms:modified>
  <cp:revision>21</cp:revision>
  <dc:subject/>
  <dc:title>ΑΝΑΚΟΙΝΩΣΗ ΕΝΑΡΞΗΣ ΛΕΙΤΟΥΡΓΙΑΣ</dc:title>
</cp:coreProperties>
</file>