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ΓΡΑΜΜΑ ΕΜΒΟΛΙΜΗΣ ΕΞΕΤΑΣΤΙΚΗΣ  </w:t>
      </w:r>
      <w:bookmarkStart w:id="0" w:name="_Hlk121400644"/>
      <w:r>
        <w:rPr>
          <w:rFonts w:cs="Calibri" w:ascii="Calibri" w:hAnsi="Calibri"/>
          <w:b/>
          <w:color w:val="000000"/>
          <w:sz w:val="22"/>
          <w:szCs w:val="22"/>
        </w:rPr>
        <w:t>ΧΕΙΜΕΡΙΝΟΥ ΕΞΑΜΗΝΟΥ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3261"/>
        <w:gridCol w:w="6211"/>
      </w:tblGrid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3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ωσε εργασιών στην αίθουσα Γ  και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ΧΗΤΙΚΕΣ ΑΤΜΟΣΦΑΙΡΕΣ 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ΟΥΣΤΙΚΟΣ ΣΧΕΔΙΑΣΜΟΣ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ετάρτη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1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θέματα θα είναι στις ανακοινώσεις τ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οι απαντήσεις θα αναρτηθούν εκεί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ΕΙΑΚΟΣ ΣΧΕΔΙΑΣΜΟΣ (Τσαγκρασούλ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1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1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γία Τριών Ιεραρχών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ΣΤΟΡΙΑ ΜΟΝΤΕΡΝΑΣ ΤΕΧΝΗΣ (Παραφόρου)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ΧΙΤΕΚΤΟΝΙΚΕΣ ΚΑΙ ΚΑΛΛΙΤΕΧΝΙΚΕΣ ΠΡΑΚΤΙΚΕΣ ΙΙ (Παραφόρου)                  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 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ΙΑ ΤΕΧΝΗΣ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>-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ΙΩΝΑ ΜΕ ΕΜΦΑΣΗ ΣΤΑ ΜΟΝΤΕΡΝΑ ΚΙΝΗΜΑΤΑ ΤΗΣ ΑΡΧΙΤΕΚΤΟΝΙΚΗΣ (Χατζηκωνσταντίνου)  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ψηφιακά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etro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hokaide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mai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παράδοση μακέτας/τεύχους 18:00 στο Γραφείο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Η ΣΥΝΘΕΣΗ ΙV- ΙV ΙΒ’ (Φωκαΐδης)       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127174112"/>
            <w:bookmarkStart w:id="2" w:name="_Hlk127174112"/>
            <w:bookmarkEnd w:id="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6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ΡΙΑ ΙΙ (Φατσέα) 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6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κ. Μανωλίδη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Η ΣΥΝΘΕΣΗ ΙV- ΙV Ε’ (Μανωλί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ίας με wetransfer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niyiris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PARADISE: Αναπλάθοντας τον παράδεισο (Πανηγύρ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Η ΣΤΗΝ ΑΡΧΙΤΕΚΤΟΝΙΚΗ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ιαννίση</w:t>
            </w:r>
            <w:r>
              <w:rPr>
                <w:rFonts w:cs="Calibri" w:ascii="Calibri" w:hAnsi="Calibri"/>
                <w:sz w:val="22"/>
                <w:szCs w:val="22"/>
              </w:rPr>
              <w:t>, Λυκουριώτη, Μητρούλια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Η ΚΑΙ ΠΟΙΗΤΙΚΗ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ιαννί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κ. Μπουρδάκη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ΟΝΙΚΗ ΠΡΑΓΜΑΤΙΚΟΤΗΤΑ (Μπουρδάκ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sz w:val="20"/>
                <w:szCs w:val="20"/>
              </w:rPr>
              <w:t>2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πινακίδων μέσω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ilidis2@gmail.com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Η ΣΥΝΘΕΣΗ ΙV- ΙV ΣΤ’ (Στυλίδ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τάρι Μεταπτυχιακού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ΙV- ΙV Δ΄ (Κοτιώνης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/2/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Δ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ΟΣ ΚΑΙ ΠΟΛΙΤΙΣΜΟΣ (Φατσέα)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α υπάρξει νέα ανακοίνωση για την ακριβή ημερομηνία, ώρα και χώρο διεξαγωγής της εξέτασης. ΜΟΛΙΣ ΕΠΙΛΕΓΕΙ ΔΙΔΑΣΚΩΝ ΓΙΑ ΤΟ ΟΠΛΙΣΜΕΝΟ ΣΚΥΡΟΔΕΜΑ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ΠΛΙΣΜΕΝΟ ΣΚΥΡΟΔΕΜΑ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0:00Z</dcterms:created>
  <dc:creator>Κόνιαρη Σοφία</dc:creator>
  <dc:description/>
  <cp:keywords/>
  <dc:language>en-US</dc:language>
  <cp:lastModifiedBy>Sofia KONIARI</cp:lastModifiedBy>
  <cp:lastPrinted>2023-01-18T13:52:00Z</cp:lastPrinted>
  <dcterms:modified xsi:type="dcterms:W3CDTF">2023-02-15T10:40:00Z</dcterms:modified>
  <cp:revision>2</cp:revision>
  <dc:subject/>
  <dc:title>ΕΠΑΝΑΛΗΠΤΙΚΗ ΕΞΕΤΑΣΤΙΚΗ ΠΕΡΙΟΔΟΣ   Σεπτέμβριος  2010</dc:title>
</cp:coreProperties>
</file>