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</w:rPr>
      </w:pPr>
      <w:r>
        <w:rPr>
          <w:rFonts w:cs="Calibri" w:ascii="Calibri" w:hAnsi="Calibri"/>
          <w:b/>
          <w:sz w:val="16"/>
          <w:szCs w:val="16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ΓΡΑΜΜΑ ΕΞΕΤΑΣΕΩΝ  </w:t>
      </w:r>
      <w:bookmarkStart w:id="0" w:name="_Hlk121400644"/>
      <w:r>
        <w:rPr>
          <w:rFonts w:cs="Calibri" w:ascii="Calibri" w:hAnsi="Calibri"/>
          <w:b/>
          <w:sz w:val="22"/>
          <w:szCs w:val="22"/>
        </w:rPr>
        <w:t>ΧΕΙΜΕΡΙΝΟΥ ΕΞΑΜΗΝΟΥ 23/1 - 10/2/2023</w:t>
      </w:r>
      <w:bookmarkEnd w:id="0"/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3160"/>
        <w:gridCol w:w="714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class &amp; MS Teams (περισσότερα στην Ανακοίνωση διδάσκουσας)</w:t>
            </w:r>
            <w:r>
              <w:rPr/>
              <w:t xml:space="preserve">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ταλικά Ι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μόσφαιρες και υλικότητα της Αρχιτεκτονική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Ρεμύ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αγέ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 Ι (Μπομπός,  Χατζηνικολάου</w:t>
            </w:r>
            <w:r>
              <w:rPr/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Ψυχούλης,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λικά Ι ( Κεχαγιά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πραγματοποιηθεί μέσω υποβολής γραπτής εργασίας  στην ηλ. τάξ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 ανάρτηση των εργασιών μπορεί να ολοκληρωθεί έως και 06. Φεβρουαρίου 202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Οι φοιτητές/ -τριες μπορούν να ενημερώνονται σχετικά στην ηλ. τάξη των αντίστοιχων μαθημάτων  στο πεδίο "Ανακοινώσεις"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(</w:t>
            </w:r>
            <w:r>
              <w:rPr>
                <w:color w:val="000000"/>
                <w:sz w:val="20"/>
                <w:szCs w:val="20"/>
              </w:rPr>
              <w:t xml:space="preserve">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 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Γ                    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λλικά Ι (Κάκαρη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/01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Των Τριών Ιεραρχών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στήριο Η/Υ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αλαούζης, Συμεων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Ι: Από την προϊστορία έως την Ρωμαϊκή εποχή (Φατσέα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2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ουαγέ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Γιαννίση, Κοσμά, Λυκουριώτη, Μητρούλιας, </w:t>
            </w:r>
            <w:r>
              <w:rPr>
                <w:sz w:val="20"/>
                <w:szCs w:val="20"/>
                <w:lang w:val="en-US"/>
              </w:rPr>
              <w:t>Micocc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0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ΧΕΙΜΕΡΙΝΟΥ ΕΞΑΜΗΝΟΥ 23/1-10/2/2023</w:t>
        <w:tab/>
        <w:tab/>
        <w:tab/>
        <w:tab/>
        <w:tab/>
        <w:tab/>
        <w:tab/>
        <w:tab/>
        <w:tab/>
        <w:t>Β΄</w:t>
      </w:r>
      <w:bookmarkStart w:id="1" w:name="_Hlk121400726"/>
      <w:r>
        <w:rPr>
          <w:rFonts w:cs="Calibri" w:ascii="Calibri" w:hAnsi="Calibri"/>
          <w:b/>
          <w:sz w:val="22"/>
          <w:szCs w:val="22"/>
        </w:rPr>
        <w:t xml:space="preserve">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1"/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2410"/>
        <w:gridCol w:w="7099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class &amp; MS Teams (περισσότερα στην Ανακοίνωση διδάσκουσας)</w:t>
            </w:r>
            <w:r>
              <w:rPr/>
              <w:t xml:space="preserve">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αγέ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 ΙΙΙ (Μπομπός, Χατζηνικολά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Αμφιθέατρο </w:t>
            </w:r>
            <w:r>
              <w:rPr>
                <w:b/>
                <w:bCs/>
                <w:sz w:val="20"/>
                <w:szCs w:val="20"/>
              </w:rPr>
              <w:t xml:space="preserve">ΠΑΡΟΥΣΙΑΣΗ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1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3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γγλικά ΙΙΙ (Κεχαγιά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θα πραγματοποιηθεί μέσω υποβολής γραπτής εργασίας  στην ηλ. τάξη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 ανάρτηση των εργασιών μπορεί να ολοκληρωθεί έως και 06. Φεβρουαρίου 2023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 φοιτητές/ -τριες μπορούν να ενημερώνονται σχετικά στην ηλ. τάξη των αντίστοιχων μαθημάτων  στο πεδίο "Ανακοινώσεις"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(</w:t>
            </w:r>
            <w:r>
              <w:rPr>
                <w:color w:val="000000"/>
                <w:sz w:val="20"/>
                <w:szCs w:val="20"/>
              </w:rPr>
              <w:t xml:space="preserve">Παπαδημητρί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Γ                    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λικά   ΙΙΙ (Κάκα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/01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ων Τριών Ιεραρχών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ες  Α,Β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ΡΑΠΤΗ ΕΞΕΤΑΣΗ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κευές και στατική λειτουργία ΙΙ ( Βροντίση)  (</w:t>
            </w:r>
            <w:r>
              <w:rPr>
                <w:color w:val="FF0000"/>
                <w:sz w:val="20"/>
                <w:szCs w:val="20"/>
              </w:rPr>
              <w:t xml:space="preserve">3 Επιτηρητέ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μήσιμα υλικά -Οικοδομική Ι( Ιωάννου, Πλατσάς, Στολίδου, Ψυχογυιό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υτοματοποιημένη Σχεδίαση ΙΙ  Καλαούζης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 Β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ιτεκτονική Σύνθεση Ι  (Ντόβρ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Α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Ι  ( Καναρέλης , Μανωλίδης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Μεταπτυχιακού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ρχιτεκτονική Σύνθεση Ι  (Παπαδόπουλ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0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ΓΡΑΜΜΑ ΕΞΕΤΑΣΕΩΝ </w:t>
      </w:r>
      <w:bookmarkStart w:id="2" w:name="_Hlk121400761"/>
      <w:r>
        <w:rPr>
          <w:rFonts w:cs="Calibri" w:ascii="Calibri" w:hAnsi="Calibri"/>
          <w:b/>
          <w:sz w:val="22"/>
          <w:szCs w:val="22"/>
        </w:rPr>
        <w:t>ΧΕΙΜΕΡΙΝΟΥ ΕΞΑΜΗΝΟΥ 23/1-10/2/2023</w:t>
        <w:tab/>
      </w:r>
      <w:bookmarkEnd w:id="2"/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598"/>
        <w:gridCol w:w="743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 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Β 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εδιασμός του ορίου (Καναρέλης, Μανωλίδ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Δ 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θημερινό -Επιτελεστικό πράγμα   (Κοτιων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Α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 -2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-ΠΑΡΟΥΣΙΑΣ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OLE_LINK1"/>
            <w:bookmarkStart w:id="4" w:name="OLE_LINK2"/>
            <w:bookmarkStart w:id="5" w:name="_Hlk234987195"/>
            <w:bookmarkEnd w:id="3"/>
            <w:bookmarkEnd w:id="4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19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αγέ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χνη και σχέδια (K.Μπομπός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01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 –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, Αμφιθέατρ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εοδομία Ι: Αστικός Σχεδιασμός (Micocci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ων Τριών Ιεραρχών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2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Ε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ΡΟΥΣΙΑΣ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1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γραπτής εργασίας μέσω e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κονο-γραφές (Παραφόρου)               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 13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ία ΙV: Ελληνική Αρχιτεκτονική 20ου αιώνα (Χατζηκωνσταντίνου)   </w:t>
            </w:r>
          </w:p>
        </w:tc>
      </w:tr>
      <w:tr>
        <w:trPr>
          <w:trHeight w:val="1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ιτικές διερευνήσεις της σύγχρονης αρχιτεκτονικής (Χατζηκωνσταντίνου)       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/02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Εισαγωγή στην Επιχειρηματικότητα (ΔΙΑΤΜΗΜΑΤΙΚΟ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άρι Μεταπτυχιακο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ίας σε συνεννόηση με τις διδάσκουσε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ώρος και ποιητική (Γιαννίση, Παραφόρου)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 – 1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έννηση, Μπαρόκ Διαφωτισμός (Φατσέα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στο e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λοποιήσεις (Μανωλίδης, Τζανετουλάκ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 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Α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ξαλ(λ)α: Αναθεωρώντας το Αστικό Επίπεδο Αναφοράς (Γαβρήλου, Πανηγύρης)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κθέσεων ισογείου /Αίθουσες Α, Β, Γ , Ε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αγέ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χιτεκτονική σύνθεση ΙΙΙ  -V (Γαβρήλου, Πανηγύρης,  Πούλιο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εωνίδου, Χρονάκη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Δ  Παράδοση τεύχους εργασία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ιτικές προσεγγίσεις του δημόσιου χώρου  (Πούλιος)                            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κόνα ήχος πολυμέσα (Σ. Παπαδόπουλος-Ψυχούλης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Γ 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θοδολογίες σχεδιασμού (Χρονάκη)                            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κθέσεων ισογείου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αρχιτεκτονική της πτύχωσης (Βυζοβίτη)</w:t>
            </w:r>
          </w:p>
        </w:tc>
      </w:tr>
      <w:tr>
        <w:trPr>
          <w:trHeight w:val="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αράδοση πινακίδων μέσω ψηφιακού ταχυδρομείου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ώροι μικρής κλίμακας και αντικείμενα  (Στυλίδης)</w:t>
            </w:r>
          </w:p>
        </w:tc>
      </w:tr>
      <w:tr>
        <w:trPr>
          <w:trHeight w:val="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6" w:name="_Hlk121999262"/>
            <w:bookmarkEnd w:id="6"/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κθέσεων ισογείου /Αίθουσες Α-Β/Πατάρι Μεταπτυχιακού/ Φουαγέ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ρχιτεκτονική σύνθεση ΙΙΙ-V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Κουζούπη, Μπουρδάκης-Τσαγκρασούλης,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ίδης</w:t>
            </w:r>
          </w:p>
        </w:tc>
      </w:tr>
      <w:tr>
        <w:trPr>
          <w:trHeight w:val="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ΧΕΙΜΕΡΙΝΟΥ ΕΞΑΜΗΝΟΥ 23/1-10/2/2023</w:t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9"/>
        <w:gridCol w:w="1505"/>
        <w:gridCol w:w="2693"/>
        <w:gridCol w:w="7371"/>
      </w:tblGrid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Β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εδιασμός του ορίου (Καναρέλης, Μανωλίδ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Δ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θημερινό -Επιτελεστικό πράγμα   (Κοτιων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Α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Θεματική και αναλυτική χαρτογραφία (Μαργών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 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-ΠΑΡΟΥΣΙΑΣ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μφιθέατρο, Αίθουσα Ε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κλιματική αρχιτεκτονική (Τσαγκρασούλ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αγ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χνη και σχέδια (K.Μπομπός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/01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ων Τριών Ιεραρχώ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ουσ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ΟΥΣΙΑΣ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γραπτής εργασίας μέσω e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κονο-γραφές (Παραφόρου)                        </w:t>
            </w:r>
          </w:p>
        </w:tc>
      </w:tr>
      <w:tr>
        <w:trPr>
          <w:trHeight w:val="11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ιτικές διερευνήσεις της σύγχρονης αρχιτεκτονικής (Χατζηκωνσταντίνου)       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/02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φιθέατρο, Αίθουσα Ζ &amp; 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ΑΠΤΗ ΕΞΕΤΑ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ΔΟΣΗ ΕΡΓΑΣΙ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uthnoc-my.sharepoint.com/:f:/g/personal/pfokaidis_o365_uth_gr/ErbpIQtKEI5EknfKYYI5hF8BVqVYecvd9vi4bMuq9kr7g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γχρονες Θεωρίες και Κριτική της Αρχιτεκτονικής (Φωκαϊδης)        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Εισαγωγή στην Επιχειρηματικότητα (ΔΙΑΤΜΗΜΑΤΙΚΟ)</w:t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άρι Μεταπτυχιακού Παράδοση εργασίας σε συνεννόηση με τις διδάσκουσε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ώρος και ποιητική (Γιαννίση, Παραφόρου)    </w:t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έννηση, Μπαρόκ Διαφωτισμός (Φατσέα)</w:t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στο e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λοποιήσεις (Μανωλίδης, Τζανετουλάκου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Α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ξαλ(λ)α: Αναθεωρώντας το Αστικό Επίπεδο Αναφοράς (Γαβρήλου, Πανηγύρης)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κθέσεων ισογείου /Αίθουσες Α, Β, Γ , Ε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αγ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χιτεκτονική σύνθεση ΙΙΙ  -V (Γαβρήλου, Πανηγύρης,  Πούλιος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εωνίδου, Χρονάκη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Δ  Παράδοση τεύχους εργασία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ιτικές προσεγγίσεις του δημόσιου χώρου  (Πούλιος)                            </w:t>
            </w:r>
          </w:p>
        </w:tc>
      </w:tr>
      <w:tr>
        <w:trPr>
          <w:trHeight w:val="1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ίθουσα Γ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θοδολογίες σχεδιασμού (Χρονάκη)                            </w:t>
            </w:r>
          </w:p>
        </w:tc>
      </w:tr>
      <w:tr>
        <w:trPr>
          <w:trHeight w:val="1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κθέσεων ισογεί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αρχιτεκτονική της πτύχωσης (Βυζοβίτη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αράδοση πινακίδων μέσω ψηφιακού ταχυδρομεί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ώροι μικρής κλίμακας και αντικείμενα  (Στυλίδ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εκθέσεων ισογείου /Αίθουσες Α-Β/Πατάρι Μεταπτυχιακού/ Φουαγ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ρχιτεκτονική σύνθεση ΙΙΙ-V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Κουζούπη, Μπουρδάκης-Τσαγκρασούλης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ίδ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ΠΡΟΓΡΑΜΜΑ ΕΞΕΤΑΣΕΩΝ ΧΕΙΜΕΡΙΝΟΥ ΕΞΑΜΗΝΟΥ 23/1-10/2/2023</w:t>
        <w:tab/>
        <w:tab/>
        <w:tab/>
        <w:tab/>
        <w:tab/>
        <w:tab/>
        <w:tab/>
        <w:tab/>
        <w:tab/>
        <w:t xml:space="preserve">                       Ε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5"/>
        <w:gridCol w:w="1303"/>
        <w:gridCol w:w="2416"/>
        <w:gridCol w:w="7938"/>
      </w:tblGrid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ων Τριών Ιεραρχώ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/01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 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άρι Μεταπτυχιακο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1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:00-20:00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ά θέματα ψηφιακής παραγωγής, κατασκευής, διαδικασιών και τεχνολογιών (Ψυχογυιός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ίθουσα Ζ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ΟΥΣΙΑΣ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ΔΟΣΗ ΕΡΓΑΣΙ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uthnoc-my.sharepoint.com/:f:/g/personal/pfokaidis_o365_uth_gr/Em4vdr5CG3JCmLjznsrYu-UBDkFt-JMqliPz7_syDQDtk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τέρνα Αντι-Αρχεία: Ερευνητικές Προοπτικές και Επιμελητικές Πρακτικές (Φωκαϊδ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ή της εργασίας στο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ma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filippos.oraiopoulo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θεματική Έρευνα ( Ωραιόπουλο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άρι Μεταπτυχιακού /Αίθουσα 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Αρχιτεκτονική σύνθεση VΙΙ (Βυζοβίτη-Ρεμύ, Δημητρακοπούλου, Κοτιώνης, Μητρούλιας)</w:t>
            </w:r>
          </w:p>
        </w:tc>
      </w:tr>
    </w:tbl>
    <w:p>
      <w:pPr>
        <w:pStyle w:val="Normal"/>
        <w:tabs>
          <w:tab w:val="clear" w:pos="720"/>
          <w:tab w:val="left" w:pos="13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s.oraiopoul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6:00Z</dcterms:created>
  <dc:creator>Κόνιαρη Σοφία</dc:creator>
  <dc:description/>
  <cp:keywords/>
  <dc:language>en-US</dc:language>
  <cp:lastModifiedBy>GRAMMATEIA TMIMATOS ARCHITEKTONON MICHANIKON</cp:lastModifiedBy>
  <cp:lastPrinted>2022-12-22T11:50:00Z</cp:lastPrinted>
  <dcterms:modified xsi:type="dcterms:W3CDTF">2023-01-27T09:46:00Z</dcterms:modified>
  <cp:revision>11</cp:revision>
  <dc:subject/>
  <dc:title>ΕΠΑΝΑΛΗΠΤΙΚΗ ΕΞΕΤΑΣΤΙΚΗ ΠΕΡΙΟΔΟΣ   Σεπτέμβριος  2010</dc:title>
</cp:coreProperties>
</file>