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05"/>
        <w:gridCol w:w="2551"/>
        <w:gridCol w:w="2410"/>
        <w:gridCol w:w="2552"/>
        <w:gridCol w:w="283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2-2023        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Ιταλικά Ι</w:t>
            </w:r>
            <w:r>
              <w:rPr>
                <w:sz w:val="18"/>
                <w:szCs w:val="18"/>
              </w:rPr>
              <w:t xml:space="preserve">                                 (Ευδωρίδου) </w:t>
            </w:r>
            <w:r>
              <w:rPr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τμόσφαιρες και υλικότητα της Αρχιτεκτονικής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Ρεμύ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μπός, Χατζηνικολάου, Ψυχ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Γιαννίση, Κοσμά, Λυκουριώτη, Μητρούλιας, Micocci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ή εισαγωγή στους Η/Υ</w:t>
            </w:r>
            <w:r>
              <w:rPr>
                <w:sz w:val="18"/>
                <w:szCs w:val="18"/>
              </w:rPr>
              <w:t xml:space="preserve">  (Καλαούζης, Μπουρδάκ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Εργαστήριο Η/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jc w:val="center"/>
              <w:rPr>
                <w:rFonts w:cs="Arial"/>
              </w:rPr>
            </w:pPr>
            <w:r>
              <w:rPr>
                <w:b/>
                <w:sz w:val="18"/>
                <w:szCs w:val="18"/>
              </w:rPr>
              <w:t>Αγγλικά</w:t>
            </w:r>
            <w:r>
              <w:rPr>
                <w:rFonts w:cs="Arial"/>
                <w:b/>
              </w:rPr>
              <w:t xml:space="preserve"> Ι</w:t>
            </w:r>
            <w:r>
              <w:rPr>
                <w:rFonts w:cs="Arial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(Κεχαγιά) </w:t>
            </w: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color w:val="FF0000"/>
                <w:sz w:val="18"/>
                <w:szCs w:val="18"/>
              </w:rPr>
              <w:t>ίθουσα Α2 Μηχανολογ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                 </w:t>
            </w:r>
            <w:r>
              <w:rPr>
                <w:rFonts w:cs="Arial"/>
              </w:rPr>
              <w:t xml:space="preserve">  </w:t>
            </w:r>
            <w:r>
              <w:rPr>
                <w:sz w:val="18"/>
                <w:szCs w:val="18"/>
              </w:rPr>
              <w:t xml:space="preserve">(Παπαδημητρίου)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>12:00-15:00</w:t>
            </w:r>
            <w:r>
              <w:rPr>
                <w:rFonts w:cs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αλλικά Ι</w:t>
            </w:r>
            <w:r>
              <w:rPr>
                <w:sz w:val="18"/>
                <w:szCs w:val="18"/>
              </w:rPr>
              <w:t xml:space="preserve">  (Κάκαρη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Γ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Ιστορία Ι: Από την προϊστορία έως την Ρωμαϊκή εποχή</w:t>
            </w:r>
            <w:r>
              <w:rPr>
                <w:sz w:val="18"/>
                <w:szCs w:val="18"/>
              </w:rPr>
              <w:t xml:space="preserve">                                (Φατσέα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EDEDED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  <w:r>
              <w:rPr>
                <w:sz w:val="18"/>
                <w:szCs w:val="18"/>
              </w:rPr>
              <w:t xml:space="preserve">   (Γιαννίση, Κοσμά, Λυκουριώτη, Micocci 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6"/>
        <w:gridCol w:w="2179"/>
        <w:gridCol w:w="401"/>
        <w:gridCol w:w="2035"/>
        <w:gridCol w:w="658"/>
        <w:gridCol w:w="2240"/>
        <w:gridCol w:w="454"/>
        <w:gridCol w:w="2448"/>
        <w:gridCol w:w="216"/>
        <w:gridCol w:w="2552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2-2023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Ιταλικά ΙΙI</w:t>
            </w:r>
            <w:r>
              <w:rPr>
                <w:sz w:val="18"/>
                <w:szCs w:val="18"/>
              </w:rPr>
              <w:t xml:space="preserve">                                            (Ευδωρίδου) </w:t>
            </w:r>
            <w:r>
              <w:rPr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Εικαστικές τέχνες ΙΙΙ</w:t>
            </w:r>
            <w:r>
              <w:rPr>
                <w:sz w:val="18"/>
                <w:szCs w:val="18"/>
              </w:rPr>
              <w:t xml:space="preserve">                       (Μπομπός, Χατζηνικολά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Παπαδόπουλο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Μεταπτυχιακού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, Ντόβρος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ατασκευές και στατική λειτουργία ΙΙ</w:t>
            </w:r>
            <w:r>
              <w:rPr>
                <w:sz w:val="18"/>
                <w:szCs w:val="18"/>
              </w:rPr>
              <w:t xml:space="preserve">                                                     (Βροντίση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ματοποιημένη σχεδίαση ΙΙ</w:t>
            </w:r>
            <w:r>
              <w:rPr>
                <w:sz w:val="18"/>
                <w:szCs w:val="18"/>
              </w:rPr>
              <w:t xml:space="preserve">   (Καλαούζης, 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ήσιμα υλικά-Οικοδομική Ι</w:t>
            </w:r>
            <w:r>
              <w:rPr>
                <w:sz w:val="18"/>
                <w:szCs w:val="18"/>
              </w:rPr>
              <w:t xml:space="preserve"> (Ιωάννου, Πλατσάς, Στολίδου, 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Αίθουσα Ε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αλλικά ΙΙΙ</w:t>
            </w:r>
            <w:r>
              <w:rPr>
                <w:sz w:val="18"/>
                <w:szCs w:val="18"/>
              </w:rPr>
              <w:t xml:space="preserve">                                   (Κάκαρη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Αίθουσα 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γγλικά ΙΙΙ</w:t>
            </w:r>
            <w:r>
              <w:rPr>
                <w:sz w:val="18"/>
                <w:szCs w:val="18"/>
              </w:rPr>
              <w:t xml:space="preserve">                                                   (Κεχαγιά) </w:t>
            </w:r>
            <w:r>
              <w:rPr>
                <w:color w:val="FF0000"/>
                <w:sz w:val="18"/>
                <w:szCs w:val="18"/>
              </w:rPr>
              <w:t>Αίθουσα Ε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Παπαδόπουλο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Μεταπτυχιακού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Ντόβρο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Β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</w:t>
            </w:r>
            <w:r>
              <w:rPr>
                <w:rFonts w:cs="Arial"/>
                <w:b/>
                <w:lang w:val="en-US"/>
              </w:rPr>
              <w:t>II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(Παπαδημητρί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2-2023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</w:t>
            </w:r>
            <w:r>
              <w:rPr>
                <w:sz w:val="18"/>
                <w:szCs w:val="18"/>
              </w:rPr>
              <w:t>(Γαβρήλου, Πανηγύρης, Πούλιος,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, Χρονάκη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Δ, Ε/Πατάρι Μεταπτυχιακο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, Χρονάκη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/Πατάρι Μεταπτυχιακού/ Φουαγέ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λεοδομία Ι: Αστικός σχεδιασμό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cocc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/Πατάρι Μεταπτυχιακού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στορία ΙV: Ελληνική Αρχιτεκτονική 20ου αιώνα</w:t>
            </w:r>
            <w:r>
              <w:rPr>
                <w:sz w:val="18"/>
                <w:szCs w:val="18"/>
              </w:rPr>
              <w:t xml:space="preserve">                                     (Χατζηκωνσταντίν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, Παραφόρου)                                 </w:t>
            </w: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, Τζανετουλάκου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                      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γέννηση, Μπαρόκ Διαφωτισμός</w:t>
            </w:r>
            <w:r>
              <w:rPr>
                <w:sz w:val="18"/>
                <w:szCs w:val="18"/>
              </w:rPr>
              <w:t xml:space="preserve">                   (Φατσέα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αθημερινό, Επιτελεστικό  Πράγμα </w:t>
            </w:r>
            <w:r>
              <w:rPr>
                <w:sz w:val="18"/>
                <w:szCs w:val="18"/>
              </w:rPr>
              <w:t xml:space="preserve">(Κοτιώνης)  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Έξαλ(λ)α</w:t>
            </w:r>
            <w:r>
              <w:rPr>
                <w:sz w:val="18"/>
                <w:szCs w:val="18"/>
              </w:rPr>
              <w:t xml:space="preserve">                          (Γαβρήλου, Πανηγύρης)               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   </w:t>
            </w:r>
            <w:r>
              <w:rPr>
                <w:bCs/>
                <w:sz w:val="18"/>
                <w:szCs w:val="18"/>
              </w:rPr>
              <w:t xml:space="preserve">(Μαργώνη)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ριτικές προσεγγίσεις του δημόσιου χώρου            </w:t>
            </w:r>
            <w:r>
              <w:rPr>
                <w:sz w:val="18"/>
                <w:szCs w:val="18"/>
              </w:rPr>
              <w:t xml:space="preserve">(Πούλιος)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της πτύχωσης</w:t>
            </w:r>
            <w:r>
              <w:rPr>
                <w:sz w:val="18"/>
                <w:szCs w:val="18"/>
              </w:rPr>
              <w:t xml:space="preserve">  (Βυζοβίτη) </w:t>
            </w:r>
            <w:r>
              <w:rPr>
                <w:color w:val="FF0000"/>
                <w:sz w:val="18"/>
                <w:szCs w:val="18"/>
              </w:rPr>
              <w:t>Αίθουσα Μεταπτυχιακού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ες σχεδιασμού</w:t>
            </w:r>
            <w:r>
              <w:rPr>
                <w:sz w:val="18"/>
                <w:szCs w:val="18"/>
              </w:rPr>
              <w:t xml:space="preserve">                            (Χρονάκη)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ριτικές διερευνήσεις της σύγχρονης αρχιτεκτονικής</w:t>
            </w:r>
            <w:r>
              <w:rPr>
                <w:sz w:val="18"/>
                <w:szCs w:val="18"/>
              </w:rPr>
              <w:t xml:space="preserve"> (Χατζηκωνσταντίνου)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ή στην Επιχειρηματικότητα</w:t>
            </w:r>
            <w:r>
              <w:rPr>
                <w:sz w:val="18"/>
                <w:szCs w:val="18"/>
              </w:rPr>
              <w:t xml:space="preserve"> (ΔΙΑΤΜΗΜΑΤΙΚΟ) </w:t>
            </w:r>
            <w:r>
              <w:rPr>
                <w:color w:val="FF0000"/>
                <w:sz w:val="18"/>
                <w:szCs w:val="18"/>
              </w:rPr>
              <w:t>ΑΜΦΙΘΕΑΤΡΟ Τμήματος Οικονομικών Επιστημώ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</w:t>
            </w:r>
            <w:r>
              <w:rPr>
                <w:sz w:val="18"/>
                <w:szCs w:val="18"/>
              </w:rPr>
              <w:t>(Γαβρήλου, Πανηγύρης, Πούλιος,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Δ, Ε/Πατάρι Μεταπτυχιακού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όνα - Ήχος - Πολυμέσα</w:t>
            </w:r>
            <w:r>
              <w:rPr>
                <w:sz w:val="18"/>
                <w:szCs w:val="18"/>
              </w:rPr>
              <w:t xml:space="preserve">                      (Παπαδόπουλος, Ψυχ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 / Αμφιθέατρο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Κουζούπη, Μπουρδάκης-Τσαγκρασούλης, Στυλίδ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/Πατάρι Μεταπτυχιακού/ Φουαγ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2-2023               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Γαβρήλου,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Πανηγύρης,  Πούλιος,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, Χρονάκη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Δ, Ε/ Πατάρι Μεταπτυχιακο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, Χρονάκ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Ε/Πατάρι Μεταπτυχιακού/ Φουαγέ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ύγχρονες θεωρίες και κριτική της αρχιτεκτονική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ϊδης)</w:t>
            </w:r>
          </w:p>
          <w:p>
            <w:pPr>
              <w:pStyle w:val="Normal"/>
              <w:shd w:fill="D9D9D9" w:val="clear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, Παραφόρου)                                 </w:t>
            </w: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, Τζανετουλάκου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                      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γέννηση, Μπαρόκ Διαφωτισμός</w:t>
            </w:r>
            <w:r>
              <w:rPr>
                <w:sz w:val="18"/>
                <w:szCs w:val="18"/>
              </w:rPr>
              <w:t xml:space="preserve">                   (Φατσέα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αθημερινό, Επιτελεστικό  Πράγμα  </w:t>
            </w:r>
            <w:r>
              <w:rPr>
                <w:sz w:val="18"/>
                <w:szCs w:val="18"/>
              </w:rPr>
              <w:t xml:space="preserve">(Κοτιώνης)  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Έξαλ(λ)α</w:t>
            </w:r>
            <w:r>
              <w:rPr>
                <w:sz w:val="18"/>
                <w:szCs w:val="18"/>
              </w:rPr>
              <w:t xml:space="preserve">                          (Γαβρήλου, Πανηγύρης)               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   </w:t>
            </w:r>
            <w:r>
              <w:rPr>
                <w:bCs/>
                <w:sz w:val="18"/>
                <w:szCs w:val="18"/>
              </w:rPr>
              <w:t xml:space="preserve">(Μαργώνη)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Κριτικές προσεγγίσεις του δημόσιου χώρου            </w:t>
            </w:r>
            <w:r>
              <w:rPr>
                <w:sz w:val="18"/>
                <w:szCs w:val="18"/>
              </w:rPr>
              <w:t xml:space="preserve">(Πούλιος)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 της πτύχωσης</w:t>
            </w:r>
            <w:r>
              <w:rPr>
                <w:sz w:val="18"/>
                <w:szCs w:val="18"/>
              </w:rPr>
              <w:t xml:space="preserve">  (Βυζοβίτη) </w:t>
            </w:r>
            <w:r>
              <w:rPr>
                <w:color w:val="FF0000"/>
                <w:sz w:val="18"/>
                <w:szCs w:val="18"/>
              </w:rPr>
              <w:t>Αίθουσα Μεταπτυχιακο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ες σχεδιασμού</w:t>
            </w:r>
            <w:r>
              <w:rPr>
                <w:sz w:val="18"/>
                <w:szCs w:val="18"/>
              </w:rPr>
              <w:t xml:space="preserve">                            (Χρονάκη) 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ριτικές διερευνήσεις της σύγχρονης αρχιτεκτονικής</w:t>
            </w:r>
            <w:r>
              <w:rPr>
                <w:sz w:val="18"/>
                <w:szCs w:val="18"/>
              </w:rPr>
              <w:t xml:space="preserve"> (Χατζηκωνσταντίνου)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Δ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ή στην Επιχειρηματικότητα</w:t>
            </w:r>
            <w:r>
              <w:rPr>
                <w:sz w:val="18"/>
                <w:szCs w:val="18"/>
              </w:rPr>
              <w:t xml:space="preserve"> (ΔΙΑΤΜΗΜΑΤΙΚΟ) </w:t>
            </w:r>
            <w:r>
              <w:rPr>
                <w:color w:val="FF0000"/>
                <w:sz w:val="18"/>
                <w:szCs w:val="18"/>
              </w:rPr>
              <w:t>ΑΜΦΙΘΕΑΤΡΟ Τμήματος Οικονομικών Επιστημώ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Γαβρήλου, Πανηγύρης,   Πούλιος, 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Δ, Ε/Πατάρι Μεταπτυχιακο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Κουζούπη, Μπουρδάκης-Τσαγκρασούλης, Στυλίδ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, Β, Ε /Πατάρι Μεταπτυχιακού/ Φουαγ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ιοκλιματική αρχιτεκτονική</w:t>
            </w:r>
            <w:r>
              <w:rPr>
                <w:sz w:val="18"/>
                <w:szCs w:val="18"/>
              </w:rPr>
              <w:t xml:space="preserve"> (Τσαγκρασ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2-2023               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Βυζοβίτη-Ρεμύ, Δημητρακοπούλου, Κοτιώνης, Μητρούλι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Αίθουσα 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θεωρίας αρχιτεκτονική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ϊδ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Νότος: Χώρος και μη ηγεμονικά παραδείγματα γνώσης</w:t>
            </w:r>
            <w:r>
              <w:rPr>
                <w:sz w:val="18"/>
                <w:szCs w:val="18"/>
              </w:rPr>
              <w:t xml:space="preserve">                        (Λυκουριώτη)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ιαθεματική Έρευνα                                                                       </w:t>
            </w:r>
            <w:r>
              <w:rPr>
                <w:sz w:val="18"/>
                <w:szCs w:val="18"/>
              </w:rPr>
              <w:t>(Ωραιόπουλο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ψηφιακής παραγωγής, κατασκευής, διαδικασιών και τεχνολογιών</w:t>
            </w:r>
            <w:r>
              <w:rPr>
                <w:sz w:val="18"/>
                <w:szCs w:val="18"/>
              </w:rPr>
              <w:t xml:space="preserve"> (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Βυζοβίτη-Ρεμύ, Δημητρακοπούλου, Κοτιώνης, Μητρούλιας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Αίθουσα 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Sofia</dc:creator>
  <dc:description/>
  <cp:keywords/>
  <dc:language>en-US</dc:language>
  <cp:lastModifiedBy>Sofia KONIARI</cp:lastModifiedBy>
  <cp:lastPrinted>2022-09-19T14:38:00Z</cp:lastPrinted>
  <dcterms:modified xsi:type="dcterms:W3CDTF">2023-01-27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154B7002CA5499C75D1DEEC607C15</vt:lpwstr>
  </property>
</Properties>
</file>