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color w:val="FF0000"/>
          <w:u w:val="single"/>
        </w:rPr>
        <w:t>ΣΤΟ ΔΙΑΣΤΗΜΑ: 1/7/2022 – 8/7/2022</w:t>
      </w:r>
      <w:r>
        <w:rPr>
          <w:b/>
          <w:u w:val="single"/>
        </w:rPr>
        <w:t xml:space="preserve"> </w:t>
      </w:r>
      <w:r>
        <w:rPr/>
        <w:t>ΝΑ ΥΠΟΒΑΛΛΟΥΝ ΤΑΧΥΔΡΟΜΙΚΑ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ΙΩΣΗ ΜΗ ΧΡΕΩΣΗΣ ΒΙΒΛΙΩΝ ΑΠΟ ΤΗΝ ΚΕΝΤΡΙΚΗ ΒΙΒΛΙΟΘΗΚΗ (ΕΚΔΙΔΕΤΑΙ ΜΕΤΑ ΑΠΟ ΕΠΙΚΟΙΝΩΝΙΑ ΣΑΣ ΜΕ ΤΗ ΒΙΒΛΙΟΘΗΚΗ ΤΟΥ Π.Θ. ΚΑΙ ΣΤΕΛΝΕΤΑΙ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ΑΠΟ ΤΗ ΒΙΒΛΙΟΘΗΚΗ ΣΤΗ ΓΡΑΜΜΑΤΕΙ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(εκτός της ακαδημαϊκής ταυτότητας)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ορκωμοσία θα πραγματοποιηθεί την 19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Ιουλίου και ώρα 10: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Μία ώρα νωρίτερα θα πρέπει να περάσετε από τη Γραμματεία για υπογραφή στο βιβλίο Πτυχιούχω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2-06-30T06:35:00Z</dcterms:modified>
  <cp:revision>12</cp:revision>
  <dc:subject/>
  <dc:title>ΠΑΝΕΠΙΣΤΗΜΙΟ ΘΕΣΣΑΛΙΑΣ</dc:title>
</cp:coreProperties>
</file>