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16"/>
          <w:szCs w:val="16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shd w:fill="FFFF00" w:val="clear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shd w:fill="FFFF00" w:val="clear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ΠΡΟΓΡΑΜΜΑ ΕΞΕΤΑΣΕΩΝ ΙOYNIOΣ 2022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 w:val="18"/>
          <w:szCs w:val="18"/>
        </w:rPr>
        <w:t>Α΄ ΕΤΟΣ</w:t>
      </w:r>
      <w:r>
        <w:rPr>
          <w:rFonts w:cs="Calibri" w:ascii="Calibri" w:hAnsi="Calibri"/>
          <w:b/>
          <w:bCs/>
          <w:sz w:val="18"/>
          <w:szCs w:val="18"/>
        </w:rPr>
        <w:t xml:space="preserve">  2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>ο</w:t>
      </w:r>
      <w:r>
        <w:rPr>
          <w:rFonts w:cs="Calibri" w:ascii="Calibri" w:hAnsi="Calibri"/>
          <w:b/>
          <w:bCs/>
          <w:sz w:val="18"/>
          <w:szCs w:val="18"/>
        </w:rPr>
        <w:t xml:space="preserve">  εξάμηνο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41"/>
        <w:gridCol w:w="1449"/>
        <w:gridCol w:w="3160"/>
        <w:gridCol w:w="6662"/>
      </w:tblGrid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/6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-</w:t>
            </w: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Θ (Κτίριο Δελμούζου)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ερμανικά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II </w:t>
            </w:r>
            <w:r>
              <w:rPr>
                <w:rFonts w:cs="Calibri" w:ascii="Calibri" w:hAnsi="Calibri"/>
                <w:sz w:val="22"/>
                <w:szCs w:val="22"/>
              </w:rPr>
              <w:t>(Παπαδημητίου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6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ΑΡΓΙΑ ΑΓΙΟΥ ΠΝΕΥΜΑΤΟΣ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6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Ζ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λικά ΙΙ (Κεχαγιά 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/6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ραδώσει εργασιών στο eCla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καστικές τέχνες ΙΙ (Παπαδημητρίου, Μπομπός, Χατζηνικολάου)</w:t>
            </w:r>
          </w:p>
        </w:tc>
      </w:tr>
      <w:tr>
        <w:trPr>
          <w:trHeight w:val="182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/6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00 - 18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λικά ΙΙ  (Τσελά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/6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/6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-14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ες Α ,Β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ατασκευές και στατική λειτουργία Ι (Βροντίση)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6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6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-18:00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ες Α ,Β, Αμφιθέατρο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υτοματοποιημένη σχεδίαση Ι (Καλαούζης, Μπουρδάκης, Συμεωνιδου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6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6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-13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ουαγιέ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ισαγωγή στην αρχιτεκτονική ΙΙ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Γιαννίση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ρδελάκου, Μητρούλιας, Λυκιουριώτη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6/202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6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ευτέρ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6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ή εργασιών στο ECLASS, έως 22: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ΙΙ (Ευδωρίδου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6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τάρ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6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00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φιθέατρ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στορία II: Από την Αρχαία Ρώμη ως την Αναγέννηση (Φατσέα)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7/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ΠΡΟΓΡΑΜΜΑ ΕΞΕΤΑΣΕΩΝ ΙΟΥΝΙΟΣ 2022</w:t>
        <w:tab/>
        <w:tab/>
        <w:tab/>
        <w:tab/>
        <w:tab/>
        <w:tab/>
        <w:tab/>
        <w:tab/>
        <w:tab/>
        <w:tab/>
        <w:t xml:space="preserve">Β΄ ΕΤΟΣ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4</w:t>
      </w:r>
      <w:r>
        <w:rPr>
          <w:rFonts w:cs="Calibri" w:ascii="Calibri" w:hAnsi="Calibri"/>
          <w:b/>
          <w:bCs/>
          <w:color w:val="000000"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εξάμηνο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8"/>
        <w:gridCol w:w="2410"/>
        <w:gridCol w:w="7087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ΟΜΗΝΙ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ΗΜΕ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Ω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ΙΘΟΥΣ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ΑΘΗΜΑ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/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-</w:t>
            </w:r>
            <w:r>
              <w:rPr>
                <w:rFonts w:cs="Calibri" w:ascii="Calibri" w:hAnsi="Calibri"/>
                <w:sz w:val="22"/>
                <w:szCs w:val="22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α εξεταστή </w:t>
            </w:r>
            <w:r>
              <w:rPr/>
              <w:t>με υποβολή εργασιών. Για κάθε διευκρίνιση  στην ηλ. Δ/νση : evpap@uth.g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ερμανικά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IV </w:t>
            </w:r>
            <w:r>
              <w:rPr>
                <w:rFonts w:cs="Calibri" w:ascii="Calibri" w:hAnsi="Calibri"/>
                <w:sz w:val="22"/>
                <w:szCs w:val="22"/>
              </w:rPr>
              <w:t>(Παπαδημητίου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6/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ΑΡΓΙΑ ΑΓΙΟΥ ΠΝΕΥΜΑΤΟΣ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6/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/6/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/6/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:00- 10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Ζ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γγλικά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V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χαγιά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/6/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-18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α Γ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λικά 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 Κάκαρη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/6/202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00-16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ες Α ,Β, Γ,Ε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πλισμένο σκυρόδεμα (Ψύλλα)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6/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6/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- 21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φιθέατρο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έχνη με σύγχρονη τεχνολογία (Σ. Παπαδόπουλος, Ψυχούλη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6/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φιθέατρο/ Φουαγιέ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μήσιμα υλικά-Οικοδομική ΙΙ (Ιωάννου, Πλατσάς, Στολίδου, Ψυχογυιός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6/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6/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υτέρα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6/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ρί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ή εργασιών στο ECLASS, έως 22:00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ταλικά 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Ευδωρίδ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/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τάρ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0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: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ίθουσες  Α ,Β</w:t>
            </w:r>
            <w:r>
              <w:rPr>
                <w:color w:val="FF0000"/>
                <w:sz w:val="18"/>
                <w:szCs w:val="18"/>
              </w:rPr>
              <w:t xml:space="preserve"> 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χιτεκτονική σύνθεση IΙ (Γαβρήλου, Πανηγύρης, Συμεωνιδου, Τροβά, Λώλ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/6/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έμπτ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0-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φιθέατρο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στορία Τέχνης 19ου-20ου αιώνα με έμφαση στα μοντέρνα κινήματα της Αρχιτεκτονικής  (Χατζηκωνσταντίνου)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1/7/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ΠΡΟΓΡΑΜΜΑ ΕΞΕΤΑΣΕΩΝ ΙΟΥΝΙΟΣ 2022</w:t>
        <w:tab/>
        <w:tab/>
        <w:tab/>
        <w:tab/>
        <w:tab/>
        <w:tab/>
        <w:tab/>
        <w:tab/>
        <w:tab/>
        <w:tab/>
        <w:tab/>
        <w:t xml:space="preserve">Γ΄ ΕΤΟΣ 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>6</w:t>
      </w:r>
      <w:r>
        <w:rPr>
          <w:rFonts w:cs="Calibri" w:ascii="Calibri" w:hAnsi="Calibri"/>
          <w:b/>
          <w:bCs/>
          <w:color w:val="000000"/>
          <w:sz w:val="16"/>
          <w:szCs w:val="16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εξάμηνο</w:t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62"/>
        <w:gridCol w:w="1075"/>
        <w:gridCol w:w="4177"/>
        <w:gridCol w:w="652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ΑΡΓΙΑ ΑΓΙΟΥ ΠΝΕΥΜΑΤΟΣ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-15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Αρχιτεκτονική σύνθεση IV-VI (Βιδάλη)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 16: 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γραπτών εργασιών στο Γραφείο του διδάσκοντο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ωρία Τοπίου (Κουζούπη)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γραφείο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ές και καλιτεχνικές πρακτικές ΙΙ (Μ. Παπαδημητρίου,</w:t>
            </w:r>
            <w:r>
              <w:rPr>
                <w:sz w:val="18"/>
                <w:szCs w:val="18"/>
              </w:rPr>
              <w:t xml:space="preserve"> Παραφόρου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eClass του μαθήματος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Γεωγραφικά Συστήματα Πληροφοριών (GIS) (Μαργώνη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 19: 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οστήριξη δια ζώσης των γραπτών εργασιών στο Γραφείο του διδάσκοντο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bookmarkStart w:id="0" w:name="OLE_LINK1"/>
            <w:bookmarkStart w:id="1" w:name="OLE_LINK2"/>
            <w:bookmarkStart w:id="2" w:name="_Hlk234987195"/>
            <w:bookmarkStart w:id="3" w:name="OLE_LINK1"/>
            <w:bookmarkStart w:id="4" w:name="OLE_LINK2"/>
            <w:bookmarkStart w:id="5" w:name="_Hlk234987195"/>
            <w:bookmarkEnd w:id="3"/>
            <w:bookmarkEnd w:id="4"/>
            <w:bookmarkEnd w:id="5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άρι Μεταπτυχιακο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ρακτικές Διαμονής (Κοτιώνη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0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πείθαρχα εδάφη    (Μανωλίδη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ικονική πραγματικότητα (Μπουρδάκη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Φουαγιέ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αναπαραστάσεων (Κοσμά)</w:t>
            </w:r>
            <w:r>
              <w:rPr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24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όλη-Κατοικία: Το Νέο Ισόγειο (Μητρούλιας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τάρι Μεταπτυχιακο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Ηχητικές ατμόσφαιρες (Ρεμύ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Σχεδιασμός Ιερών Χώρων (Καναρέλης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EFEFE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Φωτισμός κτιρίων (Τσαγκρασούλης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:00-10:-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κθέσεων ισογεί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φηγηματικές διαδρομές  (Βροντίση) </w:t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Μανωλίδ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-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,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ολεοδομία IΙ: Αστικός Σχεδιασμός (Τροβά,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icocci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ιστορίας και θεωρίας της πόλης και της αρχιτεκτονικής    (Δήμα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τάρι Μεταπτυχιακού        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του τουρισμού (Πανηγύρ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IS•SECTIONS (Γαβρήλου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Υλη και ποιητική (Γιαννίση, Λυκουριώτη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ίθουσα εκθέσεων ισογείου /Πατάρι Μεταπτυχιακού/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</w:t>
            </w:r>
            <w:r>
              <w:rPr>
                <w:sz w:val="18"/>
                <w:szCs w:val="18"/>
              </w:rPr>
              <w:t xml:space="preserve">Καναρέλης, Παπαδόπουλος, </w:t>
            </w:r>
            <w:r>
              <w:rPr>
                <w:sz w:val="18"/>
                <w:szCs w:val="18"/>
                <w:lang w:val="en-US"/>
              </w:rPr>
              <w:t>Miccoci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-20: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 θεωρίας  της αρχιτεκτονικής ΙΙ 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Φωκαΐδης 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-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A /Αίθουσα εκθέσεων ισογείου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Αρχιτεκτονική σύνθεση IV-VI( Γρηγοριάδου, Κοτιώνης)  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30-17: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Φωκαΐδης 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-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Στυλίδ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Παράδοση άσκησης στη δικτυακή διεύθυνση μου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istylidis@uth.gr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Οπτική Επικοινωνία: Σύνθεση Οπτικού Σήματος  (Στυλίδ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/6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e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στορία μοντέρνας τέχνης (Παραφόρου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7/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ΤΜΗΜΑ ΑΡΧΙΤΕΚΤΟΝΩΝ ΜΗΧΑΝΙΚΩΝ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ΠΡΟΓΡΑΜΜΑ ΕΞΕΤΑΣΕΩΝ ΙΟΥΝΙΟΣ 2022</w:t>
      </w:r>
      <w:r>
        <w:rPr>
          <w:rFonts w:cs="Calibri" w:ascii="Calibri" w:hAnsi="Calibri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Δ΄ ΕΤΟΣ</w:t>
      </w:r>
      <w:r>
        <w:rPr>
          <w:sz w:val="20"/>
          <w:szCs w:val="20"/>
        </w:rPr>
        <w:t xml:space="preserve"> </w:t>
      </w:r>
      <w:r>
        <w:rPr>
          <w:b/>
          <w:bCs/>
        </w:rPr>
        <w:t>8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εξάμηνο</w:t>
      </w:r>
    </w:p>
    <w:tbl>
      <w:tblPr>
        <w:tblW w:w="13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03"/>
        <w:gridCol w:w="1175"/>
        <w:gridCol w:w="4136"/>
        <w:gridCol w:w="652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ερομηνί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Ημ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Ώρα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Αίθουσ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  <w:t>ΑΡΓΙΑ ΑΓΙΟΥ ΠΝΕΥΜΑΤΟΣ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-15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Αρχιτεκτονική σύνθεση IV-VI (Βιδάλη)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 16: 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γραπτών εργασιών στο Γραφείο του διδάσκοντο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:00-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εωρία Τοπίου (Κουζούπη)</w:t>
            </w:r>
            <w:r>
              <w:rPr>
                <w:sz w:val="18"/>
                <w:szCs w:val="18"/>
              </w:rPr>
              <w:t xml:space="preserve">                         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εργασιών στο γραφεί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ές και καλιτεχνικές πρακτικές ΙΙ (Μ. Παπαδημητρίου,</w:t>
            </w:r>
            <w:r>
              <w:rPr>
                <w:sz w:val="18"/>
                <w:szCs w:val="18"/>
              </w:rPr>
              <w:t xml:space="preserve"> Παραφόρου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eClass του μαθήματος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Γεωγραφικά Συστήματα Πληροφοριών (GIS) (Μαργώνη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 19: 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οστήριξη δια ζώσης των γραπτών εργασιών στο Γραφείο του διδάσκοντο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πιστημολογία αρχαίας Ελληνικής αρχιτεκτονικής (Γούναρη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Ενεργειακός σχεδιασμός κτιρίων (Τσαγκρασούλης)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άδοση εργασιών στο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las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Εικόνα ως κατασκευή (Μπομπό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άρι Μεταπτυχιακο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ρακτικές Διαμονής (Κοτιώνης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πείθαρχα εδάφη    (Μανωλίδη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Φουαγιέ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 μηχανισμός του ονείρου (Ψυχούλης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5:00-18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αναπαραστάσεων (Κοσμά)</w:t>
            </w:r>
            <w:r>
              <w:rPr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όλη-Κατοικία: Το Νέο Ισόγειο (Μητρούλιας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-21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κουστικός σχεδιασμός (Ρεμύ)</w:t>
            </w:r>
          </w:p>
        </w:tc>
      </w:tr>
      <w:tr>
        <w:trPr>
          <w:trHeight w:val="12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4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τάρι Μεταπτυχιακο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χητικές ατμόσφαιρες (Ρεμύ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χεδιασμός Ιερών Χώρων (Καναρέλης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EFEFE" w:val="clear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Φωτισμός κτιρίων (Τσαγκρασούλης)</w:t>
            </w:r>
          </w:p>
        </w:tc>
      </w:tr>
      <w:tr>
        <w:trPr>
          <w:trHeight w:val="20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:00-10:-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 εκθέσεων ισογεί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φηγηματικές διαδρομές  (Βροντίση) </w:t>
            </w:r>
          </w:p>
        </w:tc>
      </w:tr>
      <w:tr>
        <w:trPr>
          <w:trHeight w:val="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ευτέρ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Ζ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(Μανωλίδης)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8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0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ιστορίας και θεωρίας της πόλης και της αρχιτεκτονικής (Δήμα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τάρι Μεταπτυχιακού                                                                                                                     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του τουρισμού (Πανηγύρης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IS•SECTIONS (Γαβρήλου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ί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Υλη και ποιητική (Γιαννίση, Λυκουριώτη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ίθουσα εκθέσεων ισογείου /Πατάρι Μεταπτυχιακού/ 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</w:t>
            </w:r>
            <w:r>
              <w:rPr>
                <w:sz w:val="18"/>
                <w:szCs w:val="18"/>
              </w:rPr>
              <w:t xml:space="preserve">Καναρέλης, Παπαδόπουλος, </w:t>
            </w:r>
            <w:r>
              <w:rPr>
                <w:sz w:val="18"/>
                <w:szCs w:val="18"/>
                <w:lang w:val="en-US"/>
              </w:rPr>
              <w:t>Miccoci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ετάρ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-20: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Ειδικά θέματα  θεωρίας  της αρχιτεκτονικής ΙΙ 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Φωκαΐδης )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3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ίθουσα A/ Αίθουσα εκθέσεων ισογείου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Γρηγοριάδου, Κοτιώνης)  </w:t>
            </w:r>
          </w:p>
        </w:tc>
      </w:tr>
      <w:tr>
        <w:trPr>
          <w:trHeight w:val="20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:30-17: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Φωκαΐδης 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-14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ίθουσα 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χιτεκτονική σύνθεση IV-VI ( Στυλίδης 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/6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έμπτ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00-17: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άδοση άσκησης στη δικτυακή διεύθυνση μου</w:t>
            </w:r>
            <w:hyperlink r:id="rId3">
              <w:r>
                <w:rPr>
                  <w:rStyle w:val="InternetLink"/>
                  <w:rFonts w:cs="Calibri"/>
                  <w:sz w:val="16"/>
                  <w:szCs w:val="16"/>
                </w:rPr>
                <w:t>istylidis@uth.gr</w:t>
              </w:r>
            </w:hyperlink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Οπτική Επικοινωνία: Σύνθεση Οπτικού Σήματος (Στυλίδης)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7/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ασκευ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30-15: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μφιθέατρ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ώρος και πολιτισμός    (Φατσέα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Txt12white">
    <w:name w:val="txt12white"/>
    <w:basedOn w:val="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Απλό κείμενο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Style21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ylidis@uth.gr" TargetMode="External"/><Relationship Id="rId3" Type="http://schemas.openxmlformats.org/officeDocument/2006/relationships/hyperlink" Target="mailto:istylidis@ut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51:00Z</dcterms:created>
  <dc:creator>Κόνιαρη Σοφία</dc:creator>
  <dc:description/>
  <cp:keywords/>
  <dc:language>en-US</dc:language>
  <cp:lastModifiedBy>GRAMMATEIA TMIMATOS ARCHITEKTONON MICHANIKON</cp:lastModifiedBy>
  <cp:lastPrinted>2022-06-01T12:22:00Z</cp:lastPrinted>
  <dcterms:modified xsi:type="dcterms:W3CDTF">2022-06-10T06:13:00Z</dcterms:modified>
  <cp:revision>65</cp:revision>
  <dc:subject/>
  <dc:title>ΕΠΑΝΑΛΗΠΤΙΚΗ ΕΞΕΤΑΣΤΙΚΗ ΠΕΡΙΟΔΟΣ   Σεπτέμβριος  2010</dc:title>
</cp:coreProperties>
</file>