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  <w:gridCol w:w="297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ΡΙΝΟΥ  ΕΞΑΜΗΝΟΥ  2021-2022               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Ιταλικά ΙΙ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(Ευδωρίδο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Αγγλικά ΙΙ                                         </w:t>
            </w:r>
            <w:r>
              <w:rPr>
                <w:bCs/>
                <w:sz w:val="18"/>
                <w:szCs w:val="18"/>
                <w:lang w:val="en-US"/>
              </w:rPr>
              <w:t>(Κεχαγι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Αίθουσα </w:t>
            </w:r>
            <w:r>
              <w:rPr>
                <w:bCs/>
                <w:color w:val="FF0000"/>
                <w:sz w:val="18"/>
                <w:szCs w:val="18"/>
              </w:rPr>
              <w:t>Ζ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μπός, Παπαδημητρίου, Χατζηνικολά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Φουαγι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Ι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Γιαννίση, Λυκουριώτη, Μητρούλιας, Δερδελάκ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ασκευές και στατική λειτουργία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Βροντίση)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υτοματοποιημένη σχεδίαση Ι </w:t>
            </w:r>
            <w:r>
              <w:rPr>
                <w:sz w:val="18"/>
                <w:szCs w:val="18"/>
              </w:rPr>
              <w:t>(Καλαούζης, Μπουρδάκης, Συμεωνίδ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αλλικά ΙΙ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(Τσελά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  <w:t>Ιστορία II: Από την Αρχαία Ρώμη ως την Αναγέννηση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(Φατσέα)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Ι</w:t>
            </w:r>
            <w:r>
              <w:rPr>
                <w:sz w:val="18"/>
                <w:szCs w:val="18"/>
              </w:rPr>
              <w:t xml:space="preserve">  (Γιαννίση, Λυκουριώτη, Μητρούλιας, Δερδελάκ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Φουαγι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2835"/>
        <w:gridCol w:w="2835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ΡΙΝΟΥ  ΕΞΑΜΗΝΟΥ  2021-2022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Αγγλικά Ι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Κεχαγιά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Ιταλικά Ι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bCs/>
                <w:sz w:val="18"/>
                <w:szCs w:val="18"/>
              </w:rPr>
              <w:t>(Ευδωρίδου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I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(Γαβρήλου, Πανηγύρης, Συμεωνίδου, Τροβά, Λώλ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στορία Τέχνης 19ου-20ου αιώνα με έμφαση στα μοντέρνα κινήματα της Αρχιτεκτονικής</w:t>
            </w:r>
            <w:r>
              <w:rPr>
                <w:sz w:val="18"/>
                <w:szCs w:val="18"/>
              </w:rPr>
              <w:t xml:space="preserve">  (Χατζηκωνσταντίν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πλισμένο σκυρόδεμ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Ψύλλα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ομήσιμα υλικά-Οικοδομική ΙΙ </w:t>
            </w:r>
            <w:r>
              <w:rPr>
                <w:sz w:val="18"/>
                <w:szCs w:val="18"/>
              </w:rPr>
              <w:t>(Ιωάννου, Πλατσάς, Στολίδου, Ψυχογυιό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μφιθέατρο/ 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αλλικά IV                                                   </w:t>
            </w:r>
            <w:r>
              <w:rPr>
                <w:bCs/>
                <w:sz w:val="18"/>
                <w:szCs w:val="18"/>
              </w:rPr>
              <w:t>(Κάκαρη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 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8-1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I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(Γαβρήλου, Πανηγύρης, Συμεωνίδου, Τροβά, Λώλ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έχνη με σύγχρονη τεχνολογί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απαδόπουλος, Ψυχούλ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551"/>
        <w:gridCol w:w="2977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ΡΙΝΟΥ  ΕΞΑΜΗΝΟΥ  2021-2022 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Καναρέλης, Παπαδόπουλος, 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 xml:space="preserve">δη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Μεταπτυχιακό/Πατάρι Μεταπτυχιακού/Αίθουσα 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Βιδάλη, Γρηγοριάδου, Καναρέλης, Κοτιώνης,  Μανωλίδης, Στυλίδης,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A/Αίθουσα εκθέσεων ισογείου/Μεταπτυχιακό/ Πατάρι Μεταπτυχιακού/ Αίθουσα Ε /Αίθουσα 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Πολεοδομία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Ι: Αστικός σχεδιασμό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cocci</w:t>
            </w:r>
            <w:r>
              <w:rPr>
                <w:sz w:val="18"/>
                <w:szCs w:val="18"/>
              </w:rPr>
              <w:t>, Τροβ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χεδιασμός Ιερών Χώρων </w:t>
            </w:r>
            <w:r>
              <w:rPr>
                <w:sz w:val="18"/>
                <w:szCs w:val="18"/>
              </w:rPr>
              <w:t>(Καναρέλης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εωγραφικά Συστήματα Πληροφοριών (GIS) </w:t>
            </w:r>
            <w:r>
              <w:rPr>
                <w:sz w:val="18"/>
                <w:szCs w:val="18"/>
              </w:rPr>
              <w:t xml:space="preserve">(Μαργώνη) 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Φωτισμός κτιρίων </w:t>
            </w:r>
            <w:r>
              <w:rPr>
                <w:sz w:val="18"/>
                <w:szCs w:val="18"/>
              </w:rPr>
              <w:t>(Τσαγκρασούλης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Ηχητικές ατμόσφαιρες </w:t>
            </w:r>
            <w:r>
              <w:rPr>
                <w:sz w:val="18"/>
                <w:szCs w:val="18"/>
              </w:rPr>
              <w:t>(Ρεμύ)</w:t>
            </w:r>
            <w:r>
              <w:rPr>
                <w:bCs/>
                <w:color w:val="FF0000"/>
                <w:sz w:val="18"/>
                <w:szCs w:val="18"/>
              </w:rPr>
              <w:t xml:space="preserve"> Πατάρι Μεταπτυχιακο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πιστημολογία της αρχαίας ελληνικής αρχιτεκτονικής </w:t>
            </w:r>
            <w:r>
              <w:rPr>
                <w:sz w:val="18"/>
                <w:szCs w:val="18"/>
              </w:rPr>
              <w:t xml:space="preserve">(Γούναρης) 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 Εικόνα ως κατασκευή</w:t>
            </w:r>
            <w:r>
              <w:rPr>
                <w:sz w:val="18"/>
                <w:szCs w:val="18"/>
              </w:rPr>
              <w:t xml:space="preserve"> (Μπομπός) </w:t>
            </w:r>
            <w:r>
              <w:rPr>
                <w:color w:val="FF0000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είθαρχα εδάφη</w:t>
            </w:r>
            <w:r>
              <w:rPr>
                <w:sz w:val="18"/>
                <w:szCs w:val="18"/>
              </w:rPr>
              <w:t xml:space="preserve">    (Μανωλίδης)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ακτικές Διαμονής</w:t>
            </w:r>
            <w:r>
              <w:rPr>
                <w:sz w:val="18"/>
                <w:szCs w:val="18"/>
              </w:rPr>
              <w:t xml:space="preserve">    (Κοτιώνης)    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00"/>
              <w:ind w:left="-104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IS</w:t>
            </w: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b/>
                <w:bCs/>
                <w:sz w:val="18"/>
                <w:szCs w:val="18"/>
                <w:lang w:val="en-US"/>
              </w:rPr>
              <w:t>SECTIONS</w:t>
            </w:r>
            <w:r>
              <w:rPr>
                <w:sz w:val="18"/>
                <w:szCs w:val="18"/>
              </w:rPr>
              <w:t xml:space="preserve">  (Γαβρήλου) </w:t>
            </w:r>
            <w:r>
              <w:rPr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του τουρισμού</w:t>
            </w:r>
            <w:r>
              <w:rPr>
                <w:sz w:val="18"/>
                <w:szCs w:val="18"/>
              </w:rPr>
              <w:t xml:space="preserve"> (Πανηγύρης)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 μηχανισμός του ονείρου</w:t>
            </w:r>
            <w:r>
              <w:rPr>
                <w:sz w:val="18"/>
                <w:szCs w:val="18"/>
              </w:rPr>
              <w:t xml:space="preserve"> (Ψυχούλης)   </w:t>
            </w:r>
            <w:r>
              <w:rPr>
                <w:color w:val="FF0000"/>
                <w:sz w:val="18"/>
                <w:szCs w:val="18"/>
              </w:rPr>
              <w:t>Φουαγιέ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θεωρίας της αρχιτεκτονικής ΙΙ</w:t>
            </w:r>
            <w:r>
              <w:rPr>
                <w:sz w:val="18"/>
                <w:szCs w:val="18"/>
              </w:rPr>
              <w:t xml:space="preserve">                                 (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>δη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ιστορίας και θεωρίας της πόλης και της αρχιτεκτονικής</w:t>
            </w:r>
            <w:r>
              <w:rPr>
                <w:sz w:val="18"/>
                <w:szCs w:val="18"/>
              </w:rPr>
              <w:t xml:space="preserve">    (Δήμα)</w:t>
            </w:r>
            <w:r>
              <w:rPr>
                <w:bCs/>
                <w:color w:val="FF0000"/>
                <w:sz w:val="18"/>
                <w:szCs w:val="18"/>
              </w:rPr>
              <w:t xml:space="preserve"> 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ωρία Τοπίου</w:t>
            </w:r>
            <w:r>
              <w:rPr>
                <w:sz w:val="18"/>
                <w:szCs w:val="18"/>
              </w:rPr>
              <w:t xml:space="preserve">                (Κουζούπη)                         </w:t>
            </w: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αναπαραστάσεων</w:t>
            </w:r>
            <w:r>
              <w:rPr>
                <w:sz w:val="18"/>
                <w:szCs w:val="18"/>
              </w:rPr>
              <w:t xml:space="preserve">              (Κοσμά)                               </w:t>
            </w:r>
            <w:r>
              <w:rPr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Πόλη-Κατοικία: Το Νέο Ισόγειο</w:t>
            </w:r>
            <w:r>
              <w:rPr>
                <w:sz w:val="18"/>
                <w:szCs w:val="18"/>
              </w:rPr>
              <w:t xml:space="preserve"> (Μητρούλιας)  </w:t>
            </w:r>
            <w:r>
              <w:rPr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ind w:left="-110" w:right="-111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Ύλη και ποιητική</w:t>
            </w:r>
            <w:r>
              <w:rPr>
                <w:sz w:val="18"/>
                <w:szCs w:val="18"/>
              </w:rPr>
              <w:t xml:space="preserve">                      (Γιαννίση, Λυκουριώτη)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πτική Επικοινωνία: Σύνθεση Οπτικού Σήματος</w:t>
            </w:r>
            <w:r>
              <w:rPr>
                <w:sz w:val="18"/>
                <w:szCs w:val="18"/>
              </w:rPr>
              <w:t xml:space="preserve">  (Στυλίδης)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ές και καλλιτεχνικές πρακτικές ΙΙ</w:t>
            </w:r>
            <w:r>
              <w:rPr>
                <w:sz w:val="18"/>
                <w:szCs w:val="18"/>
              </w:rPr>
              <w:t xml:space="preserve">   (Παπαδημητρίου, Παραφόρου)   </w:t>
            </w:r>
            <w:r>
              <w:rPr>
                <w:bCs/>
                <w:color w:val="FF0000"/>
                <w:sz w:val="18"/>
                <w:szCs w:val="18"/>
              </w:rPr>
              <w:t>Αίθουσα 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ηγηματικές διαδρομές</w:t>
            </w:r>
            <w:r>
              <w:rPr>
                <w:sz w:val="18"/>
                <w:szCs w:val="18"/>
              </w:rPr>
              <w:t xml:space="preserve">  (Βροντίση) </w:t>
            </w:r>
            <w:r>
              <w:rPr>
                <w:color w:val="FF0000"/>
                <w:sz w:val="18"/>
                <w:szCs w:val="18"/>
              </w:rPr>
              <w:t>Αίθουσα 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ονική πραγματικότητ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υρδάκ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Παπαδόπουλος, 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 xml:space="preserve">δη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Μεταπτυχιακό/Πατάρι Μεταπτυχιακο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Βιδάλη, Γρηγοριάδου, Κοτιώνης,  Μανωλίδης, Στυλίδης,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A/Αίθουσα εκθέσεων ισογείου/Μεταπτυχιακό/ Πατάρι Μεταπτυχιακού/ Αίθουσα Ε /Αίθουσα 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στορία μοντέρνας τέχν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αραφόρου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ΡΙΝΟΥ  ΕΞΑΜΗΝΟΥ  2021-2022       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Καναρέλης, Παπαδόπουλος, 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 xml:space="preserve">δη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Μεταπτυχιακό/Πατάρι Μεταπτυχιακού/Αίθουσα 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Βιδάλη, Γρηγοριάδου, Καναρέλης, Κοτιώνης,  Μανωλίδης, Στυλίδ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A/Αίθουσα εκθέσεων ισογείου/Μεταπτυχιακό/ Πατάρι Μεταπτυχιακού/ Αίθουσα Ε /Αίθουσα 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νεργειακός σχεδιασμός κτιρί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Τσαγκρασούλ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Χώρος και πολιτισμός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ατσέα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u w:val="single"/>
              </w:rPr>
              <w:t>:30-13: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χεδιασμός Ιερών Χώρων </w:t>
            </w:r>
            <w:r>
              <w:rPr>
                <w:sz w:val="18"/>
                <w:szCs w:val="18"/>
              </w:rPr>
              <w:t>(Καναρέλης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εωγραφικά Συστήματα Πληροφοριών (GIS) </w:t>
            </w:r>
            <w:r>
              <w:rPr>
                <w:sz w:val="18"/>
                <w:szCs w:val="18"/>
              </w:rPr>
              <w:t xml:space="preserve">(Μαργώνη) 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Φωτισμός κτιρίων </w:t>
            </w:r>
            <w:r>
              <w:rPr>
                <w:sz w:val="18"/>
                <w:szCs w:val="18"/>
              </w:rPr>
              <w:t>(Τσαγκρασούλης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Ηχητικές ατμόσφαιρες </w:t>
            </w:r>
            <w:r>
              <w:rPr>
                <w:sz w:val="18"/>
                <w:szCs w:val="18"/>
              </w:rPr>
              <w:t>(Ρεμύ)</w:t>
            </w:r>
            <w:r>
              <w:rPr>
                <w:bCs/>
                <w:color w:val="FF0000"/>
                <w:sz w:val="18"/>
                <w:szCs w:val="18"/>
              </w:rPr>
              <w:t xml:space="preserve"> Πατάρι Μεταπτυχιακο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πιστημολογία της αρχαίας ελληνικής αρχιτεκτονικής </w:t>
            </w:r>
            <w:r>
              <w:rPr>
                <w:sz w:val="18"/>
                <w:szCs w:val="18"/>
              </w:rPr>
              <w:t xml:space="preserve">(Γούναρης) 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 Εικόνα ως κατασκευή</w:t>
            </w:r>
            <w:r>
              <w:rPr>
                <w:sz w:val="18"/>
                <w:szCs w:val="18"/>
              </w:rPr>
              <w:t xml:space="preserve"> (Μπομπός) </w:t>
            </w:r>
            <w:r>
              <w:rPr>
                <w:color w:val="FF0000"/>
                <w:sz w:val="18"/>
                <w:szCs w:val="18"/>
              </w:rPr>
              <w:t>Φουαγι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είθαρχα εδάφη</w:t>
            </w:r>
            <w:r>
              <w:rPr>
                <w:sz w:val="18"/>
                <w:szCs w:val="18"/>
              </w:rPr>
              <w:t xml:space="preserve">     (Μανωλίδης)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ακτικές Διαμονής</w:t>
            </w:r>
            <w:r>
              <w:rPr>
                <w:sz w:val="18"/>
                <w:szCs w:val="18"/>
              </w:rPr>
              <w:t xml:space="preserve">    (Κοτιώνης)    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00"/>
              <w:ind w:left="-104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IS•SECTIONS</w:t>
            </w:r>
            <w:r>
              <w:rPr>
                <w:sz w:val="18"/>
                <w:szCs w:val="18"/>
                <w:lang w:val="en-US"/>
              </w:rPr>
              <w:t xml:space="preserve">  (</w:t>
            </w:r>
            <w:r>
              <w:rPr>
                <w:sz w:val="18"/>
                <w:szCs w:val="18"/>
              </w:rPr>
              <w:t>Γαβρήλου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bCs/>
                <w:color w:val="FF0000"/>
                <w:sz w:val="18"/>
                <w:szCs w:val="18"/>
              </w:rPr>
              <w:t>Αίθουσα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του τουρισμού</w:t>
            </w:r>
            <w:r>
              <w:rPr>
                <w:sz w:val="18"/>
                <w:szCs w:val="18"/>
              </w:rPr>
              <w:t xml:space="preserve"> (Πανηγύρης)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 μηχανισμός του ονείρου</w:t>
            </w:r>
            <w:r>
              <w:rPr>
                <w:sz w:val="18"/>
                <w:szCs w:val="18"/>
              </w:rPr>
              <w:t xml:space="preserve"> (Ψυχούλης)   </w:t>
            </w:r>
            <w:r>
              <w:rPr>
                <w:color w:val="FF0000"/>
                <w:sz w:val="18"/>
                <w:szCs w:val="18"/>
              </w:rPr>
              <w:t>Φουαγιέ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θεωρίας της αρχιτεκτονικής ΙΙ</w:t>
            </w:r>
            <w:r>
              <w:rPr>
                <w:sz w:val="18"/>
                <w:szCs w:val="18"/>
              </w:rPr>
              <w:t xml:space="preserve">                                 (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>δη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ιστορίας και θεωρίας της πόλης και της αρχιτεκτονικής</w:t>
            </w:r>
            <w:r>
              <w:rPr>
                <w:sz w:val="18"/>
                <w:szCs w:val="18"/>
              </w:rPr>
              <w:t xml:space="preserve">    (Δήμα)</w:t>
            </w:r>
            <w:r>
              <w:rPr>
                <w:bCs/>
                <w:color w:val="FF0000"/>
                <w:sz w:val="18"/>
                <w:szCs w:val="18"/>
              </w:rPr>
              <w:t xml:space="preserve"> 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ωρία Τοπίου</w:t>
            </w:r>
            <w:r>
              <w:rPr>
                <w:sz w:val="18"/>
                <w:szCs w:val="18"/>
              </w:rPr>
              <w:t xml:space="preserve">                (Κουζούπη)                         </w:t>
            </w: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αναπαραστάσεων</w:t>
            </w:r>
            <w:r>
              <w:rPr>
                <w:sz w:val="18"/>
                <w:szCs w:val="18"/>
              </w:rPr>
              <w:t xml:space="preserve">              (Κοσμά)                               </w:t>
            </w:r>
            <w:r>
              <w:rPr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Πόλη-Κατοικία: Το Νέο Ισόγειο</w:t>
            </w:r>
            <w:r>
              <w:rPr>
                <w:sz w:val="18"/>
                <w:szCs w:val="18"/>
              </w:rPr>
              <w:t xml:space="preserve"> (Μητρούλιας)  </w:t>
            </w:r>
            <w:r>
              <w:rPr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ind w:left="-110" w:right="-111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Ύλη και ποιητική</w:t>
            </w:r>
            <w:r>
              <w:rPr>
                <w:sz w:val="18"/>
                <w:szCs w:val="18"/>
              </w:rPr>
              <w:t xml:space="preserve">                      (Γιαννίση, Λυκουριώτη)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ind w:left="-110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φηγηματικές διαδρομές</w:t>
            </w:r>
            <w:r>
              <w:rPr>
                <w:sz w:val="18"/>
                <w:szCs w:val="18"/>
              </w:rPr>
              <w:t xml:space="preserve">  (Βροντίση)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πτική Επικοινωνία: Σύνθεση Οπτικού Σήματος</w:t>
            </w:r>
            <w:r>
              <w:rPr>
                <w:sz w:val="18"/>
                <w:szCs w:val="18"/>
              </w:rPr>
              <w:t xml:space="preserve">  (Στυλίδης) </w:t>
            </w:r>
            <w:r>
              <w:rPr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Αρχιτεκτονικές και καλλιτεχνικές πρακτικές ΙΙ</w:t>
            </w:r>
            <w:r>
              <w:rPr>
                <w:sz w:val="18"/>
                <w:szCs w:val="18"/>
              </w:rPr>
              <w:t xml:space="preserve">    (Παπαδημητρίου, Παραφόρου)   </w:t>
            </w:r>
            <w:r>
              <w:rPr>
                <w:bCs/>
                <w:color w:val="FF0000"/>
                <w:sz w:val="18"/>
                <w:szCs w:val="18"/>
              </w:rPr>
              <w:t>Αίθουσα 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ηγηματικές διαδρομές</w:t>
            </w:r>
            <w:r>
              <w:rPr>
                <w:sz w:val="18"/>
                <w:szCs w:val="18"/>
              </w:rPr>
              <w:t xml:space="preserve">  (Βροντίση) </w:t>
            </w:r>
            <w:r>
              <w:rPr>
                <w:color w:val="FF0000"/>
                <w:sz w:val="18"/>
                <w:szCs w:val="18"/>
              </w:rPr>
              <w:t>Αίθουσα 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Παπαδόπουλος, 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 xml:space="preserve">δη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Μεταπτυχιακό/Πατάρι Μεταπτυχιακο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IV-VI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sz w:val="18"/>
                <w:szCs w:val="18"/>
              </w:rPr>
              <w:t>(Βιδάλη, Γρηγοριάδου, Κοτιώνης,  Μανωλίδης, Στυλί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A/Αίθουσα εκθέσεων ισογείου/Μεταπτυχιακό/ Πατάρι Μεταπτυχιακού/ Αίθουσα Ε /Αίθουσα 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κουστικός σχεδιασμός                                                                  </w:t>
            </w:r>
            <w:r>
              <w:rPr>
                <w:sz w:val="18"/>
                <w:szCs w:val="18"/>
              </w:rPr>
              <w:t>(Ρεμύ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64" w:right="90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9:00Z</dcterms:created>
  <dc:creator>Sofia</dc:creator>
  <dc:description/>
  <cp:keywords/>
  <dc:language>en-US</dc:language>
  <cp:lastModifiedBy>grammateia</cp:lastModifiedBy>
  <cp:lastPrinted>2022-02-03T11:51:00Z</cp:lastPrinted>
  <dcterms:modified xsi:type="dcterms:W3CDTF">2022-02-25T11:54:00Z</dcterms:modified>
  <cp:revision>17</cp:revision>
  <dc:subject/>
  <dc:title/>
</cp:coreProperties>
</file>