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- Φεβρουαρίου 2022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1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2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Θ Κτήριο Δελμούζου     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ρμανικά Ι  (Παπαδημητρίου)  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ποβολή εργασίας στο eclass  (μέχρι την τελευταία ημέρα της εξεταστικής)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/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 Γ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αλλικά Ι  (Τσελά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-12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Ζ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λικά Ι ( Κεχαγιά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13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Παράδοση εργασιών </w:t>
            </w: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μόσφαιρες και υλικότητα της Αρχιτεκτονικής(Ρεμύ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 (Ψυχούλης ,Μπομπός,  Χατζηνικολά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7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 Παράδοση εργασιών στο eclass μέχρι τέλος της εξεταστικής περιόδου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αλαούζης,Μπουρδ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 – 19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Ι: Από την προιστορία έως την Ρωμαϊκή εποχή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Φατσέα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ίτ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ννίση, Λυκουριώτη, Λύρη, Μητρούλιας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cocc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- Φεβρουαρίου 2022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7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5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τήριο Δελμούζου    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Παπαδημητρίου)        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/1/202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ποβολή εργασίας στο eclass  (μέχρι την τελευταία ημέρα της εξεταστικής)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/1/202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 20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αγέ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ΟΥΣΙΑΣΕΙΣ 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6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Ζ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ΙΙΙ (Κεχαγιά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, Ε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ές και στατική λειτουργία ΙΙ ( Βροντίση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-18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Ι1 (ισόγειο, Κτίριο Ματσάγγο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αλλικά  ΙΙΙ (Κάκα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αγέ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 Μπομπός, , Χατζηνικολά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cla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 - Οικοδομική Ι (Ιωάννου,Πλατσάς, Στολίδου, Ψυχογυιό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8.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θεσιακό χώρο της εισόδο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Σύνθεση Ι (Τροβά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 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πτυχιακών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Σύνθεση Ι   (Παπαδόπουλος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9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Σχεδίαση ΙΙ  Καλαούζη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/2/2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2/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4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ίθουσα Β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Ι  (Καναρέλη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νωλίδης,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- Φεβρουαρίου 2022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75"/>
      </w:tblGrid>
      <w:tr>
        <w:trPr>
          <w:trHeight w:val="1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Παράδοση και παρουσίαση εργασιών 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θοδολογίες σχεδιασμού (Γρηγοριάδου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5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ηφιακή παράδοση εργασιών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ιας και κριτικης της αρχιτεκτονικης και της τέχνης (Βιδάλη)                                                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 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ες  Αμφιθέατρο, Ε, Ζ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Τροβά)</w:t>
            </w:r>
            <w:r>
              <w:rPr/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του ορίου (Καναρέλης)</w:t>
            </w:r>
          </w:p>
        </w:tc>
      </w:tr>
      <w:tr>
        <w:trPr>
          <w:trHeight w:val="1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2/20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,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2/20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λοποιήσεις  (Μανωλίδ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3" w:name="_Hlk26959299"/>
            <w:bookmarkEnd w:id="3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ών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.Μπομπός)</w:t>
            </w: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Φουαγέ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ώρος και ποιητική (Γιαννίση)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:00 –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κθέσεων ισογείου, Φουαγέ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Βυζοβίτη, Δήμα, Ρεμύ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εωνίδ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υαγέ  ( 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 xml:space="preserve">Γραφείο κ. Παπαδημητρίου)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, Παραφόρ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ξαλ(λ)α  (Γαβρήλου, Πανηγύ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άρτηση των εργασιών στο e-clas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έχρι τέλος της εξεταστικής περιόδ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κονο-γραφές (Παραφόρο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υαγέ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γραπτής εργασίας στο γραφείο του διδάσκοντα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ούναρ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 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Γραφείο κ. Κολώνα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2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ι Μικρής κλίμακας  &amp; Αντικείμενο  (Στυλίδης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κθέσεων ισογείο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έ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 Κοσμά, Κουζούπη, Μπουρδάκης-Τσαγκρασούλης, Στυλίδη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2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Υποστήριξη γραπτής εργασί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ούναρ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Εισαγωγή στην Επιχειρηματικότητα  ( ΔΙΑΤΜΗΜΑΤΙΚΟ) Αμθ Τμ. Οικονομικών Επιστημών</w:t>
            </w:r>
          </w:p>
        </w:tc>
      </w:tr>
      <w:tr>
        <w:trPr>
          <w:trHeight w:val="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- Φεβρουαρίου 2022</w:t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9"/>
        <w:gridCol w:w="1318"/>
        <w:gridCol w:w="3022"/>
        <w:gridCol w:w="7229"/>
      </w:tblGrid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, Αίθουσα Ε,  Αίθουσα Ζ     (και ηλεκτρονική παράδοση εργασιών δείτε οδηγίε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ες θεωρίες και κριτική της αρχιτεκτονικής (φωκαϊδης 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 (Παράδοση και παρουσίαση εργασιών 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θοδολογίες σχεδιασμού (Γρηγοριάδου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 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ηφιακή παράδοση εργασιώ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ίας και κριτικής της αρχιτεκτονικής  και της τέχνης (Βιδάλη)       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ώ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ρι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Βιοκλιματική αρχιτεκτονική (Τσαγκρασούλης) 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του ορίου (Καναρέλης)</w:t>
            </w:r>
          </w:p>
        </w:tc>
      </w:tr>
      <w:tr>
        <w:trPr>
          <w:trHeight w:val="1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λοποιήσεις  (Μανωλίδ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ώ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. Μπομπός)</w:t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Φουαγ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:00 –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κθέσεων ισογείου, Φουαγ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-V (Βυζοβίτη  Δήμα, Βυζοβίτη, Ρεμύ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εωνίδου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έ  ( Γραφείο κ. Παπαδημητρίο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,Παραφόρου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ξαλ(λ)α  (Γαβρήλου, Πανηγύρης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άρτηση των εργασιών στο e-cla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μέχρι τέλος της εξεταστικής περιόδο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κονο-γραφές (Παραφόρο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διδάσκοντ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ούναρ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ι Μικρής κλίμ.  (Στυλίδ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κθέσεων ισογείου, Φουαγ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  Κοσμά, Κουζούπη, Μπουρδάκης-Τσαγκρασούλης, Στυλίδη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2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2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ούναρης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Εισαγωγή στην Επιχειρηματικότητα ( ΔΙΑΤΜΗΜΑΤΙΚΟ) Αμθ Τμ. Οικονομικών Επιστημ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 -  Φεβρουαρίου 2022</w:t>
        <w:tab/>
        <w:tab/>
        <w:tab/>
        <w:tab/>
        <w:tab/>
        <w:tab/>
        <w:tab/>
        <w:tab/>
        <w:tab/>
        <w:tab/>
        <w:t xml:space="preserve">                       Ε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5"/>
        <w:gridCol w:w="1303"/>
        <w:gridCol w:w="3869"/>
        <w:gridCol w:w="6485"/>
      </w:tblGrid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θημα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1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μφιθέατρο, Αίθουσα Ε,  Αίθουσα Ζ                                                              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ύγχρονες θεωρίες και κριτική της αρχιτεκτονικής (φωκαϊδης 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ρουσιάσεις εργασιών Αίθουσα Ζ &amp; Ηλεκτρονική παράδοση εργασιών (δείτε οδηγίες στο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las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ιδικά θέματα Ιστορίας και θεωρίας της Αρχιτεκτονικής Ι (Μοντέρνα Αντι-Αρχεία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Φωκαΐδης)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:00- 16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E (Παράδοση  και παρουσίαση εργασιών 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θοδολογίες σχεδιασμού (Γρηγοριάδου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ατική και αναλυτική χαρτογραφία (Μαργώνη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 – 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ηφιακή παράδοση εργασι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ιδικά θέματα θεωρίας και κριτικής της αρχιτεκτονικής  και της τέχνης (Βιδάλη)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-20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μικοί Μετασχηματισμοί (Βροντίση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φιθέατρο, Πατάρι Μεταπτυχιακών, Αίθρι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ιοκλιματική αρχιτεκτονική (Τσαγκρασούλης)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00-15: 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μός του ορίου (Καναρέλης)</w:t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7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ή του Δοκιμίου στο e-mail 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filippos.oraiopoulos@gmail.com</w:t>
              </w:r>
            </w:hyperlink>
          </w:p>
          <w:p>
            <w:pPr>
              <w:pStyle w:val="Normal"/>
              <w:spacing w:before="6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αθεματική Έρευνα  (Ωραιόπουλος) </w:t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στο eClas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Υλοποιήσεις  (Μανωλίδης)   </w:t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:00-16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άρι Μεταπτυχιακ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Ίχνη και σχέδι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K.Μπομπός)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στο  Φουαγέ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ώρος και ποιητική (Γιαννίση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-20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ράδοση εργασιών μέσω eclas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ρουσίαση εργασιών με  msTeams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δικά θέματα ψηφιακής παραγωγής, κατασκευής, διαδικασιών και τεχνολογιώ (Ψυχογυιό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:00 –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γέννηση, Μπαρόκ Διαφωτισμός (Φατσέα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- 19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άρι Μεταπτυχιακο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αγέ  ( Γραφείο κ. Παπαδημητρίου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ικές και καλλιτεχνικές πρακτικές Ι ( Παπαδημητρίου, Παραφόρου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-17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ράδοση εργασιών Γραφείο κ. Βυζοβίτη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 αρχιτεκτονική της πτύχωσης (Βυζοβίτη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 – 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άρτηση των εργασιών στο e-cla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μέχρι τέλος της εξεταστικής περιόδ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ικονο-γραφές (Παραφόρο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 -2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γραπτής εργασίας στο γραφείο του διδάσκοντ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αία ελληνική αρχιτεκτονική και φιλοσοφία   (Γούναρης)   </w:t>
            </w:r>
          </w:p>
        </w:tc>
      </w:tr>
      <w:tr>
        <w:trPr>
          <w:trHeight w:val="2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ριο, Πατάρι Μεταπτυχιακ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ιτεκτονική Σύνθεση VΙΙ (Γαβρήλου, Δημητρακοπούλου, Μητρούλιας, Πανηγύρ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Z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ώροι Μικρής κλίμ.  (Στυλίδ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/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00-2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ποστήριξη γραπτής εργασίας 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αία ελληνική αρχιτεκτονική και φιλοσοφία   (Γούναρης)   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Εισαγωγή στην Επιχειρηματικότητα  ( ΔΙΑΤΜΗΜΑΤΙΚΟ) Αμθ Τμ. Οικονομικών Επιστημών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imp/basic.php?page=compose&amp;u=66546149061c20ee28d7c4&amp;to=filippos.oraiopoulos@gmail.com&amp;popup=1&apos;,&apos;&apos;,&apos;width=820,height=610,status=1,scrollbars=yes,resizable=yes&apos;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52:00Z</dcterms:created>
  <dc:creator>Κόνιαρη Σοφία</dc:creator>
  <dc:description/>
  <cp:keywords/>
  <dc:language>en-US</dc:language>
  <cp:lastModifiedBy>Χρήστης των Windows</cp:lastModifiedBy>
  <cp:lastPrinted>2019-12-20T10:07:00Z</cp:lastPrinted>
  <dcterms:modified xsi:type="dcterms:W3CDTF">2022-01-28T07:13:00Z</dcterms:modified>
  <cp:revision>4</cp:revision>
  <dc:subject/>
  <dc:title>ΕΠΑΝΑΛΗΠΤΙΚΗ ΕΞΕΤΑΣΤΙΚΗ ΠΕΡΙΟΔΟΣ   Σεπτέμβριος  2010</dc:title>
</cp:coreProperties>
</file>