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ΠΡΟΓΡΑΜΜΑ ΠΑΡΟΥΣΙΑΣΕΩΝ ΔΙΠΛΩΜΑΤΙΚΩΝ ΕΡΓΑΣΙΩΝ  ΦΕΒΡΟΥΑΡΙΟΥ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Όλες οι παρουσιάσεις θα πραγματοποιηθούν στο αίθριο του Τμήματος Αρχιτεκτόνων Μηχανικώ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860"/>
        <w:gridCol w:w="1800"/>
        <w:gridCol w:w="2433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ΩΝΥΜΟ ΦΟΙΤΗΤ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ΜΑ ΔΙΠΛΩΜΑΤΙΚ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ΛΕΠΩ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Ι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ΙΑΣ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τσικάλη Άλκηστι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αυταρχικό, παιδοκεντρικό Δημοτικό σχολείο στην Ηλιούπολη Αττικ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28/02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7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αβαντινός Παύλος / Βλάχου Αικατερίν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ight</w:t>
            </w:r>
            <w:r>
              <w:rPr>
                <w:rFonts w:cs="Arial" w:ascii="Arial" w:hAnsi="Arial"/>
                <w:sz w:val="20"/>
                <w:szCs w:val="20"/>
              </w:rPr>
              <w:t>. Κέντρο ημέρας για παιδιά στον Κολων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ρτζιλ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28/02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7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ργια Θεοδώρ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ΚΟΜΜΑΤΙΑ: Μεταβαλλόμενο ένδυμα (δια)προσωπικής χρή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ρτζιλ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28/02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:00-23:00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ιάδης Γρηγόρη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νάχρηση κρουαζιερόπλοιου. Αξιοποίηση υπάρχοντος σκάφους με σκοπό τη μετατροπή του σε κολυμβητικό κέντρ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δάκ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28/02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-23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σελεμέγκου Λωρέ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εδαφοποιήσεις του Ιλισσού. Συλλέκτες και κέντρο νερού στη γέφυρα της Καλλιρό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29/02/201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αν Ελέν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όλη έκτακτου αποκλεισμ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νηγύρη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τωνακ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Σπ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Τετάρτη 29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λιώτη Χαρίκλεια – Κλαίρη / Τσελεμπάνη Κατερί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όσια Κατοικία στο Θησείο – αστικό κεν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28/02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0: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ικολάκης Παναγιώτη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αρμονική Βό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νηγύρη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πουρδ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Ρεμύ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9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:00-22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ζάκου Ελέν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κλιματικό συγκρότημα κατοικιών στο Σταυρό Φθιώτιδ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29/02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-22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860"/>
        <w:gridCol w:w="1800"/>
        <w:gridCol w:w="2433"/>
        <w:gridCol w:w="2409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μαργαρίτη Ευαγγελία  / Τσάγκα Μαρ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όγειοι θάλαμοι πληροφορίας στην Πεντέλη: εξορύσσοντας 01100100 01100001 01110100 0110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ακ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ιδάκ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ύ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ιόπουλ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1/03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5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τούρη Μαρία - Φαν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τροπή του βιομηχανικού συγκροτήματος Υφαντουργείας Λαδόπουλου σε πολιτιστικό και εμπορικό κέντρ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μ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1/03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άκη Παναγιούλα / Μάρτος Στέλι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οκατάσταση κεραμοποιείου «Δηλαβέρης Β» &amp; ένταξη νέων χρήσεω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μ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1/03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0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γκάλου Κωνσταντί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ώρος φιλοξενίας στον παραδοσιακό οικισμό Μαρούλ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02/03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νιώτης Στέλι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κινηματογράφος – Εμπορικό κέντρ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μ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02/03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09:00Z</dcterms:created>
  <dc:creator>ARCH</dc:creator>
  <dc:description/>
  <cp:keywords/>
  <dc:language>en-US</dc:language>
  <cp:lastModifiedBy>Έλενα</cp:lastModifiedBy>
  <cp:lastPrinted>2006-10-27T12:42:00Z</cp:lastPrinted>
  <dcterms:modified xsi:type="dcterms:W3CDTF">2012-02-23T11:34:00Z</dcterms:modified>
  <cp:revision>1647</cp:revision>
  <dc:subject/>
  <dc:title>ΠΡΟΓΡΑΜΜΑ ΠΑΡΟΥΣΙΑΣΕΩΝ ΔΙΠΛΩΜΑΤΙΚΩΝ ΕΡΓΑΣΙΩΝ  28-09-2005</dc:title>
</cp:coreProperties>
</file>