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, ΘΑ ΠΡΕΠΕΙ </w:t>
      </w:r>
      <w:r>
        <w:rPr>
          <w:b/>
          <w:u w:val="single"/>
        </w:rPr>
        <w:t xml:space="preserve">ΣΤΙΣ ΗΜΕΡΟΜΗΝΙΕΣ 16/7/2021 – 22/7/2021 </w:t>
      </w:r>
      <w:r>
        <w:rPr/>
        <w:t>ΝΑ ΥΠΟΒΑΛΛΟΥΝ ΤΑΧΥΔΡΟΜΙΚΑ ΣΤΗ ΓΡΑΜΜΑΤΕΙΑ ΤΟΥ ΤΜΗΜΑΤΟΣ (Αθηνών και Σέκερη ΤΚ 38334 Πεδίο Άρεως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ΜΕΤΑ ΑΠΟ ΕΠΙΚΟΙΝΩΝΙΑ ΣΑΣ ΜΕ ΤΗ ΒΙΒΛΙΟΘΗΚΗ ΤΟΥ Π.Θ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ΚΑΙ ΤΑ ΔΙΚΑΙΟΛΟΓΗΤΙΚΑ ΜΠΟΡΟΥΝ ΝΑ ΣΤΑΛΟΥΝ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cdimou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ΜΑΖΙ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θα υπάρξει νέα ανακοίνωση για την ακριβή ημερομηνία και ώρα ορκωμοσίας των αποφοίτων του Τ.Α.Μ. η οποία θα διεξαχθεί διαδυκτιακά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moula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Gramm</dc:creator>
  <dc:description/>
  <cp:keywords/>
  <dc:language>en-US</dc:language>
  <cp:lastModifiedBy>grammateia</cp:lastModifiedBy>
  <cp:lastPrinted>2013-03-08T14:11:00Z</cp:lastPrinted>
  <dcterms:modified xsi:type="dcterms:W3CDTF">2021-07-16T05:44:00Z</dcterms:modified>
  <cp:revision>7</cp:revision>
  <dc:subject/>
  <dc:title>ΠΑΝΕΠΙΣΤΗΜΙΟ ΘΕΣΣΑΛΙΑΣ</dc:title>
</cp:coreProperties>
</file>