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ΕΣ ΒΑΘΜΟΛΟΓΙΑΣ ΣΥΜΜΕΤΕΧΟΝΤΩΝ ΣΤΙΣ ΚΑΤΑΤΑΚΤΗΡΙΕΣ ΕΞΕΤΑΣΕΙΣ ΑΚΑΔΗΜΑΪΚΟΥ ΕΤΟΥΣ 2011-201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Στους παρακάτω πίνακες περιλαμβάνεται η συνολική βαθμολογία όλων όσων συμμετείχαν στις κατατακτήριες εξετάσεις του τρέχοντος ακαδημαϊκού έτους. Επιτυχόντες θεωρούνται όσοι έχουν συγκεντρώσει συνολική βαθμολογία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τριάντα (30) μονάδες</w:t>
      </w:r>
      <w:r>
        <w:rPr>
          <w:rFonts w:cs="Verdana" w:ascii="Verdana" w:hAnsi="Verdana"/>
          <w:sz w:val="16"/>
          <w:szCs w:val="16"/>
          <w:lang w:val="el-GR"/>
        </w:rPr>
        <w:t xml:space="preserve"> με την προϋπόθεση ότι έχουν συγκεντρώσει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δέκα (10) μονάδες σε καθένα από τα εξεταζόμενα μαθήματα</w:t>
      </w:r>
      <w:r>
        <w:rPr>
          <w:rFonts w:cs="Verdana" w:ascii="Verdana" w:hAnsi="Verdana"/>
          <w:sz w:val="16"/>
          <w:szCs w:val="16"/>
          <w:lang w:val="el-GR"/>
        </w:rPr>
        <w:t xml:space="preserve">. Η κατάταξη γίνεται με φθίνουσα σειρά βαθμολογίας μέχρι να καλυφθεί το προβλεπόμενο ποσοστό, το οποίο για το Τμήμα Αρχιτεκτόνων Μηχανικών αντιστοιχεί σε </w:t>
      </w:r>
      <w:r>
        <w:rPr>
          <w:rFonts w:cs="Verdana" w:ascii="Verdana" w:hAnsi="Verdana"/>
          <w:b/>
          <w:sz w:val="16"/>
          <w:szCs w:val="16"/>
          <w:lang w:val="el-GR"/>
        </w:rPr>
        <w:t>4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από την κατηγορία των πτυχιούχων Α.Ε.Ι και πτυχιούχων ανωτέρων σχολών διετούς κύκλου σπουδών και Παραγωγικών Σχολών Αξιωματικών των Ενόπλων Δυνάμεων και των Σωμάτων Ασφαλείας(4% επί του συνόλου των εισακτέων για το τρέχον ακαδημαϊκό έτος) και σε </w:t>
      </w:r>
      <w:r>
        <w:rPr>
          <w:rFonts w:cs="Verdana" w:ascii="Verdana" w:hAnsi="Verdana"/>
          <w:b/>
          <w:sz w:val="16"/>
          <w:szCs w:val="16"/>
          <w:lang w:val="el-GR"/>
        </w:rPr>
        <w:t>5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για την κατηγορία των πτυχιούχων ΤΕΙ (5% επί του συνόλου των εισακτέων για το τρέχον ακαδημαϊκό έτος)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ΑΣ ΒΑΘΜΟΛΟΓΙΑΣ ΣΥΜΜΕΤΕΧΟΝΤΩΝ ΣΤΗΝ ΚΑΤΗΓΟΡΙΑ ΤΩΝ ΠΤΥΧΙΟΥΧΩΝ Α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Λαζαρίδης Σάββα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ήτσιος Ξάνθιππ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λεξίου Αλέξανδρ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Δαργέντας Νικόλα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Τζουφη Μυρτ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ημητριάδη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ανίκα Στέλ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Βοδέντση Κωνσταν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Δαγκλή Δέσποι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el-GR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Καρπενησιώτη Μερόπ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Γουτακόλη Αντιγό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ωστοπούλ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Καραΐσκος Λάμπρ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αραγκόζη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l-GR"/>
        </w:rPr>
        <w:t xml:space="preserve">ΠΙΝΑΚΑΣ ΒΑΘΜΟΛΟΓΙΑΣ ΣΥΜΜΕΤΕΧΟΝΤΩΝ ΣΤΗΝ ΚΑΤΗΓΟΡΙΑ ΤΩΝ ΠΤΥΧΙΟΥΧΩΝ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sz w:val="16"/>
          <w:szCs w:val="16"/>
          <w:lang w:val="el-GR"/>
        </w:rPr>
        <w:t>Ε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64"/>
        <w:gridCol w:w="586"/>
        <w:gridCol w:w="586"/>
        <w:gridCol w:w="1348"/>
        <w:gridCol w:w="586"/>
        <w:gridCol w:w="573"/>
        <w:gridCol w:w="1453"/>
        <w:gridCol w:w="586"/>
        <w:gridCol w:w="586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Λούκο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πηλιώτης Βασίλε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ρμογιάννη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σακμάκη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υσίνα Βασιλικ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παβασιλεί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παχατζή Δήμητ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οπούλου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ελίδης Δημήτρ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άκου Δήμητ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λοκοτρώνη Ευθυμ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λαχαβ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αγνωστοπούλου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ταξά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λισση Ελέ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ζήμ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ταμπεγλιώτου Συνοδ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έλλου Μυρσ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ίζου Δήμητ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ραγιάννης Ιωάνν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ίτση 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Ζιώβα Φωτειν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οδώρου Χαρού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ντζουριδη Χαρίκλεια-Κωνσταν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Ρούσσου Φαν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ωργακόπουλος Σπυρίδω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αρκη Αικατερίνη Άνν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ρφούλη Βασιλικ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ωτοδήμου Ελέν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5:00Z</dcterms:created>
  <dc:creator>Κόνιαρη Σοφία</dc:creator>
  <dc:description/>
  <dc:language>en-US</dc:language>
  <cp:lastModifiedBy>George Kalaouzis</cp:lastModifiedBy>
  <cp:lastPrinted>2011-01-19T12:17:00Z</cp:lastPrinted>
  <dcterms:modified xsi:type="dcterms:W3CDTF">2012-02-20T11:35:00Z</dcterms:modified>
  <cp:revision>2</cp:revision>
  <dc:subject/>
  <dc:title>ΠΑΝΕΠΙΣΤΗΜΙΟ ΘΕΣΣΑΛΙΑΣ</dc:title>
</cp:coreProperties>
</file>