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  <w:spacing w:val="6"/>
          <w:w w:val="93"/>
        </w:rPr>
      </w:pPr>
      <w:r>
        <w:rPr>
          <w:rFonts w:cs="Arial" w:ascii="Franklin Gothic Medium" w:hAnsi="Franklin Gothic Medium"/>
          <w:bCs/>
          <w:spacing w:val="6"/>
          <w:w w:val="93"/>
        </w:rPr>
      </w:r>
    </w:p>
    <w:p>
      <w:pPr>
        <w:pStyle w:val="Normal"/>
        <w:rPr/>
      </w:pPr>
      <w:r>
        <w:rPr>
          <w:rFonts w:cs="Arial" w:ascii="Arial Narrow" w:hAnsi="Arial Narrow"/>
          <w:bCs/>
          <w:spacing w:val="6"/>
        </w:rPr>
        <w:t>ΠΑΝΕΠΙΣΤΗΜΙΟ ΘΕΣΣΑΛΙΑΣ   ΤΜΗΜΑ ΑΡΧΙΤΕΚΤΟΝΩΝ ΜΗΧΑΝΙΚΩΝ</w:t>
      </w:r>
      <w:r>
        <w:rPr>
          <w:rFonts w:cs="Arial" w:ascii="Franklin Gothic Medium" w:hAnsi="Franklin Gothic Medium"/>
          <w:bCs/>
          <w:spacing w:val="6"/>
          <w:w w:val="90"/>
        </w:rPr>
        <w:t xml:space="preserve">  </w:t>
      </w:r>
      <w:r>
        <w:rPr>
          <w:rFonts w:cs="Arial" w:ascii="Franklin Gothic Medium" w:hAnsi="Franklin Gothic Medium"/>
          <w:bCs/>
          <w:spacing w:val="10"/>
          <w:w w:val="90"/>
        </w:rPr>
        <w:t xml:space="preserve">   </w:t>
      </w:r>
      <w:r>
        <w:rPr>
          <w:rFonts w:cs="Arial" w:ascii="Arial" w:hAnsi="Arial"/>
          <w:bCs/>
          <w:spacing w:val="8"/>
        </w:rPr>
        <w:t>ΩΡΟΛΟΓΙΟ ΠΡΟΓΡΑΜΜΑ ΕΑΡΙΝΟΥ ΕΞΑΜΗΝΟΥ</w:t>
      </w:r>
      <w:r>
        <w:rPr>
          <w:rFonts w:cs="Arial" w:ascii="Arial" w:hAnsi="Arial"/>
          <w:bCs/>
          <w:spacing w:val="12"/>
        </w:rPr>
        <w:t xml:space="preserve">  </w:t>
      </w:r>
      <w:r>
        <w:rPr>
          <w:rFonts w:cs="Arial" w:ascii="Arial" w:hAnsi="Arial"/>
          <w:b/>
          <w:bCs/>
          <w:spacing w:val="12"/>
        </w:rPr>
        <w:t>2011-2012</w:t>
      </w:r>
      <w:r>
        <w:rPr>
          <w:rFonts w:cs="Arial" w:ascii="Arial" w:hAnsi="Arial"/>
          <w:b/>
          <w:bCs/>
          <w:spacing w:val="14"/>
          <w:w w:val="99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14"/>
          <w:w w:val="99"/>
          <w:sz w:val="14"/>
          <w:szCs w:val="14"/>
        </w:rPr>
      </w:pPr>
      <w:r>
        <w:rPr>
          <w:rFonts w:cs="Arial" w:ascii="Arial" w:hAnsi="Arial"/>
          <w:b/>
          <w:bCs/>
          <w:spacing w:val="14"/>
          <w:w w:val="99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3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700"/>
        <w:gridCol w:w="2700"/>
        <w:gridCol w:w="2740"/>
      </w:tblGrid>
      <w:tr>
        <w:trPr>
          <w:trHeight w:val="285" w:hRule="atLeast"/>
        </w:trPr>
        <w:tc>
          <w:tcPr>
            <w:tcW w:w="1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8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9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Ιταλικά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Ευδωρίδου)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ό προκάτ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ΕΕΔΥ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Γκουτενσβάγκερ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ομπός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παδημητρίου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ουριώτη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κωνσταντίνο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Αδαμάκης, Φιλιππιτζής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άδα Α΄</w:t>
              <w:br/>
              <w:t>(Καλαούζης, Κοέ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Ιταλικά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Ευδωρίδου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1 Χωροταξία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άδα Β΄</w:t>
              <w:br/>
              <w:t>(Καλαούζης, Κοέ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Τάντση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ουριώτη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κωνσταντίνο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143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700"/>
        <w:gridCol w:w="2700"/>
        <w:gridCol w:w="2740"/>
      </w:tblGrid>
      <w:tr>
        <w:trPr>
          <w:trHeight w:val="285" w:hRule="atLeast"/>
        </w:trPr>
        <w:tc>
          <w:tcPr>
            <w:tcW w:w="14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αβρήλου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Οπλισμένο σκυρόδεμα </w:t>
            </w:r>
          </w:p>
          <w:p>
            <w:pPr>
              <w:pStyle w:val="3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Μωρέττη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οινωνιολογία του χώρου </w:t>
            </w:r>
          </w:p>
          <w:p>
            <w:pPr>
              <w:pStyle w:val="3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ογιατζίδης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Ιταλικά </w:t>
            </w:r>
            <w:bookmarkStart w:id="0" w:name="OLE_LINK1"/>
            <w:r>
              <w:rPr>
                <w:rFonts w:cs="Arial" w:ascii="Arial" w:hAnsi="Arial"/>
                <w:bCs/>
                <w:sz w:val="16"/>
                <w:szCs w:val="16"/>
              </w:rPr>
              <w:t>(Ευδωρίδου)</w:t>
            </w:r>
            <w:bookmarkEnd w:id="0"/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1 Χωροταξί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ομήσιμα υλικά – Οικοδομική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(Αδαμάκης, Φιλιππιτζής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αβρήλου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Ιστορία Τέχνης 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>αιώνα με έμφαση στα κινήματα της αρχιτεκτονική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χνη με σύγχρονη τεχνολογία</w:t>
            </w:r>
          </w:p>
          <w:p>
            <w:pPr>
              <w:pStyle w:val="Normal"/>
              <w:spacing w:lineRule="auto" w:line="264"/>
              <w:ind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π. Παπαδόπουλος, Ψυχούλη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3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522"/>
        <w:gridCol w:w="2702"/>
        <w:gridCol w:w="2702"/>
        <w:gridCol w:w="2734"/>
      </w:tblGrid>
      <w:tr>
        <w:trPr>
          <w:trHeight w:val="451" w:hRule="atLeast"/>
        </w:trPr>
        <w:tc>
          <w:tcPr>
            <w:tcW w:w="1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(Αντωνακάκης, Βυζοβίτη, Τριανταφυλλίδης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Στυλίδη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ild</w:t>
            </w:r>
            <w:r>
              <w:rPr>
                <w:rFonts w:cs="Arial" w:ascii="Arial" w:hAnsi="Arial"/>
                <w:sz w:val="16"/>
                <w:szCs w:val="16"/>
              </w:rPr>
              <w:t xml:space="preserve"> 1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ναρέλης)</w:t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ικονική πραγματικότητα </w:t>
            </w:r>
            <w:r>
              <w:rPr>
                <w:rFonts w:cs="Arial" w:ascii="Arial" w:hAnsi="Arial"/>
                <w:sz w:val="16"/>
                <w:szCs w:val="16"/>
              </w:rPr>
              <w:t>(Μπουρδάκη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λεοδομία ΙΙ: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στικός σχεδιασμός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Ιωαννίδης, Τροβά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Παπακωνσταντίνο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σαγωγή στην κοινωνική ανθρωπολογία του αστικού χώ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Γιαννίση)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Δ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ινωνία και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β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ιανταφυλλίδης)</w:t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χεδιασμός σκηνικού χώρου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Μανιδάκη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Αντωνακάκης) 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 μηχανισμός του ονεί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χητικές ατμόσφαιρες και κλειστοί χώρο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col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m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ΙΘΟΥΣΑ Ζ ΟΡΟΦΟΣ</w:t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ΙΙα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Τζιρτζιλάκης, Παπαδημητρίου)</w:t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rPr/>
            </w:pPr>
            <w:bookmarkStart w:id="1" w:name="OLE_LINK2"/>
            <w:bookmarkEnd w:id="1"/>
            <w:r>
              <w:rPr>
                <w:rFonts w:cs="Arial" w:ascii="Arial" w:hAnsi="Arial"/>
                <w:sz w:val="16"/>
                <w:szCs w:val="16"/>
              </w:rPr>
              <w:t>(Αντωνακάκης, Βυζοβίτη, Τριανταφυλλίδης,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ίδης)</w:t>
            </w:r>
          </w:p>
          <w:p>
            <w:pPr>
              <w:pStyle w:val="Normal"/>
              <w:spacing w:lineRule="auto" w:line="264"/>
              <w:rPr/>
            </w:pPr>
            <w:bookmarkStart w:id="2" w:name="OLE_LINK2"/>
            <w:bookmarkEnd w:id="2"/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ννοιολογικός σχεδιασμό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Νέο-ποιητική 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Ωραιόπουλος) </w:t>
            </w:r>
          </w:p>
          <w:p>
            <w:pPr>
              <w:pStyle w:val="Normal"/>
              <w:snapToGrid w:val="false"/>
              <w:spacing w:lineRule="auto" w:line="264"/>
              <w:ind w:right="-10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Γ ΙΣΟΓΕΙ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2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νεργειακός σχεδιασμός κτιρίω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σαγκρασούλη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Χώρος και πολιτι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υτρολίκου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Καναρέλης, Κοτιώνης, Μανωλίδης, Σπ. Παπαδόπουλο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Μανωλίδης) </w:t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</w:tr>
      <w:tr>
        <w:trPr>
          <w:trHeight w:val="2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α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Πανηγύρης)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Α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β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αβρήλου, Λυκουριώτη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Δ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υζοβίτη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δαμάκης, Φιλιππιτζής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Παπακωνσταντίνο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σαγωγή στην κοινωνική ανθρωπολογία του αστικού χώ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Γιαννίση)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ινωνία και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χεδιασμός σκηνικού χώρου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Μανιδάκη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Αντωνακάκης) 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 μηχανισμός του ονεί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χητικές ατμόσφαιρες και κλειστοί χώρο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col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m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ΙΘΟΥΣΑ Ζ ΟΡΟΦΟΣ</w:t>
            </w:r>
          </w:p>
        </w:tc>
      </w:tr>
      <w:tr>
        <w:trPr>
          <w:trHeight w:val="12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4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άπτυξη επιχειρηματικών</w:t>
              <w:br/>
              <w:t>σχεδίων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 (Διατμηματικό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 ΧΩΡΟΤΑΞΙΑ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λεοδομί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>:  Πολεοδομικός σχεδια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υτρολίκου)</w:t>
            </w:r>
          </w:p>
          <w:p>
            <w:pPr>
              <w:pStyle w:val="Normal"/>
              <w:spacing w:lineRule="auto" w:line="264"/>
              <w:ind w:right="-16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(Καναρέλης, Κοτιώνης, Μανωλίδης, Σπ. Παπαδόπουλο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ννοιολογικός σχεδιασμό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Νέο-ποιητική 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Ωραιόπουλος) ΑΙΘΟΥΣΑ Γ ΙΣΟΓΕΙ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/>
    <w:rPr>
      <w:iCs/>
      <w:sz w:val="22"/>
      <w:szCs w:val="18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3:00Z</dcterms:created>
  <dc:creator>Theoklis</dc:creator>
  <dc:description/>
  <cp:keywords/>
  <dc:language>en-US</dc:language>
  <cp:lastModifiedBy>Έλενα</cp:lastModifiedBy>
  <cp:lastPrinted>2012-02-14T15:51:00Z</cp:lastPrinted>
  <dcterms:modified xsi:type="dcterms:W3CDTF">2012-02-17T12:00:00Z</dcterms:modified>
  <cp:revision>6</cp:revision>
  <dc:subject/>
  <dc:title>11</dc:title>
</cp:coreProperties>
</file>