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1-201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4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από την κατηγορία των πτυχιούχων Α.Ε.Ι και πτυχιούχων ανωτέρων σχολών διετούς κύκλου σπουδών και Παραγωγικών Σχολών Αξιωματικών των Ενόπλων Δυνάμεων και των Σωμάτων Ασφαλείας(4% επί του συνόλου των εισακτέων για το τρέχον ακαδημαϊκό έτος) και σε </w:t>
      </w:r>
      <w:r>
        <w:rPr>
          <w:rFonts w:cs="Verdana" w:ascii="Verdana" w:hAnsi="Verdana"/>
          <w:b/>
          <w:sz w:val="16"/>
          <w:szCs w:val="16"/>
          <w:lang w:val="el-GR"/>
        </w:rPr>
        <w:t>5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για την κατηγορία των πτυχιούχων ΤΕΙ (5% επί του συνόλου των εισακτέων για το τρέχον ακαδημαϊκό έτος)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ΑΣ ΒΑΘΜΟΛΟΓΙΑΣ ΣΥΜΜΕΤΕΧΟΝΤΩΝ ΣΤΗΝ ΚΑΤΗΓΟΡΙΑ ΤΩΝ ΠΤΥΧΙΟΥΧΩΝ Α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Λαζαρίδης Σάββα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ήτσιος Ξάνθιππ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λεξίου Αλέξανδ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αργέντας Νικόλα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Τζουφη Μυρτ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ανίκα Στέλ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Βοδέντση Κωνσταν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αγκλή Δέσποι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Γουτακόλη Αντιγό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ωστοπούλ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αραΐσκος Λάμπ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αραγκόζ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ημητριάδ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πενησιώτη Μερόπ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l-GR"/>
        </w:rPr>
        <w:t xml:space="preserve">ΠΙΝΑΚΑΣ ΒΑΘΜΟΛΟΓΙΑΣ ΣΥΜΜΕΤΕΧΟΝΤΩΝ ΣΤΗΝ ΚΑΤΗΓΟΡΙΑ ΤΩΝ ΠΤΥΧΙΟΥΧΩΝ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sz w:val="16"/>
          <w:szCs w:val="16"/>
          <w:lang w:val="el-GR"/>
        </w:rPr>
        <w:t>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64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Λούκο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πηλιώτης Βασίλε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μογιάνν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σακμάκη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υσίνα Βασιλι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παβασιλεί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παχατζή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οπούλου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ελίδ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άκου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λοκοτρώνη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λαχαβ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γνωστοπούλου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ταξά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λισση Ελέ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ζήμ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ταμπεγλιώτου Συνοδ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έλλου Μυρσ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ίζου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αγιάννης Ιωάν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ίτση 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ιώβα Φωτειν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οδώρου Χαρ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ντζουριδη Χαρίκλεια-Κωνσταν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Ρούσσου Φαν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ωργακόπουλος Σπυρίδω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αρκη Αικατερίνη Άνν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ρφούλη Βασιλι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ωτοδήμου Ελέν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1:00Z</dcterms:created>
  <dc:creator>Κόνιαρη Σοφία</dc:creator>
  <dc:description/>
  <dc:language>en-US</dc:language>
  <cp:lastModifiedBy>Sofia</cp:lastModifiedBy>
  <cp:lastPrinted>2011-01-19T12:17:00Z</cp:lastPrinted>
  <dcterms:modified xsi:type="dcterms:W3CDTF">2012-02-16T11:51:00Z</dcterms:modified>
  <cp:revision>2</cp:revision>
  <dc:subject/>
  <dc:title>ΠΑΝΕΠΙΣΤΗΜΙΟ ΘΕΣΣΑΛΙΑΣ</dc:title>
</cp:coreProperties>
</file>