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ΡΟΓΡΑΜΜΑ ΠΑΡΟΥΣΙΑΣΕΩΝ ΕΡΕΥΝΗΤΙΚΟΥ ΘΕΜΑΤΟΣ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ΦΕΒΡΟΥΑΡΙΟΣ 201</w:t>
      </w:r>
      <w:r>
        <w:rPr>
          <w:rFonts w:cs="Verdana" w:ascii="Verdana" w:hAnsi="Verdana"/>
          <w:b/>
          <w:sz w:val="20"/>
          <w:szCs w:val="20"/>
          <w:lang w:val="en-US"/>
        </w:rPr>
        <w:t>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3960"/>
        <w:gridCol w:w="2160"/>
        <w:gridCol w:w="2160"/>
        <w:gridCol w:w="2880"/>
      </w:tblGrid>
      <w:tr>
        <w:trPr>
          <w:trHeight w:val="7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/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ΟΝΟΜΑΤΕΠΩΝΥΜΟ ΦΟΙΤΗΤ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ΘΕΜΑ ΕΡΕΥΝΗΤΙΚ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ΠΙΒΛΕΠΩ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ΚΡΙΤΕ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ΗΜΕΡΟΜΗΝΙΑ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ΑΡΟΥΣΙΑΣΗΣ ΚΑΙ ΩΡ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λαυτή Μυρσίν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χνητά συστήματα φωτισμού στα σχολεία: μελέτη και σχεδιασμό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αγκρασούλ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δαμάκ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ουρδάκη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υτέρα 20/02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-15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ίθουσα Ε όροφο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σιχριτζής Λεωνίδα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owards Zero Carbon Urban Environ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σαγκρασούλ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δαμάκ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παδόπουλος 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ευτέρα 20/02/201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:00-19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Ε όροφο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τεργιόπουλος Κωνσταντίν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h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….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Boo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δημόσια σφαίρα, διαπροσωπικές σχέσεις, πολιτική και καθημερινότητα στο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faceboo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και τα κοινωνικά δίκτυ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ζιρτζιλάκ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παδόπουλος Λ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τυλίδ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ευτέρα 20/02/201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:00-22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μφιθέατρ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ουσούρη Μαρί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ιερευνώντας τη φύση του Πηλίου ως ένα εναλλακτικό, οικολογικό, δομικό υλικ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ιλιππιτζή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σαγκρασούλ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δαμάκ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ροβ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ρίτη 21/02/201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:00-10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Ε όροφο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Γεωργίου  Σίμ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: Συνθετική οργάνωση και περιεχόμενο στην επιφάνει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τυλίδ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ζιρτζιλάκ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σαγκρασούλη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ρίτη 21/02/201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:00-14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Ζ όροφο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Ριζάκου Ελέν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Ξεκλειδώνοντας το σύμπαν του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Harr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Pot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τυλίδ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Λυκουριώτη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παδημητρίου 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ρίτη 21/02/201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00-15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Ζ όροφο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Ζαχαριάδου Ιωάννα - Ελευθερί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Το έργο του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Gasto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Bachelar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μέσα από την ψυχανάλυση του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Freud</w:t>
            </w:r>
            <w:r>
              <w:rPr>
                <w:rFonts w:cs="Verdana" w:ascii="Verdana" w:hAnsi="Verdana"/>
                <w:sz w:val="20"/>
                <w:szCs w:val="20"/>
              </w:rPr>
              <w:t>: Το νερό και τα όνειρ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παδόπουλος 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τυλίδ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ζιρτζιλάκη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ρίτη 21/02/201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:00-16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Ε όροφο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πόγρη Βασιλικ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Αστικά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PLACEb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νηγύρ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τυλίδ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ζιρτζιλάκη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ρίτη 21/02/201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:00-22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μφιθέατρ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ήλιου Ελέν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οίχος, Πόρτα, Παράθυρο …… «Δείγματα Κατοίκηση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Γαβρήλου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Λυκουριώτ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πομπό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ροβ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ρίτη 21/02/201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:00-22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Ε όροφο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ντωνάκης Κωνσταντίν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ροκατασκευ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ριανταφυλλίδ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δαμάκ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ιλιππιτζή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τάρτη 22/02/201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00-15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μφιθέατρ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αυρογιάννη Βασιλική / Δημητρακοπούλου Αγγελικ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«δωμάτια» ως εργαλείο συμπύκνωσης και διαχείρισης του φωτός στην αρχιτεκτονικ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Γαβρήλ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Γιαννίση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Λυκουριώτ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τάρτη 22/02/201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00-15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Ε όροφο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αραγκοπούλου Κωνσταντίν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Φυσικό φως &amp; Βιβλιοθήκε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σαγκρασούλ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ανωλίδ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Ρεμύ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τάρτη 22/02/201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:00-16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μφιθέατρ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ουλιώτη Χαρίκλεια – Κλαίρη / Τσελεμπάνη Κατερίν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ημόσια Κατοικί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νηγύρ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παδόπουλος Σπ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ριανταφυλλίδ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τάρτη 22/02/201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:00-16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Ε όροφο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υθυμάκη Παναγιούλα / Μάρτος Στυλιανό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ο βιομηχανικό κτίριο ως μοχλός αστικής &amp; πολεοδομικής αναβάθμισ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δαμάκ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ιλιππιτζή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Ρεμ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τάρτη 22/02/201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:00-19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Ε όροφο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αντζουράνη Κατερίν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Εγχειρίδιο φυσικής δόμησης.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Cob</w:t>
            </w:r>
            <w:r>
              <w:rPr>
                <w:rFonts w:cs="Verdana" w:ascii="Verdana" w:hAnsi="Verdana"/>
                <w:sz w:val="20"/>
                <w:szCs w:val="20"/>
              </w:rPr>
              <w:t>|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dobe</w:t>
            </w:r>
            <w:r>
              <w:rPr>
                <w:rFonts w:cs="Verdana" w:ascii="Verdana" w:hAnsi="Verdana"/>
                <w:sz w:val="20"/>
                <w:szCs w:val="20"/>
              </w:rPr>
              <w:t>|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Ramme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arth</w:t>
            </w:r>
            <w:r>
              <w:rPr>
                <w:rFonts w:cs="Verdana" w:ascii="Verdana" w:hAnsi="Verdana"/>
                <w:sz w:val="20"/>
                <w:szCs w:val="20"/>
              </w:rPr>
              <w:t>|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arthb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ιλιππιτζή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δαμάκ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Ρεμύ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τάρτη 22/02/201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:00-20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Ε όροφ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3960"/>
        <w:gridCol w:w="2160"/>
        <w:gridCol w:w="2160"/>
        <w:gridCol w:w="28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υριοπούλου Αναστασί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λέτη περιστρεφόμενου, ανακλαστικού ραφιού για τυπικό χώρο γραφείων. Εξισορρόπηση σκίασης και φυσικού φωτισμο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σαγκρασούλ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Ρεμύ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ιλιππιτζή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τάρτη 22/02/201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:00-21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Ε όροφο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δρίμη Φωτεινή / Καλησπεράκης Βασίλη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Ένας οδηγός για το πλήθ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παδόπουλος 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οτιών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ζιρτζιλάκη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τάρτη 22/02/201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:00-21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Ε όροφο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Ιωαννίδης Βασίλη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 πόλη του Μέλλοντος του Δοξιάδη: μεταξύ μετεωρισμού και ανθρώπινης πραγματικότητ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ριανταφυλλίδ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δαμάκ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Ωραιόπουλο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έμπτη 23/02/201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00-15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μφιθέατρ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Νικολάου Νικολέττα / Ταμπάκη Δήμητρ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Living Small in a big c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οτιών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παδόπουλος Σπ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ανιδάκη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έμπτη 23/02/201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00-15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Ε όροφο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άτσιου – Μπουτουλούση Αναστασία / Τσέρνος Αλέξανδρος - Πάρι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ι δυναμικές της φύσης στη σύγχρονη ψηφιακή αρχιτεκτονικ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παδόπουλος Σ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πουρδάκ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οέν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έμπτη 23/02/201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:00-16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Ε όροφο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ουτσού Ολυμπί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Ιστορία μιας ακτογραμμής – Η εξέλιξη του ανατολικού παραλιακού μετώπου του Βόλ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ανωλίδ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αναρέλ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δαμάκ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ιλιππιτζή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ρασκευή 24/02/201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00-15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Ε όροφο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πόνη Ελέν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τέρμονες Τοπιο|Γραφίε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αναρέλ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ανωλίδ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Ρεμ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ρασκευή 24/02/201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:00-16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Ε όροφος</w:t>
            </w:r>
          </w:p>
        </w:tc>
      </w:tr>
      <w:tr>
        <w:trPr>
          <w:trHeight w:val="1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ιακκού Ιωάννη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νεργειακή συμπεριφορά κτιρίων και θερμική μάζ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σαγκρασούλ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Βροντίση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ιλιππιτζή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ρασκευή 24/02/201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:00-16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μφιθέατρ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04:00Z</dcterms:created>
  <dc:creator>GRAMATIA_TAM</dc:creator>
  <dc:description/>
  <cp:keywords/>
  <dc:language>en-US</dc:language>
  <cp:lastModifiedBy>Έλενα</cp:lastModifiedBy>
  <cp:lastPrinted>2011-02-16T13:47:00Z</cp:lastPrinted>
  <dcterms:modified xsi:type="dcterms:W3CDTF">2012-02-16T11:19:00Z</dcterms:modified>
  <cp:revision>550</cp:revision>
  <dc:subject/>
  <dc:title>ΕΡΕΥΝΗΤΙΚΟ ΘΕΜΑ</dc:title>
</cp:coreProperties>
</file>