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u w:val="single"/>
        </w:rPr>
        <w:t xml:space="preserve">ΣΤΙΣ ΗΜΕΡΟΜΗΝΙΕΣ 17/3/2021 – 26/3/2021 </w:t>
      </w:r>
      <w:r>
        <w:rPr/>
        <w:t>ΝΑ ΥΠΟΒΑΛΛΟΥΝ ΤΑΧΥΔΡΟΜΙΚΑ ΣΤΗ ΓΡΑΜΜΑΤΕΙΑ ΤΟΥ ΤΜΗΜΑΤΟΣ (Αθηνών και Σέκερη ΤΚ 38334 Πεδίο Άρεως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ΥΓΕΙΑΣ ΠΑΝΕΠΙΣΤΗΜΙΟΥ ΘΕΣΣΑΛΙΑΣ (ή ΥΠΕΥΘΥΝΗ ΔΗΛΩΣΗ ΟΤΙ ΔΕΝ ΕΧΕΙ ΧΟΡΗΓΗΘΕ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ΜΑΖΙ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υπάρξει νέα ανακοίνωση για την ακριβή ημερομηνία και ώρα ορκωμοσίας των αποφοίτων του Τ.Α.Μ. καθώς και τον τρόπο διεξαγωγ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1-03-17T07:08:00Z</dcterms:modified>
  <cp:revision>4</cp:revision>
  <dc:subject/>
  <dc:title>ΠΑΝΕΠΙΣΤΗΜΙΟ ΘΕΣΣΑΛΙΑΣ</dc:title>
</cp:coreProperties>
</file>