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  <w:t>,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ind w:left="-585" w:firstLine="5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 ΦΕΒΡΟΥΑΡΙΟΣ 2021</w:t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3160"/>
        <w:gridCol w:w="7146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-14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S Teams με τον κωδικό </w:t>
            </w:r>
            <w:r>
              <w:rPr>
                <w:sz w:val="20"/>
                <w:szCs w:val="20"/>
              </w:rPr>
              <w:t>2wmkouz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ρμανικά Ι, ΙΙΙ(</w:t>
            </w:r>
            <w:r>
              <w:rPr>
                <w:color w:val="000000"/>
                <w:sz w:val="20"/>
                <w:szCs w:val="20"/>
              </w:rPr>
              <w:t xml:space="preserve">Παπαδημητρί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 ώρα εξετάσεις θα γίνει κατόπιν συνεννόησης με την καθηγήτρια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 με τον κωδικό bima3u8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ρμανικά Ι, ΙΙΙ (Παλασάκ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class &amp; MS Teams (περισσότερα στην Ανακοίνωση διδάσκουσας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ταλικά Ι (Ευδωρίδ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-13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Θα γίνει κατ'επιλογήν των φοιτητών είτε γραπτά μέσω του MS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ms  forms είτε με απαλλακτική εργασία.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Γαλλικά Ι (Τσελά)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 -13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</w:rPr>
              <w:t>class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λικά Ι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εχαγιά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2/20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:00-14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 class </w:t>
            </w:r>
            <w:r>
              <w:rPr>
                <w:color w:val="000000"/>
                <w:sz w:val="20"/>
                <w:szCs w:val="20"/>
              </w:rPr>
              <w:t>κα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τ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ams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καστικές Τέχνες Ι (Ψυχούλης, Μπομπός, Χατζηνικολά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0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0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0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5-18: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εσω</w:t>
            </w:r>
            <w:r>
              <w:rPr>
                <w:sz w:val="20"/>
                <w:szCs w:val="20"/>
                <w:lang w:val="en-US"/>
              </w:rPr>
              <w:t xml:space="preserve"> MS-Teams &amp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z w:val="20"/>
                <w:szCs w:val="20"/>
                <w:lang w:val="en-US"/>
              </w:rPr>
              <w:t xml:space="preserve"> class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στορία Ι: Από την προϊστορία έως την Ρωμαϊκή εποχ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Φατσέα)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-12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</w:rPr>
              <w:t>class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ενική Εισαγωγή στους Η/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Καλαούζης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Συμεωνίδο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ρίτη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:00-14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στο E class και παρουσίαση στο MS Teams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Γιαννίση, Θεοδωρόπουλος, Μητρούλιας, Λυκουριώτη, Τζιρτζιλάκη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-13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class - Παράδοση εργασιών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τμόσφαιρες και υλικοτητα της Αρχιτεκτονικής (Ρεμί)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ΡΑΜΜΑ ΕΞΕΤΑΣΕΩΝ Ιανουαρίου 2020</w:t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27"/>
        <w:gridCol w:w="1450"/>
        <w:gridCol w:w="2410"/>
        <w:gridCol w:w="7099"/>
      </w:tblGrid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ΙΘΟΥΣΑ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-14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S Teams με τον κωδικό </w:t>
            </w:r>
            <w:r>
              <w:rPr>
                <w:sz w:val="20"/>
                <w:szCs w:val="20"/>
              </w:rPr>
              <w:t>2wmkouz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ρμανικά Ι, ΙΙΙ (</w:t>
            </w:r>
            <w:r>
              <w:rPr>
                <w:color w:val="000000"/>
                <w:sz w:val="20"/>
                <w:szCs w:val="20"/>
              </w:rPr>
              <w:t>Παπαδημητρίο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Η ώρα εξετάσεις θα γίνει κατόπιν συνεννόησης με την καθηγήτρια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 με τον κωδικό bima3u8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ρμανικά Ι, ΙΙΙ (Παλασάκη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-12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βολή εργασίας  στο E class, έως 19/2/2021 (περισσότερα στην Ανακοίνωση διδάσκουσας)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ταλικά  ΙΙΙ (Ευδωρίδου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0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</w:rPr>
              <w:t>class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γγλικά ΙΙΙ (Κεχαγιά) 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/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/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6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φορικές εξετάσεις μέσω του MS Teams form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αλλικά   ΙΙΙ (Κάκαρη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:00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καστικές Τέχνες ΙΙΙ (Παπαδημητρίου, Μπομπός, Χατζηνικολάου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εσω</w:t>
            </w:r>
            <w:r>
              <w:rPr>
                <w:sz w:val="20"/>
                <w:szCs w:val="20"/>
                <w:lang w:val="en-US"/>
              </w:rPr>
              <w:t xml:space="preserve"> MS-Teams &amp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z w:val="20"/>
                <w:szCs w:val="20"/>
                <w:lang w:val="en-US"/>
              </w:rPr>
              <w:t xml:space="preserve"> class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ασκευές και στατική λειτουργία ΙΙ ( Βροντίση) 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ουσίαση στο msTeams και παράδοση στο E-class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ομήσιμα Υλικά - Οικοδομική Ι (Αδαμάκης, Νασιούλας, Ψυχογυιός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>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</w:rPr>
              <w:t>class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ματοποιημένη Σχεδίαση ΙΙ  Καλαούζη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Συμεωνίδου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4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S Teams και παράδοση στο E-class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Ι  (Δήμα, Παπαδόπουλος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οφορίες θα δοθούν από την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class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Ι  (Τροβά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/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S Teams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Ι  ( Καναρέλης , Μανωλίδη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 2020</w:t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4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84"/>
        <w:gridCol w:w="1400"/>
        <w:gridCol w:w="2598"/>
        <w:gridCol w:w="743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έσω του </w:t>
            </w:r>
            <w:hyperlink r:id="rId2" w:tgtFrame="vUAYFjrt85xFQTKsC11mCA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thnoc-my.sharepoint.com/:f:/g/personal/pfokaidis_o365_uth_gr/EmElffqLfKxIm37jq8E3pXUB2orIAAxUQw7zlDy_7lNbgw</w:t>
              </w:r>
            </w:hyperlink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ά  θέματα θεωρίας της αρχιτεκτονικής Ι (Φωκαϊδης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οφορίες θα δοθούν από την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clas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εοδομία Ι: Αστικός Σχεδιασμός (Τροβά)</w:t>
            </w:r>
          </w:p>
        </w:tc>
      </w:tr>
      <w:tr>
        <w:trPr>
          <w:trHeight w:val="1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Start w:id="1" w:name="OLE_LINK2"/>
            <w:bookmarkStart w:id="2" w:name="_Hlk234987195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04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-15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S 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τική Γεωργία: Μορφές και λειτουργίες στη Σύγχρονη Πόλη   (Θ. Μάρου)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 –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ριβάλλον και διαχείριση φυσικών πόρων ( Θ. Μάρου)</w:t>
            </w:r>
          </w:p>
        </w:tc>
      </w:tr>
      <w:tr>
        <w:trPr>
          <w:trHeight w:val="1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 και μετά Dropbox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στορία ΙV: Ελληνική Αρχιτεκτονική 20ου αιώνα (Κολώνας)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άββατ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!5- 18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lass ταυτόχρονα με το Ms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- 15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θημερινό -Επιτελεστικό πράγμα   (Κοτιων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00 – 18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ς θεμάτων στην πλατφόρμα eclass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ιδικά θέματα θεωριας και κριτικης της αρχιτεκτονικης και της τέχνης (Γρηγοριάδου)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:00-15: 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χεδιασμός του ορίου (Καναρέλης, Μανωλίδης)</w:t>
            </w:r>
          </w:p>
        </w:tc>
      </w:tr>
      <w:tr>
        <w:trPr>
          <w:trHeight w:val="16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02/202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00-20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ω MS-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ομικοί Μετασχηματισμοί (Βροντίση)</w:t>
            </w:r>
          </w:p>
        </w:tc>
      </w:tr>
      <w:tr>
        <w:trPr>
          <w:trHeight w:val="2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_Hlk26959299"/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00 – 18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ωρητικές εγκαταστάσεις(Αντωνακάκης)</w:t>
            </w:r>
          </w:p>
        </w:tc>
      </w:tr>
      <w:tr>
        <w:trPr>
          <w:trHeight w:val="2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άββατ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 -13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έσω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clas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χνη και σχέδια (K.Μπομπός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άββατ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έσω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clas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ές και καλλιτεχνικές πρακτικές Ι ( Παπαδημητρίου Τζιρτζιλάκ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3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μηχανικά κτίρια νέες χρήσεις (Αδαμάκ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ώρος και ποιητική (Γιαννίση)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 – 15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έννηση, Μπαρόκ Διαφωτισμός (Φατσέα)</w:t>
            </w:r>
          </w:p>
        </w:tc>
      </w:tr>
      <w:tr>
        <w:trPr>
          <w:trHeight w:val="14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-22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ξεταστεί με παρουσίαση μέσω  ΜS Teams και αποστολή των φοιτητικών εργασιών μέσω  wetransf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a.space.ia@gmail.com</w:t>
              </w:r>
            </w:hyperlink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 ΙΙΙ  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(Κουζούπη )</w:t>
            </w:r>
          </w:p>
        </w:tc>
      </w:tr>
      <w:tr>
        <w:trPr>
          <w:trHeight w:val="1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ράδοση εργασιών στο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mail του διδάσκοντος</w:t>
            </w:r>
            <w:r>
              <w:rPr/>
              <w:t xml:space="preserve">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αία Ελληνική Αρχιτεκτονική και Φιλοσοφία (Γούναρης)</w:t>
            </w:r>
          </w:p>
        </w:tc>
      </w:tr>
      <w:tr>
        <w:trPr>
          <w:trHeight w:val="1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-15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αρχιτεκτονική της πτύχωσης (Βυζοβίτ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-21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class και το 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κόνα ήχος πολυμέσα (Σ. Παπαδόπουλος-Ψυχούλης)</w:t>
            </w:r>
          </w:p>
        </w:tc>
      </w:tr>
      <w:tr>
        <w:trPr>
          <w:trHeight w:val="1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του project</w:t>
            </w:r>
            <w:r>
              <w:rPr/>
              <w:t>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 ΙΙΙ  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 Μπουρδάκης, Τσαγκρασούλης)</w:t>
            </w:r>
          </w:p>
        </w:tc>
      </w:tr>
      <w:tr>
        <w:trPr>
          <w:trHeight w:val="1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S Teams και παράδοση στο E-clas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 ΙΙΙ  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icocc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ρουσίαση στην πλατφόρμα Zoom και παράδοση στο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clas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 ΙΙΙ  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  Πανηγύρης )</w:t>
            </w:r>
          </w:p>
        </w:tc>
      </w:tr>
      <w:tr>
        <w:trPr>
          <w:trHeight w:val="2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 ΙΙΙ 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(Βυζοβίτη, Ρεμί)</w:t>
            </w:r>
          </w:p>
        </w:tc>
      </w:tr>
      <w:tr>
        <w:trPr>
          <w:trHeight w:val="2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class - Παράδοση εργασιών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 ΙΙΙ 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( Αντωνακάκης,)</w:t>
            </w:r>
          </w:p>
        </w:tc>
      </w:tr>
      <w:tr>
        <w:trPr>
          <w:trHeight w:val="2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3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εργ. E class και παρουσίαση μέσω zoom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 ΙΙΙ 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(Κοσμά, Στυλίδης, Συμεωνίδου)</w:t>
            </w:r>
          </w:p>
        </w:tc>
      </w:tr>
      <w:tr>
        <w:trPr>
          <w:trHeight w:val="2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-22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ποστήριξη εργασιών μέσω MS Team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αία Ελληνική Αρχιτεκτονική και Φιλοσοφία (Γούναρης)</w:t>
            </w:r>
          </w:p>
        </w:tc>
      </w:tr>
      <w:tr>
        <w:trPr>
          <w:trHeight w:val="2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s-Teams και παράδοση στα email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evelynga@otenet.g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και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paniyiris@gmail.com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 χρήση wetransfe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Έξαλ(λ)α: Αναθεωρώντας το Αστικό Επίπεδο Αναφοράς (Γαβρήλου, Πανηγύρης)</w:t>
            </w:r>
            <w:r>
              <w:rPr>
                <w:color w:val="CC0000"/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-20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πινακίδων μέσω ψηφιακό ταχυδρομεί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ώροι μικρής κλίμακας και αντικείμενα  (Στυλίδης)</w:t>
            </w:r>
          </w:p>
        </w:tc>
      </w:tr>
      <w:tr>
        <w:trPr>
          <w:trHeight w:val="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ΡΑΜΜΑ ΕΞΕΤΑΣΕΩΝ Ιανουαρίου2020</w:t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99"/>
        <w:gridCol w:w="1505"/>
        <w:gridCol w:w="2693"/>
        <w:gridCol w:w="7371"/>
      </w:tblGrid>
      <w:tr>
        <w:trPr>
          <w:trHeight w:val="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Μάθημα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έσω του  </w:t>
            </w:r>
            <w:hyperlink r:id="rId6" w:tgtFrame="vUAYFjrt85xFQTKsC11mCA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thnoc-my.sharepoint.com/:f:/g/personal/pfokaidis_o365_uth_gr/EmElffqLfKxIm37jq8E3pXUB2orIAAxUQw7zlDy_7lNbgw</w:t>
              </w:r>
            </w:hyperlink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ιδικά θέματακαι θεωρίας της αρχιτεκτόνικής Ι (Φωκαϊδης)        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5-1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-cla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κλιματική αρχιτεκτονική (Τσαγκρασούλης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S T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τική Γεωργία: Μορφές και λειτουργίες στη Σύγχρονη Πόλη   (Θ. Μάρου)</w:t>
            </w:r>
          </w:p>
        </w:tc>
      </w:tr>
      <w:tr>
        <w:trPr>
          <w:trHeight w:val="2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 –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S T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ριβάλλον και διαχείριση φυσικών πόρων ( Θ. Μάρου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άββατ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:!5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lass ταυτόχρονα με το MsT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ματική και αναλυτική χαρτογραφία (Μαργώνη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-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S T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θημερινό -Επιτελεστικό πράγμα   (Κοτιωνης)</w:t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0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ς θεμάτων στην πλατφόρμα eclass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ιδικά θέματα θεωρίας και κριτικής της αρχιτεκτονικής και της τέχνης (Γρηγοριάδου)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:00-15: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χεδιασμός του ορίου (Καναρέλης, Μανωλίδης)</w:t>
            </w:r>
          </w:p>
        </w:tc>
      </w:tr>
      <w:tr>
        <w:trPr>
          <w:trHeight w:val="1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00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ω MS-T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ομικοί Μετασχηματισμοί (Βροντίση)</w:t>
            </w:r>
          </w:p>
        </w:tc>
      </w:tr>
      <w:tr>
        <w:trPr>
          <w:trHeight w:val="3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ωρητικές εγκαταστάσεις ( Αντωνακάκης)</w:t>
            </w:r>
          </w:p>
        </w:tc>
      </w:tr>
      <w:tr>
        <w:trPr>
          <w:trHeight w:val="3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άββατ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 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έσω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cla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χνη και σχέδια (K.Μπομπός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άββατ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έσω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cla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ές και καλλιτεχνικές πρακτικές Ι ( Παπαδημητρίου Τζιρτζιλάκης)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ομηχανικά κτίρια (Αδαμάκης)</w:t>
            </w:r>
          </w:p>
        </w:tc>
      </w:tr>
      <w:tr>
        <w:trPr>
          <w:trHeight w:val="3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ώρος και ποιητική (Γιαννίση)  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 –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T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έννηση, Μπαρόκ Διαφωτισμός (Φατσέα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ξεταστεί με παρουσίαση μέσω  ΜS Teams και αποστολή των φοιτητικών εργασιών μέσω  wetransf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a.space.ia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, ΙΙΙ-  V  (Κουζούπη)</w:t>
            </w:r>
          </w:p>
        </w:tc>
      </w:tr>
      <w:tr>
        <w:trPr>
          <w:trHeight w:val="2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ράδοση εργασιών στο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mail του διδάσκοντος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αία Ελληνική Αρχιτεκτονική και Φιλοσοφία (Γούναρης)</w:t>
            </w:r>
          </w:p>
        </w:tc>
      </w:tr>
      <w:tr>
        <w:trPr>
          <w:trHeight w:val="2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-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T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αρχιτεκτονική της πτύχωσης (Βυζοβίτη)</w:t>
            </w:r>
          </w:p>
        </w:tc>
      </w:tr>
      <w:tr>
        <w:trPr>
          <w:trHeight w:val="1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-Teams (ygojmc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γχρονες Θεωρίες και κριτική της αρχιτεκτονικής (Φωκαϊδη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project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, ΙΙΙ-  V  (Μπουρδάκης, Τσαγκρασούλη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S Teams και παράδοση στο E-cla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, ΙΙΙ-  V 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icocc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ουσίαση στην πλατφόρμα Zoom και παράδοση στ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cla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, ΙΙΙ-  V  ( Πανηγύρης 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class - Παράδοση εργασιώ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, ΙΙΙ-  V  ( Βυζοβίτη, (Ρεμί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class - Παράδοση εργασιώ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, ΙΙΙ-  V ( Αντωνακάη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εργ. E cla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ι Παρουσίαση μέσω z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ή Σύνθεση, ΙΙΙ-  V  ( Κοσμά,, Στυλίδης, Συμεωνίδου,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-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ποστήριξη εργασιών μέσω MS Tea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αία Ελληνική Αρχιτεκτονική και Φιλοσοφία (Γούναρη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s-Teams και παράδοση στα email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evelynga@otenet.g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και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paniyiris@gmail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με χρήση wetransf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Έξαλ(λ)α: Αναθεωρώντας το Αστικό Επίπεδο Αναφοράς (Γαβρήλου, Πανηγύρης)</w:t>
            </w:r>
            <w:r>
              <w:rPr>
                <w:color w:val="CC0000"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ράδοση πινακίδων μέσω ψηφιακό ταχυδρομείο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ώροι μικρής κλίμακας και αντικείμενα  (Στυλίδη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ΠΡΟΓΡΑΜΜΑ ΕΞΕΤΑΣΕΩΝ Ιανουαρίου2020</w:t>
        <w:tab/>
        <w:tab/>
        <w:tab/>
        <w:tab/>
        <w:tab/>
        <w:tab/>
        <w:tab/>
        <w:tab/>
        <w:tab/>
        <w:t xml:space="preserve">                       Ε΄ ΕΤΟ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5"/>
        <w:gridCol w:w="1303"/>
        <w:gridCol w:w="2416"/>
        <w:gridCol w:w="7938"/>
      </w:tblGrid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Μάθημα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ευτέρα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έμπτη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τολή στο προσωπικό 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ά θέματα Ιστορίας Αρχιτεκτονικής του 20ου αιώνα  (Κολώνας)</w:t>
            </w:r>
            <w:r>
              <w:rPr>
                <w:color w:val="CC0000"/>
                <w:sz w:val="20"/>
                <w:szCs w:val="20"/>
              </w:rPr>
              <w:t xml:space="preserve">                                                       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-1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ουσίαση στο msTeams και παράδοση στο E-cla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ά θέματα ψηφιακής παραγωγής, κατασκευής, διαδικασιών και τεχνολογιών (Ψυχογυιός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- 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άδοση στο E class και παρουσίαση στο MS Tea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ότος: Χώρος και μη ηγεμονικά Παραδείγματα γνώσης (Λυκουριώτη)</w:t>
            </w:r>
          </w:p>
        </w:tc>
      </w:tr>
      <w:tr>
        <w:trPr>
          <w:trHeight w:val="2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-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τολή της εργασίας στ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 mai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filippos.oraiopoulos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θεματική Έρευνα ( Ωραιόπουλο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0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Team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Αρχιτεκτονική Σύνθεση, V-  VΙΙ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Γαβρήλου, Θεοδωρόπουλος, Κοτιώνης, Μητρούλιας)</w:t>
            </w:r>
          </w:p>
        </w:tc>
      </w:tr>
    </w:tbl>
    <w:p>
      <w:pPr>
        <w:pStyle w:val="Normal"/>
        <w:tabs>
          <w:tab w:val="clear" w:pos="720"/>
          <w:tab w:val="left" w:pos="130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hnoc-my.sharepoint.com/:f:/g/personal/pfokaidis_o365_uth_gr/EmElffqLfKxIm37jq8E3pXUB2orIAAxUQw7zlDy_7lNbgw" TargetMode="External"/><Relationship Id="rId3" Type="http://schemas.openxmlformats.org/officeDocument/2006/relationships/hyperlink" Target="javascript:void(window.open(&apos;/imp/basic.php?page=compose&amp;u=9422117435fe04ccadff15&amp;to=a.space.ia@gmail.com&amp;popup=1&apos;,&apos;&apos;,&apos;width=820,height=610,status=1,scrollbars=yes,resizable=yes&apos;))" TargetMode="External"/><Relationship Id="rId4" Type="http://schemas.openxmlformats.org/officeDocument/2006/relationships/hyperlink" Target="javascript:void(window.open(&apos;/imp/basic.php?page=compose&amp;u=701457164600180880220a&amp;to=evelynga@otenet.gr&amp;popup=1&apos;,&apos;&apos;,&apos;width=820,height=610,status=1,scrollbars=yes,resizable=yes&apos;))" TargetMode="External"/><Relationship Id="rId5" Type="http://schemas.openxmlformats.org/officeDocument/2006/relationships/hyperlink" Target="javascript:void(window.open(&apos;/imp/basic.php?page=compose&amp;u=85395803560018088020de&amp;to=paniyiris@gmail.com&amp;popup=1&apos;,&apos;&apos;,&apos;width=820,height=610,status=1,scrollbars=yes,resizable=yes&apos;))" TargetMode="External"/><Relationship Id="rId6" Type="http://schemas.openxmlformats.org/officeDocument/2006/relationships/hyperlink" Target="https://uthnoc-my.sharepoint.com/:f:/g/personal/pfokaidis_o365_uth_gr/EmElffqLfKxIm37jq8E3pXUB2orIAAxUQw7zlDy_7lNbgw" TargetMode="External"/><Relationship Id="rId7" Type="http://schemas.openxmlformats.org/officeDocument/2006/relationships/hyperlink" Target="javascript:void(window.open(&apos;/imp/basic.php?page=compose&amp;u=9422117435fe04ccadff15&amp;to=a.space.ia@gmail.com&amp;popup=1&apos;,&apos;&apos;,&apos;width=820,height=610,status=1,scrollbars=yes,resizable=yes&apos;))" TargetMode="External"/><Relationship Id="rId8" Type="http://schemas.openxmlformats.org/officeDocument/2006/relationships/hyperlink" Target="javascript:void(window.open(&apos;/imp/basic.php?page=compose&amp;u=701457164600180880220a&amp;to=evelynga@otenet.gr&amp;popup=1&apos;,&apos;&apos;,&apos;width=820,height=610,status=1,scrollbars=yes,resizable=yes&apos;))" TargetMode="External"/><Relationship Id="rId9" Type="http://schemas.openxmlformats.org/officeDocument/2006/relationships/hyperlink" Target="javascript:void(window.open(&apos;/imp/basic.php?page=compose&amp;u=85395803560018088020de&amp;to=paniyiris@gmail.com&amp;popup=1&apos;,&apos;&apos;,&apos;width=820,height=610,status=1,scrollbars=yes,resizable=yes&apos;))" TargetMode="External"/><Relationship Id="rId10" Type="http://schemas.openxmlformats.org/officeDocument/2006/relationships/hyperlink" Target="mailto:filippos.oraiopoulo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8:00Z</dcterms:created>
  <dc:creator>Κόνιαρη Σοφία</dc:creator>
  <dc:description/>
  <cp:keywords/>
  <dc:language>en-US</dc:language>
  <cp:lastModifiedBy>Χρήστης των Windows</cp:lastModifiedBy>
  <cp:lastPrinted>2019-12-20T10:07:00Z</cp:lastPrinted>
  <dcterms:modified xsi:type="dcterms:W3CDTF">2021-01-21T08:20:00Z</dcterms:modified>
  <cp:revision>84</cp:revision>
  <dc:subject/>
  <dc:title>ΕΠΑΝΑΛΗΠΤΙΚΗ ΕΞΕΤΑΣΤΙΚΗ ΠΕΡΙΟΔΟΣ   Σεπτέμβριος  2010</dc:title>
</cp:coreProperties>
</file>