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ΡΟΓΡΑΜΜΑ ΕΞΕΤΑΣΕΩΝ ΙΑΝΟΥΑΡΙΟΥ-ΦΕΒΡΟΥΑΡΙΟΥ 2012</w:t>
        <w:tab/>
        <w:tab/>
        <w:tab/>
        <w:tab/>
        <w:tab/>
        <w:tab/>
        <w:tab/>
        <w:tab/>
        <w:tab/>
        <w:t xml:space="preserve">1ο ΕΞΑΜΗΝΟ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99"/>
        <w:gridCol w:w="2921"/>
        <w:gridCol w:w="688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ργαστήριο Η/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Γενική Εισαγωγή στους Η/Υ                                                           (Φλώρος, Καλαούζ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9:00-11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1:30-13:30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σχεδιασμός του χώρου κατά την Αρχαιότητα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Γούναρης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παράδοση εργασιών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ομήσιμα Υλικά-Οικοδομική Ι (Ρεμύ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Α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ισαγωγή στην Αρχιτεκτονική I                                                  (Γιαννίση, Λυκουριώτη, Τζιρτζιλάκης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&amp; Τεχνικές Επεξεργασίας Ι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ριο Αρχιτεκτονική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ικαστικές Τέχνες Ι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Γκουτενσβάγκερ, Μπομπός, Ψυχ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ΠΡΟΓΡΑΜΜΑ ΕΞΕΤΑΣΕΩΝ ΙΑΝΟΥΑΡΙΟΥ-ΦΕΒΡΟΥΑΡΙΟΥ 2012</w:t>
        <w:tab/>
        <w:tab/>
        <w:tab/>
        <w:tab/>
        <w:tab/>
        <w:tab/>
        <w:t>3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 xml:space="preserve">  ΕΞΑΜΗΝΟ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99"/>
        <w:gridCol w:w="2122"/>
        <w:gridCol w:w="63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0-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ες Α, Β &amp; 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ατασκευές και στατική λειτουργία ΙΙ (Βροντ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-15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ριο Αρχιτεκτονική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ικαστικές Τέχνες ΙΙΙ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Γκουτενσβάγκερ, Μπομπός, 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:00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ργαστήριο Η/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υτοματοποιημένη Σχεδίαση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Μπουρδάκης, Καλαούζ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-12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όροφος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Δομήσιμα Υλικά -Οικοδομική ΙΙ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Αδαμάκης, Φιλιππιτζή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Καναρέλης, Σ. Παπαδόπουλος, Μητρούλια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:00-21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μφιθέατρο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πόλη και  η αρχιτεκτονική στους μέσους και νεώτερους χρόνου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Μουμτζίδου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ΠΡΟΓΡΑΜΜΑ ΕΞΕΤΑΣΕΩΝ ΙΑΝΟΥΑΡΙΟΥ-ΦΕΒΡΟΥΑΡΙΟΥ 2012</w:t>
        <w:tab/>
        <w:tab/>
        <w:tab/>
        <w:tab/>
        <w:tab/>
        <w:tab/>
        <w:tab/>
        <w:tab/>
        <w:tab/>
        <w:t>5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bCs/>
          <w:sz w:val="16"/>
          <w:szCs w:val="16"/>
        </w:rPr>
        <w:t xml:space="preserve">  ΕΞΑΜΗΝΟ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85"/>
        <w:gridCol w:w="3460"/>
        <w:gridCol w:w="646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μφιθέατρο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amp; Γραφείο κ. Τροβά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 &amp; Αίθουσα 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λληνική αρχιτεκτονική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ιώνα (Κολώνα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2/1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άδοση εργασιών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ΙΙ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Λ. Παπαδόπουλος, Γαβρήλου, Τριανταφυλλίδης, Τροβά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:00-21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Γ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ή Σύνθεση Ια (Στυλίδης,Τζιρτζιλ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ική σύνθεση Ιβ (</w:t>
            </w:r>
            <w:r>
              <w:rPr>
                <w:rFonts w:cs="Arial" w:ascii="Verdana" w:hAnsi="Verdana"/>
                <w:sz w:val="18"/>
                <w:szCs w:val="18"/>
              </w:rPr>
              <w:t>Πανηγύρη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ιδική σύνθεση Ιγ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Βυζοβίτ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Γ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sz w:val="18"/>
                <w:szCs w:val="18"/>
              </w:rPr>
              <w:t>:00-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sz w:val="18"/>
                <w:szCs w:val="18"/>
              </w:rPr>
              <w:t>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Εικόνα ήχος πολυμέσα (Σ. Παπαδόπουλος-Ψυχούλ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2/1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ασκευή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ΠΡΟΓΡΑΜΜΑ ΕΞΕΤΑΣΕΩΝ ΙΑΝΟΥΑΡΙΟΥ-ΦΕΒΡΟΥΑΡΙΟΥ 2012</w:t>
        <w:tab/>
        <w:tab/>
        <w:tab/>
        <w:tab/>
        <w:tab/>
        <w:tab/>
        <w:t xml:space="preserve">                                          7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 xml:space="preserve"> ΕΞΑΜΗΝΟ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769"/>
        <w:gridCol w:w="3035"/>
        <w:gridCol w:w="683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0-21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&amp; Αίθουσα Δ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Ειδική Σύνθεση ΙΙΙε (Βροντίση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έχνη και τόπος-Χαρτογραφήσεις (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ρι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ιομηχανικά κτίρια-Νέες χρήσεις (Αδαμ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 &amp; Αίθουσα 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λληνική αρχιτεκτονική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ιώνα (Κολώνα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-13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1, Α2 &amp; Α3 Χωροταξία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λεοδομική Πολιτική (Οικονόμ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0-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ος και ποιητική (Γιανν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:00-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Μπροστά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ορόφου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γχρονες θεωρίες και κριτική της Αρχιτεκτονική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Πατσαβός, Λ. Παπαδόπουλο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άδοση εργασιών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Ειδική Σύνθεση ΙΙΙβ (Τριανταφυλλίδ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ιδική Σύνθεση ΙΙΙγ  (Γαβρήλου, Λυκουριώτ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Βυζοβίτη, Πανηγύρης, Στυλίδ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ίθουσα 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ιδική Σύνθεση ΙΙΙα (Καναρέ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/>
          <w:bCs/>
          <w:sz w:val="18"/>
          <w:szCs w:val="18"/>
        </w:rPr>
        <w:t>ΙΑΝΟΥΑΡΙΟΥ-ΦΕΒΡΟΥΑΡΙΟΥ 2012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9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ΕΞΑΜΗΝΟ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477"/>
        <w:gridCol w:w="3420"/>
        <w:gridCol w:w="650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έχνη και τόπος-Χαρτογραφήσεις (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ρι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ιομηχανικά κτίρια-Νέες χρήσεις (Αδαμ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:00-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ος και ποιητική (Γιανν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άδοση εργασιών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Αντωνακάκης, Κοτιώνης, Ωραιόπουλο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Κόνιαρη Σοφία</dc:creator>
  <dc:description/>
  <cp:keywords/>
  <dc:language>en-US</dc:language>
  <cp:lastModifiedBy>Κόνιαρη Σοφία</cp:lastModifiedBy>
  <dcterms:modified xsi:type="dcterms:W3CDTF">2012-01-23T12:18:00Z</dcterms:modified>
  <cp:revision>5</cp:revision>
  <dc:subject/>
  <dc:title>ΠΡΟΓΡΑΜΜΑ ΕΞΕΤΑΣΕΩΝ ΙΑΝΟΥΑΡΙΟΥ-ΦΕΒΡΟΥΑΡΙΟΥ 2012</dc:title>
</cp:coreProperties>
</file>