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ΘΕΣΣΑΛ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ΟΛΥΤΕΧΝΙΚΗ ΣΧΟΛ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ΑΡΧΙΤΕΚΤΟΝΩΝ ΜΗΧΑΝΙΚ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 – ΟΡΚΩΜΟΣΙ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ΟΙ ΦΟΙΤΗΤΕΣ ΠΟΥ ΕΧΟΥΝ ΟΛΟΚΛΗΡΩΣΕΙ ΤΙΣ ΥΠΟΧΡΕΩΣΕΙΣ ΤΟΥΣ ΚΑΙ ΠΡΟΚΕΙΤΑΙ ΝΑ ΟΡΚΙΣΤΟΥΝ, ΘΑ ΠΡΕΠΕΙ </w:t>
      </w:r>
      <w:r>
        <w:rPr>
          <w:b/>
          <w:u w:val="single"/>
        </w:rPr>
        <w:t xml:space="preserve">ΣΤΙΣ ΗΜΕΡΟΜΗΝΙΕΣ 4/9/2020 – 13/9/2020 </w:t>
      </w:r>
      <w:r>
        <w:rPr/>
        <w:t>ΝΑ ΥΠΟΒΑΛΛΟΥΝ ΤΑΧΥΔΡΟΜΙΚΑ ΣΧΕΤΙΚΗ ΑΙΤΗΣΗ ΣΤΗ ΓΡΑΜΜΑΤΕΙΑ ΤΟΥ ΤΜΗΜΑΤΟΣ (Αθηνών και Σέκερη ΤΚ 38334 Πεδίο Άρεως Βόλος) ΚΑΙ ΝΑ ΚΑΤΑΘΕΣΟΥΝ ΤΑ ΠΑΡΑΚΑΤΩ ΔΙΚΑΙΟΛΟΓΗΤΙΚΑ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ΗΝ ΑΙΤΗΣΗ ΣΥΜΜΕΤΟΧΗΣ ΣΤΗΝ ΟΡΚΩΜΟΣΙ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ΔΕΛΤΙΟ ΑΚΑΔΗΜΑΪΚΗΣ ΤΑΥΤΟΤΗΤΑΣ (ΠΑΣΟ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ΙΒΛΙΑΡΙΟ ΥΓΕΙΑΣ ΠΑΝΕΠΙΣΤΗΜΙΟΥ ΘΕΣΣΑΛΙΑΣ (Ή ΥΠΕΥΘΥΝΗ ΔΗΛΩΣΗ ΟΤΙ ΔΕΝ ΕΧΕΙ ΧΟΡΗΓΗΘΕΙ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ΕΒΑΙΩΣΗ ΜΗ ΧΡΕΩΣΗΣ ΒΙΒΛΙΩΝ ΑΠΟ ΤΗΝ ΚΕΝΤΡΙΚΗ ΒΙΒΛΙΟΘΗΚΗ (ΕΚΔΙΔΕΤΑΙ ΑΠΟ ΤΗ ΒΙΒΛΙΟΘΗΚΗ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ΦΩΤΟΤΥΠΙΑ ΤΗΣ ΑΣΤΥΝΟΜΙΚΗΣ ΤΑΥΤΟΤΗΤ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ΑΙΤΗΣΗ (ΜΑΖΙ ΜΕ ΟΣΑ ΔΙΚΑΙΟΛΟΓΗΤΙΚΑ ΥΠΑΡΧΕΙ Η ΔΥΝΑΤΟΤΗΤΑ) ΜΠΟΡΕΙ ΝΑ ΣΤΑΛΕΙ ΚΑΙ ΗΛΕΚΤΡΟΝΙΚΑ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jc w:val="both"/>
        <w:rPr>
          <w:b/>
          <w:b/>
          <w:bCs/>
          <w:lang w:val="en-US"/>
        </w:rPr>
      </w:pPr>
      <w:hyperlink r:id="rId2">
        <w:r>
          <w:rPr>
            <w:rStyle w:val="InternetLink"/>
            <w:b/>
            <w:bCs/>
            <w:color w:val="000000"/>
            <w:u w:val="none"/>
            <w:lang w:val="en-US"/>
          </w:rPr>
          <w:t>g-arch@uth.gr</w:t>
        </w:r>
      </w:hyperlink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ΟΙ ΦΟΙΤΗΤΕΣ ΟΙ ΟΠΟΙΟΙ ΕΧΟΥΝ ΠΕΡΑΣΕΙ ΠΕΡΙΣΣΟΤΕΡΑ ΜΑΘΗΜΑΤΑ ΕΠΙΛΟΓΗΣ ΑΠΟ ΤΟΝ ΑΡΙΘΜΟ ΠΟΥ ΟΡΙΖΕΙ ΤΟ ΠΡΟΓΡΑΜΜΑ ΣΠΟΥΔΩΝ ΘΑ ΠΡΕΠΕΙ ΕΠΙΣΗΣ ΝΑ ΥΠΟΒΑΛΛΟΥΝ ΑΙΤΗΣΗ ΕΞΑΙΡΕΣΗΣ ΜΑΘΗΜΑ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ΣΟΙ ΑΠΌ ΤΟΥΣ ΦΟΙΤΗΤΕΣ ΕΠΙΘΥΜΟΥΝ ΤΗΝ ΕΚΔΟΣΗ ΤΟΥ ΔΙΠΛΩΜΑΤΟΣ ΚΑΙ ΣΕ </w:t>
      </w:r>
      <w:r>
        <w:rPr>
          <w:b/>
          <w:bCs/>
        </w:rPr>
        <w:t>ΠΑΠΥΡΟ</w:t>
      </w:r>
      <w:r>
        <w:rPr/>
        <w:t>, ΠΡΕΠΕΙ ΝΑ ΣΥΜΠΛΗΡΩΣΟΥΝ ΚΑΙ ΝΑ ΥΠΟΓΡΑΨΟΥΝ ΤΟ ΕΝΤΥΠΟ1 ΚΑΙ ΑΦΟΥ ΚΑΤΑΒΑΛΟΥΝ ΤΟ ΑΝΤΙΤΙΜΟ ΣΤΗΝ ΤΡΑΠΕΖΑ (4,96 €), ΝΑ ΚΑΤΑΘΕΣΟΥΝ ΤΟ ΕΝΤΥΠΟ1 ΜΕ ΤΟ ΑΠΟΔΕΙΚΤΙΚΟ ΤΗΣ ΤΡΑΠΕΖΑΣ (ΚΑΤΑΘΕΤΗΡΙΟ) ή ΤΗΣ ΗΛΕΚΤΡΟΝΙΚΗΣ ΣΥΝΑΛΛΑΓΗΣ, ΣΤΗ ΓΡΑΜΜΑΤΕΙΑ ΤΟΥ ΤΜΗΜΑΤΟΣ, ΜΑΖΙ ΜΕ ΤΑ ΥΠΟΛΟΙΠΑ ΔΙΚΑΙΟΛΟΓΗΤΙΚΑ ΤΗΣ ΟΡΚΩΜΟΣΙΑΣ.</w:t>
      </w:r>
    </w:p>
    <w:p>
      <w:pPr>
        <w:pStyle w:val="Normal"/>
        <w:jc w:val="both"/>
        <w:rPr/>
      </w:pPr>
      <w:r>
        <w:rPr/>
        <w:t xml:space="preserve">ΣΤΟ ΚΑΤΑΘΕΤΗΡΙΟ ΤΗΣ ΤΡΑΠΕΖΑΣ ή ΤΗΣ ΗΛΕΚΤΡΟΝΙΚΗΣ ΣΥΝΑΛΛΑΓΗΣ ΘΑ ΠΡΕΠΕΙ </w:t>
      </w:r>
      <w:r>
        <w:rPr>
          <w:u w:val="single"/>
        </w:rPr>
        <w:t xml:space="preserve">ΝΑ ΑΝΑΓΡΑΦΕΤΑΙ ΥΠΟΧΡΕΩΤΙΚΑ </w:t>
      </w:r>
      <w:r>
        <w:rPr/>
        <w:t>ΤΟ ΟΝΟΜΑΤΕΠΩΝΥΜΟ ΤΟΥ ΦΟΙΤΗΤΗ ΚΑΙ Ο ΛΟΓΟΣ ΚΑΤΑΘΕΣΗΣ (ΕΚΔΟΣΗ ΠΑΠΥΡΟ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θα υπάρξει νέα ανακοίνωση για την ακριβή ημερομηνία και ώρα ορκωμοσίας των αποφοίτων του Τ.Α.Μ. καθώς και τον τρόπο διεξαγωγή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Ο ΤΗ ΓΡΑΜΜΑΤΕΙΑ ΤΟΥ ΤΜΗΜΑΤΟ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arch@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9:00Z</dcterms:created>
  <dc:creator>Gramm</dc:creator>
  <dc:description/>
  <cp:keywords/>
  <dc:language>en-US</dc:language>
  <cp:lastModifiedBy>grammateia</cp:lastModifiedBy>
  <cp:lastPrinted>2013-03-08T14:11:00Z</cp:lastPrinted>
  <dcterms:modified xsi:type="dcterms:W3CDTF">2020-09-04T08:34:00Z</dcterms:modified>
  <cp:revision>7</cp:revision>
  <dc:subject/>
  <dc:title>ΠΑΝΕΠΙΣΤΗΜΙΟ ΘΕΣΣΑΛΙΑΣ</dc:title>
</cp:coreProperties>
</file>