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ΑΝΑΚΟΙΝΩΣΗ ΓΙΑ ΤΑ ΓΕΡΜΑΝΙΚ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ΤΜΗΜΑΤΑ ΠΑΙΔΑΓΩΓΙΚΑ, ΓΕΩΠΟΝΙΑΣ, ΟΙΚΟΝΟΜΙΚΟΥ, ΠΟΛΙΤΙΣΜΟΥ, ΙΑΚΑ ΚΑΙ ΠΟΛΥΤΕΧΝΕΙΟ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εξετάσεις για τα </w:t>
      </w:r>
      <w:r>
        <w:rPr>
          <w:b/>
          <w:sz w:val="28"/>
          <w:szCs w:val="28"/>
        </w:rPr>
        <w:t>Γερμανικά 1, 2, 3 και 4</w:t>
      </w:r>
      <w:r>
        <w:rPr>
          <w:sz w:val="28"/>
          <w:szCs w:val="28"/>
        </w:rPr>
        <w:t xml:space="preserve"> θα πραγματοποιηθούν προφορικά Τετάρτη 30/9/2019, ώρα 9.00-16.00 με τηλεδιάσκεψη μέσω </w:t>
      </w:r>
      <w:r>
        <w:rPr>
          <w:sz w:val="28"/>
          <w:szCs w:val="28"/>
          <w:lang w:val="en-US"/>
        </w:rPr>
        <w:t>MSTeams</w:t>
      </w:r>
      <w:r>
        <w:rPr>
          <w:sz w:val="28"/>
          <w:szCs w:val="28"/>
        </w:rPr>
        <w:t xml:space="preserve">. Οι κωδικοί που θα χρησιμοποιηθούν είναι για τα Γερμανικά 1 και 3 </w:t>
      </w:r>
      <w:r>
        <w:rPr>
          <w:sz w:val="28"/>
          <w:szCs w:val="28"/>
          <w:lang w:val="en-US"/>
        </w:rPr>
        <w:t>ikn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 και για τα γερμανικά 2 και 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wuzrr</w:t>
      </w:r>
      <w:r>
        <w:rPr>
          <w:sz w:val="28"/>
          <w:szCs w:val="28"/>
        </w:rPr>
        <w:t xml:space="preserve">. Παρακαλούνται όσοι επιθυμούν να δώσουν το μάθημα να έρθουν προηγουμένως σε επικοινωνία μαζί μου για να γνωρίζουν την ακριβή ώρα της εξέτασής τους. Απαραίτητη είναι η κάμερα και το μικρόφων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1 (ΕΠΙΠΕΔΟ ΑΡΧΑΡΙΩΝ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Λεξιλόγιο : Κεφάλαια 1,2,3,4  /Γραμματική: Ρήματα σε χρόνο Ενεστώτα, Χωριζόμενα και μη χωριζόμενα Ρήματα, Βοηθητικά Ρήματα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Αριθμοί, Κτητικές Αντωνυμίες, Προθέσεις, Ώρα, Ερωτηματικές Αντωνυμίες, Ερωτηματικά Επιρρήμα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3 (ΜΕΣΑΙΟ ΕΠΙΠΕΔΟ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1,2,3,4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θητική Φωνή (Ενεστώτα, Παρατατικού, Παρακειμένου, 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alverb</w:t>
      </w:r>
      <w:r>
        <w:rPr>
          <w:sz w:val="28"/>
          <w:szCs w:val="28"/>
        </w:rPr>
        <w:t>), Υποθετικός Λόγος (</w:t>
      </w:r>
      <w:r>
        <w:rPr>
          <w:sz w:val="28"/>
          <w:szCs w:val="28"/>
          <w:lang w:val="en-US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Καταλήξεις επιθέτων (θετικού, συγκριτικού και υπερθετικού βαθμού) με οριστικό, με αόριστο και χωρίς άρθρο, Παρατατικός των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>, Αυτοπαθή ρήματα με προθέσεις + Αιτιατική ή + Δοτική (</w:t>
      </w:r>
      <w:r>
        <w:rPr>
          <w:sz w:val="28"/>
          <w:szCs w:val="28"/>
          <w:lang w:val="en-US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[σ. 147-149 από </w:t>
      </w:r>
      <w:r>
        <w:rPr>
          <w:sz w:val="28"/>
          <w:szCs w:val="28"/>
          <w:lang w:val="en-US"/>
        </w:rPr>
        <w:t>Themen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aktu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rsbuch</w:t>
      </w:r>
      <w:r>
        <w:rPr>
          <w:sz w:val="28"/>
          <w:szCs w:val="28"/>
        </w:rPr>
        <w:t>]), Δευτερεύουσες προτάσεις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e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bwoh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ΓΕΡΜΑΝΙΚΑ 2, ΕΑΡΙΝΟΥ ΕΞΑΜΗΝΟΥ (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5,6,7,8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 xml:space="preserve">): Παρακείμενος,  Προθέσεις, Κλίση ρημάτων στον Ενεστώ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4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 K</w:t>
      </w:r>
      <w:r>
        <w:rPr>
          <w:b/>
          <w:sz w:val="28"/>
          <w:szCs w:val="28"/>
          <w:lang w:val="en-US"/>
        </w:rPr>
        <w:t>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 : Κεφάλαια 5,6,7,8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τατικός, Προθέσεις +Αιτ. ή + Δοτ., Δευτερεύουσες Προτάσεις, Απαρεμφατική Πρόταση με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”, Αναφορική Πρόταση, Βιογραφικό σημείωμα στον Παρατατικ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τηλ. 2310832817, 6981670861, </w:t>
      </w:r>
      <w:r>
        <w:rPr>
          <w:sz w:val="28"/>
          <w:szCs w:val="28"/>
          <w:lang w:val="en-US"/>
        </w:rPr>
        <w:t>vpalas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  Β. Παλασά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2:00Z</dcterms:created>
  <dc:creator>.</dc:creator>
  <dc:description/>
  <cp:keywords/>
  <dc:language>en-US</dc:language>
  <cp:lastModifiedBy>grammateia</cp:lastModifiedBy>
  <dcterms:modified xsi:type="dcterms:W3CDTF">2020-08-31T06:32:00Z</dcterms:modified>
  <cp:revision>2</cp:revision>
  <dc:subject/>
  <dc:title>ΕΞΕΤΑΣΕΙΣ XΕΙΜΕΡΙΝΟΥ ΕΞΑΜΗΝΟΥ</dc:title>
</cp:coreProperties>
</file>