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</w:rPr>
      </w:pPr>
      <w:r>
        <w:rPr>
          <w:rFonts w:cs="Calibri" w:ascii="Calibri" w:hAnsi="Calibri"/>
          <w:b/>
          <w:sz w:val="16"/>
          <w:szCs w:val="16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OYNIOΣ 2020</w:t>
      </w:r>
      <w:r>
        <w:rPr/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41"/>
        <w:gridCol w:w="1449"/>
        <w:gridCol w:w="2593"/>
        <w:gridCol w:w="7229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ός μαθήματος nzd2x1m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ικά ΙΙ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8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Μεσαίου επιπέδου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Αρχαρίων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Προχωρημένων (Παλασάκ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6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ματοποιημένη σχεδίαση Ι (Καλαούζης, Μπουρδάκης, Συμεωνι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3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Γιαννίση, Παπακωνσταντίνου, Τζιρτζιλάκης, Μητρούλιας, Λυκιουριώτ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6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6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/6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:00-15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Ανάρτηση του τελικού τεύχους παράδοσης (ανά ομάδα διδασκόντων) μέσω της πλατφόρμας eclass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Εικαστικές τέχνες ΙΙ (Παπαδημητρίου, Χαντζηνικολάου, Μπομπός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6/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-10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ά ΙΙ (Κεχαγιά 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άλουν ηλεκτρονικά τις εργασίες στο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le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u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Ι (Ευδωρί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6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.00-14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Κατασκευές και στατική λειτουργία Ι (Βροντίσ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/7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:00-17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Ιστορία II: Από την Αρχαία Ρώμη ως την Αναγέννηση (Φατσέα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ΓΡΑΜΜΑ ΕΞΕΤΑΣΕΩΝ ΙΟΥΝΙΟΣ 2020</w:t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2410"/>
        <w:gridCol w:w="7087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ός μαθήματος nzd2x1m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ικά 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8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Μεσαίου επιπέδου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Αρχαρίων (Παλασάκη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 Προχωρημένων (Παλασάκ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/6/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άρτηση του τελικού τεύχους παράδοσης (ανά ομάδα διδασκόντων) μέσω της πλατφόρμας eclass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μήσιμα υλικά-Οικοδομική ΙΙ (Αδαμάκης, Ψυχογιός)</w:t>
            </w:r>
          </w:p>
        </w:tc>
      </w:tr>
      <w:tr>
        <w:trPr>
          <w:trHeight w:val="13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τομη παρουσίαση (10 λεπτά ανά ομάδα φοιτητών) μέσω της πλατφόρμας msTeams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μήσιμα υλικά-Οικοδομική ΙΙ (Αδαμάκης,  Ψυχογιό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5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γγλικά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V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 20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9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6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ή παράδοση εργασιών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IΙ (Γαβρήλου, Πανηγύρης, Συμεωνιδου, Λ. Παπαδόπουλ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6/6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άλουν ηλεκτρονικά τις εργασίες στο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le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u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τα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υδωρίδου)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/07/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:00-14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στορία Αρχιτεκτονικής 19ος-20ος αιώνας (Κολών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ΟΥΝΙΟΣ 2020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116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ΙΑ ΑΓΙΟΥ ΠΝΕΥΜΑΤΟΣ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λη και ποιητική (Γιαννίση, Λυκουριώτη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0" w:name="OLE_LINK1"/>
            <w:bookmarkStart w:id="1" w:name="OLE_LINK2"/>
            <w:bookmarkStart w:id="2" w:name="_Hlk234987195"/>
            <w:bookmarkStart w:id="3" w:name="OLE_LINK1"/>
            <w:bookmarkStart w:id="4" w:name="OLE_LINK2"/>
            <w:bookmarkStart w:id="5" w:name="_Hlk234987195"/>
            <w:bookmarkEnd w:id="3"/>
            <w:bookmarkEnd w:id="4"/>
            <w:bookmarkEnd w:id="5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Παπαδημητρί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Κοτιώνης, Μάρ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ως  2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thaliamarou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ίες της τροφής (Κοτιώνης- Μάρ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ονική πραγματικότητα (Μπουρδάκ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ην εφαρμογή Εργασιών του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λοποιήσεις (Μανωλίδ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Σχεδιασμός Ιερών Χώρων (Καναρέλ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 με email: nremy@uth.g σε μορφη pd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my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λεκτρονική παράδοση συμφωνα με τις οδηγίες που θα αναρτηθού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εοδομία IΙ: Αστικός Σχεδιασμός (Τροβά, Μπαρκουτα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ιστορίας και θεωρίας της πόλης και της αρχιτεκτονική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coc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ε ενιαίο pdf στη διεύθυνση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hpantelidou@uth.gr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θεωρίας της αρχιτεκτονικής (Παντελίδ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 τις εργασίες στο  eclass,  Παρουσίαση εργασιών με zo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Κοσμά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radise</w:t>
            </w:r>
            <w:r>
              <w:rPr>
                <w:rFonts w:cs="Calibri" w:ascii="Calibri" w:hAnsi="Calibri"/>
                <w:sz w:val="16"/>
                <w:szCs w:val="16"/>
              </w:rPr>
              <w:t>: Αναπλάθοντας τον παράδεισο (Πανηγύ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•SECTIONS (Γαβρήλ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-21: 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IV-VI (Σ. Παπαδόπουλος) 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Γρηγοριαδου, Κοτιώνης 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του θέματος (4 πινακίδες) στη δικτυακή διεύθυνσή μο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ÊT-À-PLIER (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Μανω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3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 με email: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latoaristotle2018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σε μορφη pd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 με email: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latoaristotle2018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σε μορφη pd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:0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19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Διαδραστικών Πολυμεσικών Εφαρμογών (Παπακωνσταντίνου, Καλαούζ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3-13:-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άσκησης στη δικτυακή διεύθυνση μ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Καναρέλ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 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 με emai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platoaristotl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2018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com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σε μορφη pd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ως 18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ουσειολογί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και Αρχιτεκτονική (Κολώνα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εριβάλλοντα μάθησης (Μητρούλιας, Χατζοπούλ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εργασίας με χρήση Microsoft Tea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ποστήριξη εργασίας με χρήση Μicrosoft Tea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ΟΥΝΙΟΣ 2020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116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ΓΙΑ ΑΓΙΟΥ ΠΝΕΥΜΑΤΟΣ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λη και ποιητική (Γιαννίση, Λυκουριώτη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ικές Φυτεύσεις (Κοτιώνης, Μάρ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ως  2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  <w:hyperlink r:id="rId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thaliamarou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ίες της τροφής (Κοτιώνης- Μάρου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Ανάπτυξη Επιχειρηματικών Σχεδίων (Διατμηματικό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ην εφαρμογή Εργασιών του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λοποιήσεις (Μανωλίδ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 με email: nremy@uth.g σε μορφη pd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m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εργειακός σχεδιασμός κτιρίων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my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ιστορίας και θεωρίας της πόλης και της αρχιτεκτονική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coc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ε ενιαίο pdf στη διεύθυνση </w:t>
            </w:r>
            <w:hyperlink r:id="rId1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hpantelidou@uth.gr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της αρχιτεκτονικής (Παντελίδου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 τις εργασίες στο  eclass,  Παρουσίαση εργασιών με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o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Κοσμά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radise</w:t>
            </w:r>
            <w:r>
              <w:rPr>
                <w:rFonts w:cs="Calibri" w:ascii="Calibri" w:hAnsi="Calibri"/>
                <w:sz w:val="16"/>
                <w:szCs w:val="16"/>
              </w:rPr>
              <w:t>: Αναπλάθοντας τον παράδεισο (Πανηγύ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•SECTIONS (Γαβρήλ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 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. Παπαδόπουλο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Γρηγοριαδου, Κοτιώνης 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δοση του θεματος (4 πινακίδες) στη δικτυακή διεύθυνσή μ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τυλίδης 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Βυζοβίτη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ÊT-À-PLIER (Βυζοβίτη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(Μανω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3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 με email: </w:t>
            </w:r>
            <w:hyperlink r:id="rId1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latoaristotle2018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σε μορφη pd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 με email: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latoaristotle2018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σε μορφη pd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19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Διαδραστικών Πολυμεσικών Εφαρμογών (Παπακωνσταντίνου, Καλαούζ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( Φατσέα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3-13: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ασκησης στη δικτυακή διευθυνσή μ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Καναρέλ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 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 με emai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platoaristotl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2018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com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σε μορφη pd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 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λεκτρονική παράδοση εργασιώ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εριβάλλοντα μάθησης (Μητρούλιας, Χατζοπούλ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εργασίας με χρήση Microsoft Tea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22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ποστήριξη εργασίας με χρήση Μicrosoft Tea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th.gr/imp/basic.php?mailbox=SU5CT1g&amp;buid=3582&amp;page=message" TargetMode="External"/><Relationship Id="rId3" Type="http://schemas.openxmlformats.org/officeDocument/2006/relationships/hyperlink" Target="https://webmail.uth.gr/imp/basic.php?mailbox=SU5CT1g&amp;buid=3582&amp;page=message" TargetMode="External"/><Relationship Id="rId4" Type="http://schemas.openxmlformats.org/officeDocument/2006/relationships/hyperlink" Target="javascript:void(window.open(&apos;/imp/basic.php?page=compose&amp;u=12255155825ed08fb4a8ba7&amp;to=thaliamarou@gmail.com&amp;popup=1&apos;,&apos;&apos;,&apos;width=820,height=610,status=1,scrollbars=yes,resizable=yes&apos;))" TargetMode="External"/><Relationship Id="rId5" Type="http://schemas.openxmlformats.org/officeDocument/2006/relationships/hyperlink" Target="javascript:void(window.open(&apos;/imp/basic.php?page=compose&amp;u=172427075ece338e490d0&amp;to=chpantelidou@uth.gr&amp;popup=1&apos;,&apos;&apos;,&apos;width=820,height=610,status=1,scrollbars=yes,resizable=yes&apos;))" TargetMode="External"/><Relationship Id="rId6" Type="http://schemas.openxmlformats.org/officeDocument/2006/relationships/hyperlink" Target="javascript:void(window.open(&apos;/imp/basic.php?page=compose&amp;u=9566153465ec78c870d672&amp;to=platoaristotle2018@gmail.com&amp;popup=1&apos;,&apos;&apos;,&apos;width=820,height=610,status=1,scrollbars=yes,resizable=yes&apos;))" TargetMode="External"/><Relationship Id="rId7" Type="http://schemas.openxmlformats.org/officeDocument/2006/relationships/hyperlink" Target="javascript:void(window.open(&apos;/imp/basic.php?page=compose&amp;u=9566153465ec78c870d672&amp;to=platoaristotle2018@gmail.com&amp;popup=1&apos;,&apos;&apos;,&apos;width=820,height=610,status=1,scrollbars=yes,resizable=yes&apos;))" TargetMode="External"/><Relationship Id="rId8" Type="http://schemas.openxmlformats.org/officeDocument/2006/relationships/hyperlink" Target="javascript:void(window.open(&apos;/imp/basic.php?page=compose&amp;u=9566153465ec78c870d672&amp;to=platoaristotle2018@gmail.com&amp;popup=1&apos;,&apos;&apos;,&apos;width=820,height=610,status=1,scrollbars=yes,resizable=yes&apos;))" TargetMode="External"/><Relationship Id="rId9" Type="http://schemas.openxmlformats.org/officeDocument/2006/relationships/hyperlink" Target="javascript:void(window.open(&apos;/imp/basic.php?page=compose&amp;u=12255155825ed08fb4a8ba7&amp;to=thaliamarou@gmail.com&amp;popup=1&apos;,&apos;&apos;,&apos;width=820,height=610,status=1,scrollbars=yes,resizable=yes&apos;))" TargetMode="External"/><Relationship Id="rId10" Type="http://schemas.openxmlformats.org/officeDocument/2006/relationships/hyperlink" Target="javascript:void(window.open(&apos;/imp/basic.php?page=compose&amp;u=172427075ece338e490d0&amp;to=chpantelidou@uth.gr&amp;popup=1&apos;,&apos;&apos;,&apos;width=820,height=610,status=1,scrollbars=yes,resizable=yes&apos;))" TargetMode="External"/><Relationship Id="rId11" Type="http://schemas.openxmlformats.org/officeDocument/2006/relationships/hyperlink" Target="javascript:void(window.open(&apos;/imp/basic.php?page=compose&amp;u=9566153465ec78c870d672&amp;to=platoaristotle2018@gmail.com&amp;popup=1&apos;,&apos;&apos;,&apos;width=820,height=610,status=1,scrollbars=yes,resizable=yes&apos;))" TargetMode="External"/><Relationship Id="rId12" Type="http://schemas.openxmlformats.org/officeDocument/2006/relationships/hyperlink" Target="javascript:void(window.open(&apos;/imp/basic.php?page=compose&amp;u=9566153465ec78c870d672&amp;to=platoaristotle2018@gmail.com&amp;popup=1&apos;,&apos;&apos;,&apos;width=820,height=610,status=1,scrollbars=yes,resizable=yes&apos;))" TargetMode="External"/><Relationship Id="rId13" Type="http://schemas.openxmlformats.org/officeDocument/2006/relationships/hyperlink" Target="javascript:void(window.open(&apos;/imp/basic.php?page=compose&amp;u=9566153465ec78c870d672&amp;to=platoaristotle2018@gmail.com&amp;popup=1&apos;,&apos;&apos;,&apos;width=820,height=610,status=1,scrollbars=yes,resizable=yes&apos;)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4:00Z</dcterms:created>
  <dc:creator>Κόνιαρη Σοφία</dc:creator>
  <dc:description/>
  <cp:keywords/>
  <dc:language>en-US</dc:language>
  <cp:lastModifiedBy>grammateia</cp:lastModifiedBy>
  <cp:lastPrinted>2019-05-23T15:13:00Z</cp:lastPrinted>
  <dcterms:modified xsi:type="dcterms:W3CDTF">2020-06-18T11:14:00Z</dcterms:modified>
  <cp:revision>2</cp:revision>
  <dc:subject/>
  <dc:title>ΕΠΑΝΑΛΗΠΤΙΚΗ ΕΞΕΤΑΣΤΙΚΗ ΠΕΡΙΟΔΟΣ   Σεπτέμβριος  2010</dc:title>
</cp:coreProperties>
</file>