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ΠΡΟΓΡΑΜΜΑ ΜΑΘΗΜΑΤΩΝ  ΓΙΑ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ΓΕΡΜΑΝΙΚΑ ΕΑΡΙΝΟΥ ΕΞΑΜΗΝΟΥ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ΙΔΑΓΩΓΙΚΑ ΤΜΗΜΑΤΑ, ΠΟΛΙΤΙΣΜΟΥ, ΙΑΚΑ, ΟΙΚΟΝΟΜΙΚΟ, ΓΕΩΠΟΝΙΚΕΣ ΣΧΟΛΕΣ, ΜΗΧΑΝΟΛΟΓΟΙ, ΑΡΧΙΤΕΚΤΟΝΙΚΗ, ΠΟΛΙΤΙΚΟΙ ΜΗΧΑΝΙΚΟ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ΓΕΡΜΑΝΙΚΑ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Παρασκευή, ώρα 11.00 αίθουσα Η2(κτίριο Δελμούζου, Αργοναυτών και Φιλελλήνω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ΓΕΡΜΑΝΙΚΑ Ι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Παρασκευή, ώρα 13.15 αίθουσα Η2(κτίριο Δελμούζου, Αργοναυτών και Φιλελλήνω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ΓΕΡΜΑΝΙΚΑ ΓΙΑ ΓΕΝΙΚΟΥΣ ΑΚΑΔΗΜΑΪΚΟΥΣ ΣΚΟΠΟΥΣ </w:t>
      </w:r>
      <w:r>
        <w:rPr>
          <w:sz w:val="28"/>
          <w:szCs w:val="28"/>
        </w:rPr>
        <w:t>ώρα 15.30, αίθουσα Η2(κτίριο Δελμούζου, Αργοναυτών και Φιλελλήνω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. Παλασάκ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. 69816708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palas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lasak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2:00Z</dcterms:created>
  <dc:creator>.</dc:creator>
  <dc:description/>
  <cp:keywords/>
  <dc:language>en-US</dc:language>
  <cp:lastModifiedBy>grammateia</cp:lastModifiedBy>
  <dcterms:modified xsi:type="dcterms:W3CDTF">2020-01-22T11:52:00Z</dcterms:modified>
  <cp:revision>2</cp:revision>
  <dc:subject/>
  <dc:title>ΠΡΟΓΡΑΜΜΑ ΕΞΕΤΑΣΕΩΝ ΧΕΙΜΕΡΙΝΟΥ ΕΞΑΜΗΝΟΥ</dc:title>
</cp:coreProperties>
</file>