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16"/>
          <w:szCs w:val="16"/>
          <w:shd w:fill="FFFF00" w:val="clear"/>
          <w:lang w:val="en-US"/>
        </w:rPr>
      </w:pPr>
      <w:r>
        <w:rPr>
          <w:rFonts w:cs="Calibri" w:ascii="Calibri" w:hAnsi="Calibri"/>
          <w:b/>
          <w:sz w:val="16"/>
          <w:szCs w:val="16"/>
          <w:shd w:fill="FFFF00" w:val="clear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shd w:fill="FFFF00" w:val="clear"/>
          <w:lang w:val="en-US"/>
        </w:rPr>
      </w:pPr>
      <w:r>
        <w:rPr>
          <w:rFonts w:cs="Calibri" w:ascii="Calibri" w:hAnsi="Calibri"/>
          <w:b/>
          <w:sz w:val="16"/>
          <w:szCs w:val="16"/>
          <w:shd w:fill="FFFF00" w:val="clear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shd w:fill="FFFF00" w:val="clear"/>
          <w:lang w:val="en-US"/>
        </w:rPr>
      </w:pPr>
      <w:r>
        <w:rPr>
          <w:rFonts w:cs="Calibri" w:ascii="Calibri" w:hAnsi="Calibri"/>
          <w:b/>
          <w:sz w:val="16"/>
          <w:szCs w:val="16"/>
          <w:shd w:fill="FFFF00" w:val="clear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ΜΗΜΑ ΑΡΧΙΤΕΚΤΟΝΩΝ</w:t>
      </w:r>
    </w:p>
    <w:p>
      <w:pPr>
        <w:pStyle w:val="Normal"/>
        <w:ind w:left="-585" w:firstLine="585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ΓΡΑΜΜΑ ΕΞΕΤΑΣΕΩΝ Ιανουαρίου 2020</w:t>
        <w:tab/>
        <w:tab/>
        <w:tab/>
        <w:tab/>
        <w:tab/>
        <w:tab/>
        <w:tab/>
        <w:tab/>
        <w:tab/>
        <w:tab/>
        <w:tab/>
        <w:t>Α΄ ΕΤΟΣ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49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341"/>
        <w:gridCol w:w="1449"/>
        <w:gridCol w:w="2588"/>
        <w:gridCol w:w="7718"/>
      </w:tblGrid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ΗΜΕΡΟΜΗΝΙΑ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ΗΜΕΡΑ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ΩΡ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ΙΘΟΥΣΑ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ΜΑΘΗΜΑ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/1/202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αβάστε την ανακοίνωση της γραμματείας στης 12-12-2019</w:t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ά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1/20</w:t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:30-10:00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μφιθέατρο</w:t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ταλικά Ι (Ευδωρίδου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1/20</w:t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-13:00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ίθουσα Ε</w:t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Γαλλικά Ι , ΙΙΙ (Τσελά) 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1/20</w:t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:00-14: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ίθριο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ικαστικές Τέχνες Ι (Ψυχούλης, Μπομπός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1/20</w:t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1/20</w:t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0 -13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μφιθέατρο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&amp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ίθουσα Ε &amp; Ζ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γγλικά Ι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εχαγιά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0/1/202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00 – 17:00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μφιθέατρο</w:t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στορία Ι: Από την προιστορία έως την Ρωμαϊκή εποχή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Φατσέα)  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1/1/202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2/1/202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3/1/202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:00-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:00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αστήριο Η/Υ</w:t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Γενική Εισαγωγή στους Η/Υ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Καλαούζης,Μπουρδάκης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/1/202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/1/20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/1/20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ρίτη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00 -18: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μφιθέατρο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πτικοακουστικές Αναπαραστάσεις &amp; Τεχνικές Επεξεργασίας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Γ. Παπακωνσταντινου)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9</w:t>
            </w:r>
            <w:r>
              <w:rPr>
                <w:rFonts w:cs="Calibri" w:ascii="Calibri" w:hAnsi="Calibri"/>
                <w:sz w:val="22"/>
                <w:szCs w:val="22"/>
              </w:rPr>
              <w:t>/1/20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Τετάρτ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:00-14: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ίθριο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ισαγωγή στην Αρχιτεκτονική Ι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Γιαννίση, Μητρούλιας, Λυκουριώτη, Παπακωνσταντίνου, Τζιρτζιλάκης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1/20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έμπτ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ΓΙΑ ΤΡΙΩΝ ΙΕΡΑΡΧΩΝ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20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00-13: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ραφείο των ξένων γλωσσών Γ20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στο κτίριο του τμήματος ΜΧΠΠΑ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ά Ι , ΙΙΙ (Κάκαρη)</w:t>
            </w:r>
          </w:p>
        </w:tc>
      </w:tr>
      <w:tr>
        <w:trPr>
          <w:trHeight w:val="207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ΤΜΗΜΑ ΑΡΧΙΤΕΚΤΟΝΩΝ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ΓΡΑΜΜΑ ΕΞΕΤΑΣΕΩΝ Ιανουαρίου 2020</w:t>
        <w:tab/>
        <w:tab/>
        <w:tab/>
        <w:tab/>
        <w:tab/>
        <w:tab/>
        <w:tab/>
        <w:tab/>
        <w:tab/>
        <w:tab/>
        <w:t>Β΄ ΕΤΟΣ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4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27"/>
        <w:gridCol w:w="1450"/>
        <w:gridCol w:w="1934"/>
        <w:gridCol w:w="7575"/>
      </w:tblGrid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ΗΜΕΡΟΜΗΝΙΑ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ΗΜΕΡΑ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ΩΡ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ΙΘΟΥΣΑ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ΜΑΘΗΜΑ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/1/202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αβάστε την ανακοίνωση της Γραμματείας στης 12-12-2019</w:t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ρμανικά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/1/202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sz w:val="22"/>
                <w:szCs w:val="22"/>
              </w:rPr>
              <w:t>:30-11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μφιθέατρο</w:t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ταλικά  ΙΙΙ (Ευδωρίδου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/1/202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00-13: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ίθουσα Ε</w:t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ά  Ι, ΙΙΙ (Τσελά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1/202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/1/202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/1/202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:00-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</w:rPr>
              <w:t>: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μφιθέατρο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&amp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ίθουσα Ε &amp; Ζ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γγλικά ΙΙΙ (Κεχαγιά) 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0/1/202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:00-13: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ίθουσες Α, Β, Ε</w:t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ασκευές και στατική λειτουργία ΙΙ ( Βροντίση) 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1/1/202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 22: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μφιθέατρο &amp;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oyer TAM</w:t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ΠΑΡΟΥΣΙΑΣΕΙΣ </w:t>
            </w:r>
            <w:r>
              <w:rPr/>
              <w:t xml:space="preserve">Κατασκευές και στατική λειτουργία ΙΙ ( Βροντίση) 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2/1/202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3/1/202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-14: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ίθουσα Α</w:t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ομήσιμα Υλικά - Οικοδομική Ι (Αδαμάκης, Νασιούλας, Ψυχογυιός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/1/202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7/1/202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00 – 19: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ίθουσα Γ</w:t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χιτεκτονική Σύνθεση Ι   (Τροβά)</w:t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/1/202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</w:rPr>
              <w:t>:00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0</w:t>
            </w:r>
            <w:r>
              <w:rPr>
                <w:rFonts w:cs="Calibri" w:ascii="Calibri" w:hAnsi="Calibri"/>
                <w:sz w:val="22"/>
                <w:szCs w:val="22"/>
              </w:rPr>
              <w:t>: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yer TAM</w:t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Εικαστικές Τέχνες ΙΙΙ (Παπαδημητρίου, Μπομπός, Χατζηνικολάου)</w:t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9/1/202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1:00-14:00 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ίθουσα Γ</w:t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ρχιτεκτονική Σύνθεση Ι (Παπαδόπουλος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9/1/202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:00-19: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αστήριο Η/Υ</w:t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υτοματοποιημένη Σχεδίαση ΙΙ  Καλαούζη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Συμεωνίδου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1/202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έμπτη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ΓΙΑ ΤΡΙΩΝ ΙΕΡΑΡΧΩΝ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1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/20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00-13: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ραφείο των ξένων γλωσσών Γ20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στο κτίριο του τμήματος ΜΧΠΠΑ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αλλικά Ι , ΙΙΙ (Κάκαρη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1/1/20</w:t>
            </w: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00 – 16:0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ίθουσα Γ</w:t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χιτεκτονική Σύνθεση Ι   (Καναρέλης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Μανωλίδης,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ΜΗΜΑ ΑΡΧΙΤΕΚΤΟΝΩΝ 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ΠΡΟΓΡΑΜΜΑ ΕΞΕΤΑΣΕΩΝ Ιανουαρίου 2020</w:t>
        <w:tab/>
        <w:tab/>
        <w:tab/>
        <w:tab/>
        <w:tab/>
        <w:tab/>
        <w:tab/>
        <w:tab/>
        <w:tab/>
        <w:tab/>
        <w:tab/>
        <w:t>Γ΄ ΕΤΟΣ</w:t>
      </w:r>
    </w:p>
    <w:tbl>
      <w:tblPr>
        <w:tblW w:w="142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84"/>
        <w:gridCol w:w="1400"/>
        <w:gridCol w:w="2856"/>
        <w:gridCol w:w="717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Ημερομηνί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Ημέρ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Ώρ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Αίθουσα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Μάθημα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3/1/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2:00-15: 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χητικές ατμόσφαιρες  (Remy)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3/1/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Αποστολή ηλεκτρονική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Ειδικά θέματα θεωρίας αρχιτεκτόνικής Ι (Παντελίδου)        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4/1/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5/1/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Τετάρ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1:00-14:0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Παράδοση εργασιών Γραφείο κ. Βυζοβίτη 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H αρχιτεκτονική της πτύχωσης (Βυζοβίτη)</w:t>
            </w:r>
          </w:p>
        </w:tc>
      </w:tr>
      <w:tr>
        <w:trPr>
          <w:trHeight w:val="94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5/1/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 – 18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Θεωρία Τοπίου (Κουζούπη)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bookmarkStart w:id="0" w:name="OLE_LINK1"/>
            <w:bookmarkStart w:id="1" w:name="OLE_LINK2"/>
            <w:bookmarkStart w:id="2" w:name="_Hlk234987195"/>
            <w:bookmarkEnd w:id="0"/>
            <w:bookmarkEnd w:id="1"/>
            <w:bookmarkEnd w:id="2"/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6/1/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2:00-15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άδοση εργασιών Γραφείο της        κα. Μάρου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στική Γεωργία: Μορφές και λειτουργίες στη Σύγχρονη Πόλη   (Θ.Μάρου)</w:t>
            </w:r>
          </w:p>
        </w:tc>
      </w:tr>
      <w:tr>
        <w:trPr>
          <w:trHeight w:val="29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6/1/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:00 – 1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άδοση εργασιών Γραφείο της        κα. Μάρου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ριβάλλον και διαχείριση φυσικών πόρων ( Μάρου)</w:t>
            </w:r>
          </w:p>
        </w:tc>
      </w:tr>
      <w:tr>
        <w:trPr>
          <w:trHeight w:val="122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/1/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ματική και αναλυτική χαρτογραφία (Μαργώνη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/1/20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00- 15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Ζ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θημερινό -Επιτελεστικό πράγμα   (Κοτιωνης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/1/20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-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1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ομικοί Μετασχηματισμοί (Βροντίση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/1/20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 – 18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Ζ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Ειδικά θέματα θεωριας και κριτικης της αρχιτεκτονικης και της τέχνης (Γρηγοριάδου)                                               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/1/20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- 13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γραφείο κ. Τροβά) &amp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Ε,Ζ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ολεοδομία Ι: Αστικός Σχεδιασμός (Τροβά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/1/20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2:00-15: 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Αίθουσα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χεδιασμός του ορίου (Καναρέλης, Μανωλίδης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1/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00-15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B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Ίχνη και σχέδια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K.Μπομπός)</w:t>
            </w:r>
            <w:r>
              <w:rPr/>
              <w:t xml:space="preserve">  </w:t>
            </w:r>
          </w:p>
        </w:tc>
      </w:tr>
      <w:tr>
        <w:trPr>
          <w:trHeight w:val="164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/1/202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μφιθέατρο-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στορία ΙV: Ελληνική Αρχιτεκτονική 20ου αιώνα (Κολώνας)</w:t>
            </w:r>
            <w:r>
              <w:rPr/>
              <w:t xml:space="preserve">   </w:t>
            </w:r>
          </w:p>
        </w:tc>
      </w:tr>
      <w:tr>
        <w:trPr>
          <w:trHeight w:val="24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bookmarkStart w:id="3" w:name="_Hlk26959299"/>
            <w:bookmarkEnd w:id="3"/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/1/20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- 13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κουστικό Design (Remy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7/1/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ιομηχανικά κτίρια (Αδαμάκης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7/1/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Παράδοση εργασιών στο γραφείο της κα. Γιαννίση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ιαθεματική Έρευνα (Γιαννίση, Ωραιόπουλος, Τσαγκρασούλης, Παπαδόπουλος Σ.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7/1/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άδοση εργασιών στο γραφείο της κα. Γιαννίση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Χώρος και ποιητική (Γιαννίση)   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7/1/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E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πτικοακουστικές αναπαραστάσεις  της πόλης Ι (Γ. Παπακωνσταντίνου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8/1/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00 – 18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Ζ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αγέννηση, Μπαρόκ Διαφωτισμός (Φατσέα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8/1/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00- 15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ότος: Χώρος και μη ηγεμονικά παραδείγματα γνώσης (Λυκουριώτη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8/1/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:00-21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ικόνα ήχος πολυμέσα (Σ. Παπαδόπουλος-Ψυχούλης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/1/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00-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ραφείο κ. Παπαδημητρίου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χιτεκτονικές και καλλιτεχνικές πρακτικές Ι ( Παπαδημητρίου Τζιρτζιλάκης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0/1/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ΑΡΓΙΑ ΤΡΙΩΝ ΙΕΡΑΡΧΩΝ 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1/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E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ωροι Μικρής κλίμ.  (Στυλίδης)</w:t>
            </w:r>
          </w:p>
        </w:tc>
      </w:tr>
      <w:tr>
        <w:trPr>
          <w:trHeight w:val="50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1/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2:00-13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 (Παράδοση εργασιών )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εθοδολογίες σχεδιασμού (Δήμα )</w:t>
            </w:r>
          </w:p>
        </w:tc>
      </w:tr>
      <w:tr>
        <w:trPr>
          <w:trHeight w:val="50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1/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00-12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άδοση εργασιών γραφείο κ. Πανηγύρη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ενό τετράγωνο: Βαρβάκειος (Πανηγύρης)</w:t>
            </w:r>
          </w:p>
        </w:tc>
      </w:tr>
      <w:tr>
        <w:trPr>
          <w:trHeight w:val="50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1/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2:00-1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6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Αίθουσα Ζ &amp; Πατάρι Μεταπτυχιακών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χιτεκτονική σύνθεση ΙΙΙ   (Βυζοβίτη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τιώνης Μητρούλιας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νηγύρης)</w:t>
            </w:r>
          </w:p>
        </w:tc>
      </w:tr>
      <w:tr>
        <w:trPr>
          <w:trHeight w:val="50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1/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00- 14: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ραφείο κ. Κολώνας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ροβλήματα Ένταξης και αποκατάστασης της Νεοελληνικής Αρχιτεκτονικής (Κολώνας)</w:t>
            </w:r>
          </w:p>
        </w:tc>
      </w:tr>
      <w:tr>
        <w:trPr>
          <w:trHeight w:val="50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  <w:t>Εισαγωγή στην Επιχειρηματικότητα  ( ΔΙΑΤΜΗΜΑΤΙΚΟ) Αμθ Τμ. Οικονομικών Επιστημών</w:t>
            </w:r>
          </w:p>
        </w:tc>
      </w:tr>
      <w:tr>
        <w:trPr>
          <w:trHeight w:val="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ΜΗΜΑ ΑΡΧΙΤΕΚΤΟΝΩΝ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ΓΡΑΜΜΑ ΕΞΕΤΑΣΕΩΝ Ιανουαρίου2020</w:t>
        <w:tab/>
        <w:tab/>
        <w:tab/>
        <w:tab/>
        <w:tab/>
        <w:tab/>
        <w:tab/>
        <w:tab/>
        <w:tab/>
        <w:tab/>
        <w:t>Δ΄ ΕΤΟΣ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99"/>
        <w:gridCol w:w="1318"/>
        <w:gridCol w:w="3022"/>
        <w:gridCol w:w="7229"/>
      </w:tblGrid>
      <w:tr>
        <w:trPr>
          <w:trHeight w:val="6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Ημερομηνί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Ημέρ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Ώρα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Αίθουσ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Μάθημα</w:t>
            </w:r>
          </w:p>
        </w:tc>
      </w:tr>
      <w:tr>
        <w:trPr>
          <w:trHeight w:val="226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3/1/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Δευτέρα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2:00-15: 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χητικές ατμόσφαιρες  (Remy)</w:t>
            </w:r>
          </w:p>
        </w:tc>
      </w:tr>
      <w:tr>
        <w:trPr>
          <w:trHeight w:val="226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3/1/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Δευτέρα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οστολή ηλεκτρονικ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Ειδικά θέματα θεωρίας αρχιτεκτόνικής Ι (Παντελίδου)        </w:t>
            </w:r>
          </w:p>
        </w:tc>
      </w:tr>
      <w:tr>
        <w:trPr>
          <w:trHeight w:val="226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4/1/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οστολή ηλεκτρονικ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ύγχρονες θεωρίες και κριτική της αρχιτεκτονικής (Παντελίδου )</w:t>
            </w:r>
          </w:p>
        </w:tc>
      </w:tr>
      <w:tr>
        <w:trPr>
          <w:trHeight w:val="226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5/1/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00- 14: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Παράδοση εργασιών Γραφείο κ. Βυζοβίτη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 αρχιτεκτονική της πτύχωσης (Βυζοβίτη)</w:t>
            </w:r>
          </w:p>
        </w:tc>
      </w:tr>
      <w:tr>
        <w:trPr>
          <w:trHeight w:val="226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5/1/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 – 18: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Θεωρία Τοπίου (Κουζούπη)   </w:t>
            </w:r>
          </w:p>
        </w:tc>
      </w:tr>
      <w:tr>
        <w:trPr>
          <w:trHeight w:val="226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6/1/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2:00-15: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άδοση εργασιών Γραφείο της  κα. Μάρο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στική Γεωργία: Μορφές και λειτουργίες στη Σύγχρονη Πόλη   (Θ.Μάρου)</w:t>
            </w:r>
          </w:p>
        </w:tc>
      </w:tr>
      <w:tr>
        <w:trPr>
          <w:trHeight w:val="26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6/1/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:00 – 1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: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άδοση εργασιών Γραφείο της  κα. Μάρο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ριβάλλον και διαχείριση φυσικών πόρων ( Μάρου)</w:t>
            </w:r>
          </w:p>
        </w:tc>
      </w:tr>
      <w:tr>
        <w:trPr>
          <w:trHeight w:val="22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6/1/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:00-21: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ιοκλιματική αρχιτεκτονική (Τσαγκρασούλης)</w:t>
            </w:r>
          </w:p>
        </w:tc>
      </w:tr>
      <w:tr>
        <w:trPr>
          <w:trHeight w:val="226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/1/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ματική και αναλυτική χαρτογραφία (Μαργώνη)</w:t>
            </w:r>
          </w:p>
        </w:tc>
      </w:tr>
      <w:tr>
        <w:trPr>
          <w:trHeight w:val="22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0/1/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00- 15: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Ζ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θημερινό -Επιτελεστικό πράγμα   (Κοτιωνης)</w:t>
            </w:r>
          </w:p>
        </w:tc>
      </w:tr>
      <w:tr>
        <w:trPr>
          <w:trHeight w:val="23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/1/20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-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: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ομικοί Μετασχηματισμοί (Βροντίση)</w:t>
            </w:r>
          </w:p>
        </w:tc>
      </w:tr>
      <w:tr>
        <w:trPr>
          <w:trHeight w:val="23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0/1/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 – 18: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Ζ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Ειδικά θέματα θεωριας και κριτικης της αρχιτεκτονικης και της τέχνης (Γρηγοριάδου)                                                </w:t>
            </w:r>
          </w:p>
        </w:tc>
      </w:tr>
      <w:tr>
        <w:trPr>
          <w:trHeight w:val="23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/1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/1/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2:00-15: 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Αίθουσα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χεδιασμός του ορίου (Καναρέλης, Μανωλίδης)</w:t>
            </w:r>
          </w:p>
        </w:tc>
      </w:tr>
      <w:tr>
        <w:trPr>
          <w:trHeight w:val="11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3/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00-15: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B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Ίχνη και σχέδια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K.Μπομπός)</w:t>
            </w:r>
            <w:r>
              <w:rPr/>
              <w:t xml:space="preserve">  </w:t>
            </w:r>
          </w:p>
        </w:tc>
      </w:tr>
      <w:tr>
        <w:trPr>
          <w:trHeight w:val="32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/1/20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- 13: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κουστικό Design (Remy)</w:t>
            </w:r>
          </w:p>
        </w:tc>
      </w:tr>
      <w:tr>
        <w:trPr>
          <w:trHeight w:val="2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7/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ιομηχανικά κτίρια (Αδαμάκης)</w:t>
            </w:r>
          </w:p>
        </w:tc>
      </w:tr>
      <w:tr>
        <w:trPr>
          <w:trHeight w:val="22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7/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Παράδοση εργασιών στο γραφείο της κα. Γιαννίση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Διαθεματική Έρευνα (Γιαννίση, Ωραιόπουλος, Τσαγκρασούλης, Παπαδόπουλος Σ.) </w:t>
            </w:r>
          </w:p>
        </w:tc>
      </w:tr>
      <w:tr>
        <w:trPr>
          <w:trHeight w:val="53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7/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άδοση εργασιών στο γραφείο της κα. Γιαννίση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ώρος και ποιητική (Γιαννίση)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7/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πτικοακουστικές αναπαραστάσεις  της πόλης Ι (Γ. Παπακωνσταντίνου)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/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00 – 18: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Ζ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αγέννηση, Μπαρόκ Διαφωτισμός (Φατσέα)</w:t>
            </w:r>
          </w:p>
        </w:tc>
      </w:tr>
      <w:tr>
        <w:trPr>
          <w:trHeight w:val="3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/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00- 15: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ότος: Χώρος και μη ηγεμονικά Παραδείγματα γνώσης (Λυκουριώτη)</w:t>
            </w:r>
          </w:p>
        </w:tc>
      </w:tr>
      <w:tr>
        <w:trPr>
          <w:trHeight w:val="28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/1/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00-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ραφείο κ. Παπαδημητρίο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χιτεκτονικές και καλλιτεχνικές πρακτικές Ι ( Παπαδημητρίου Τζιρτζιλάκης)</w:t>
            </w:r>
          </w:p>
        </w:tc>
      </w:tr>
      <w:tr>
        <w:trPr>
          <w:trHeight w:val="27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0/1/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Πέμπτη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ΑΡΓΙΑ ΤΡΙΩΝ ΙΕΡΑΡΧΩΝ</w:t>
            </w:r>
          </w:p>
        </w:tc>
      </w:tr>
      <w:tr>
        <w:trPr>
          <w:trHeight w:val="27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1/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ώροι Μικρής κλίμ.  (Στυλίδης)</w:t>
            </w:r>
          </w:p>
        </w:tc>
      </w:tr>
      <w:tr>
        <w:trPr>
          <w:trHeight w:val="27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1/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00-12: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άδοση εργασιών γραφείο κ. Πανηγύρ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ενό τετράγωνο: Βαρβάκειος (Πανηγύρης)</w:t>
            </w:r>
          </w:p>
        </w:tc>
      </w:tr>
      <w:tr>
        <w:trPr>
          <w:trHeight w:val="27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1/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00- 13: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 (Παράδοση εργασιών 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εθοδολογίες σχεδιασμού (Δήμα )</w:t>
            </w:r>
          </w:p>
        </w:tc>
      </w:tr>
      <w:tr>
        <w:trPr>
          <w:trHeight w:val="27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1/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00-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χεδιαστήρια Αρχιτεκτονική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Αρχιτεκτονική Σύνθεση, V-  VΙΙ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Δήμα , Κοσμά, Micocci ,  Συμεωνίδου, Κουζούπη, Μπουρδάκης, Τσαγκρασούλης ,Στυλίδης</w:t>
            </w:r>
          </w:p>
        </w:tc>
      </w:tr>
      <w:tr>
        <w:trPr>
          <w:trHeight w:val="27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1/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00- 14: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ραφείο κ. Κολών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ροβλήματα Ένταξης και αποκατάστασης της Νεοελληνικής Αρχιτεκτονικής (Κολώνας)</w:t>
            </w:r>
          </w:p>
        </w:tc>
      </w:tr>
      <w:tr>
        <w:trPr>
          <w:trHeight w:val="27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  <w:t>Εισαγωγή στην Επιχειρηματικότητα ( ΔΙΑΤΜΗΜΑΤΙΚΟ) Αμθ Τμ. Οικονομικών Επιστημών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br w:type="page"/>
      </w: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ΤΜΗΜΑ ΑΡΧΙΤΕΚΤΟΝΩΝ</w:t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ΜΗΜΑ ΑΡΧΙΤΕΚΤΟΝΩΝ</w:t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ΠΡΟΓΡΑΜΜΑ ΕΞΕΤΑΣΕΩΝ Ιανουαρίου2020</w:t>
        <w:tab/>
        <w:tab/>
        <w:tab/>
        <w:tab/>
        <w:tab/>
        <w:tab/>
        <w:tab/>
        <w:tab/>
        <w:tab/>
        <w:t xml:space="preserve">                       Ε΄ ΕΤΟΣ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25"/>
        <w:gridCol w:w="1303"/>
        <w:gridCol w:w="3869"/>
        <w:gridCol w:w="6485"/>
      </w:tblGrid>
      <w:tr>
        <w:trPr>
          <w:trHeight w:val="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Ημερομηνί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Ημέρ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Ώρα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Αίθουσα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Μάθημα</w:t>
            </w:r>
          </w:p>
        </w:tc>
      </w:tr>
      <w:tr>
        <w:trPr>
          <w:trHeight w:val="166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3/1/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Δευτέρα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2:00-15: 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χητικές ατμόσφαιρες  (Remy)</w:t>
            </w:r>
          </w:p>
        </w:tc>
      </w:tr>
      <w:tr>
        <w:trPr>
          <w:trHeight w:val="166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3/1/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Δευτέρα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οστολή ηλεκτρονική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Ειδικά θέματα θεωρίας αρχιτεκτόνικής Ι (Παντελίδου)        </w:t>
            </w:r>
          </w:p>
        </w:tc>
      </w:tr>
      <w:tr>
        <w:trPr>
          <w:trHeight w:val="166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4/1/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5/1/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τάρτ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00-14: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Παράδοση εργασιών Γραφείο κ. Βυζοβίτη 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 αρχιτεκτονική της πτύχωσης (Βυζοβίτη)</w:t>
            </w:r>
          </w:p>
        </w:tc>
      </w:tr>
      <w:tr>
        <w:trPr>
          <w:trHeight w:val="166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5/1/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τάρτ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 – 18: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Θεωρία Τοπίου (Κουζούπη)   </w:t>
            </w:r>
          </w:p>
        </w:tc>
      </w:tr>
      <w:tr>
        <w:trPr>
          <w:trHeight w:val="166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6/1/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Πέμπτη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2:00-15: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άδοση εργασιών Γραφείο της  κα. Μάρου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στική Γεωργία: Μορφές και λειτουργίες στη Σύγχρονη Πόλη   (Θ.Μάρου)</w:t>
            </w:r>
          </w:p>
        </w:tc>
      </w:tr>
      <w:tr>
        <w:trPr>
          <w:trHeight w:val="166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6/1/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Πέμπτη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:00 – 1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: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άδοση εργασιών Γραφείο της  κα. Μάρου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ριβάλλον και διαχείριση φυσικών πόρων ( Μάρου)</w:t>
            </w:r>
          </w:p>
        </w:tc>
      </w:tr>
      <w:tr>
        <w:trPr>
          <w:trHeight w:val="358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6/1/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Πέμπτη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:00-21: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μφιθέατρο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ιοκλιματική αρχιτεκτονική (Τσαγκρασούλης)</w:t>
            </w:r>
          </w:p>
        </w:tc>
      </w:tr>
      <w:tr>
        <w:trPr>
          <w:trHeight w:val="289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/1/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00-14: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Γ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ματική και αναλυτική χαρτογραφία (Μαργώνη)</w:t>
            </w:r>
          </w:p>
        </w:tc>
      </w:tr>
      <w:tr>
        <w:trPr>
          <w:trHeight w:val="16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0/1/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00- 15: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Ζ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θημερινό -Επιτελεστικό πράγμα   (Κοτιωνης)</w:t>
            </w:r>
          </w:p>
        </w:tc>
      </w:tr>
      <w:tr>
        <w:trPr>
          <w:trHeight w:val="16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/1/20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-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1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ομικοί Μετασχηματισμοί (Βροντίση)</w:t>
            </w:r>
          </w:p>
        </w:tc>
      </w:tr>
      <w:tr>
        <w:trPr>
          <w:trHeight w:val="16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0/1/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 – 18: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Ζ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Ειδικά θέματα θεωριας και κριτικης της αρχιτεκτονικης και της τέχνης (Γρηγοριάδου)                                                </w:t>
            </w:r>
          </w:p>
        </w:tc>
      </w:tr>
      <w:tr>
        <w:trPr>
          <w:trHeight w:val="16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/1/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ρίτ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/1/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ετάρτ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2:00-15: 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Αίθουσα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B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χεδιασμός του ορίου (Καναρέλης, Μανωλίδης)</w:t>
            </w:r>
          </w:p>
        </w:tc>
      </w:tr>
      <w:tr>
        <w:trPr>
          <w:trHeight w:val="31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3/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00-15: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B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Ίχνη και σχέδια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K.Μπομπός)</w:t>
            </w:r>
            <w:r>
              <w:rPr/>
              <w:t xml:space="preserve">  </w:t>
            </w:r>
          </w:p>
        </w:tc>
      </w:tr>
      <w:tr>
        <w:trPr>
          <w:trHeight w:val="26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/1/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- 13: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Δ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κουστικό Design (Remy)</w:t>
            </w:r>
          </w:p>
        </w:tc>
      </w:tr>
      <w:tr>
        <w:trPr>
          <w:trHeight w:val="16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7/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Παράδοση εργασιών στο γραφείο της κα. Γιαννίση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ιαθεματική Έρευνα (Γιαννίση, Ωραιόπουλος, Τσαγκρασούλης, Παπαδόπουλος Σ.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7/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/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Δευτέρ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άδοση εργασιών στο γραφείο της κα. Γιαννίση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ώρος και ποιητική (Γιαννίση)</w:t>
            </w:r>
          </w:p>
        </w:tc>
      </w:tr>
      <w:tr>
        <w:trPr>
          <w:trHeight w:val="9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7/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ευτέρ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-18: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E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πτικοακουστικές αναπαραστάσεις  της πόλης Ι (Γ. Παπακωνσταντίνου)</w:t>
            </w:r>
          </w:p>
        </w:tc>
      </w:tr>
      <w:tr>
        <w:trPr>
          <w:trHeight w:val="9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/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00 – 18: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Ζ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αγέννηση, Μπαρόκ Διαφωτισμός (Φατσέα)</w:t>
            </w:r>
          </w:p>
        </w:tc>
      </w:tr>
      <w:tr>
        <w:trPr>
          <w:trHeight w:val="9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/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ίτ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00- 15: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ότος: Χώρος και μη ηγεμονικά Παραδείγματα γνώσης (Λυκουριώτη)</w:t>
            </w:r>
          </w:p>
        </w:tc>
      </w:tr>
      <w:tr>
        <w:trPr>
          <w:trHeight w:val="9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/1/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ετάρτ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00-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ραφείο κ. Παπαδημητρίου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χιτεκτονικές και καλλιτεχνικές πρακτικές Ι ( Παπαδημητρίου Τζιρτζιλάκης)</w:t>
            </w:r>
          </w:p>
        </w:tc>
      </w:tr>
      <w:tr>
        <w:trPr>
          <w:trHeight w:val="9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0/1/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Πέμπτ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ΑΡΓΙΑ ΤΡΙΩΝ ΙΕΡΑΡΧΩΝ </w:t>
            </w:r>
          </w:p>
        </w:tc>
      </w:tr>
      <w:tr>
        <w:trPr>
          <w:trHeight w:val="9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2/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00-13: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 E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ώροι Μικρής κλίμ.  (Στυλίδης)</w:t>
            </w:r>
          </w:p>
        </w:tc>
      </w:tr>
      <w:tr>
        <w:trPr>
          <w:trHeight w:val="9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1/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:00-12: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άδοση εργασιών γραφείο κ. Πανηγύρη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ενό τετράγωνο: Βαρβάκειος (Πανηγύρης)</w:t>
            </w:r>
          </w:p>
        </w:tc>
      </w:tr>
      <w:tr>
        <w:trPr>
          <w:trHeight w:val="9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1/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:00- 13: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ίθουσα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 (Παράδοση εργασιών 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εθοδολογίες σχεδιασμού (Δήμα )</w:t>
            </w:r>
          </w:p>
        </w:tc>
      </w:tr>
      <w:tr>
        <w:trPr>
          <w:trHeight w:val="9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2/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00-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χεδιαστήρια Αρχιτεκτονική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Αρχιτεκτονική Σύνθεση, V-  VΙΙ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Δήμα , Κοσμά, Micocci ,  Συμεωνίδου, Κουζούπη, Μπουρδάκης, Τσαγκρασούλης ,Στυλίδης</w:t>
            </w:r>
          </w:p>
        </w:tc>
      </w:tr>
      <w:tr>
        <w:trPr>
          <w:trHeight w:val="9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/2/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:00- 14: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ραφείο κ. Κολώνα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ροβλήματα Ένταξης και αποκατάστασης της Νεοελληνικής Αρχιτεκτονικής (Κολώνας)</w:t>
            </w:r>
          </w:p>
        </w:tc>
      </w:tr>
      <w:tr>
        <w:trPr>
          <w:trHeight w:val="9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  <w:t>Εισαγωγή στην Επιχειρηματικότητα  ( ΔΙΑΤΜΗΜΑΤΙΚΟ) Αμθ Τμ. Οικονομικών Επιστημώ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Txt12white">
    <w:name w:val="txt12white"/>
    <w:basedOn w:val="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l-GR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2">
    <w:name w:val="Κείμενο σχολίου Char"/>
    <w:qFormat/>
    <w:rPr/>
  </w:style>
  <w:style w:type="character" w:styleId="Char3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Απλό κείμενο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πλαισίου"/>
    <w:basedOn w:val="TextBody"/>
    <w:qFormat/>
    <w:pPr/>
    <w:rPr/>
  </w:style>
  <w:style w:type="paragraph" w:styleId="Style21">
    <w:name w:val="Κείμενο σχολίου"/>
    <w:basedOn w:val="Normal"/>
    <w:qFormat/>
    <w:pPr/>
    <w:rPr>
      <w:sz w:val="20"/>
      <w:szCs w:val="20"/>
    </w:rPr>
  </w:style>
  <w:style w:type="paragraph" w:styleId="Style22">
    <w:name w:val="Θέμα σχολίου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37:00Z</dcterms:created>
  <dc:creator>Κόνιαρη Σοφία</dc:creator>
  <dc:description/>
  <cp:keywords/>
  <dc:language>en-US</dc:language>
  <cp:lastModifiedBy>Tmimatos Grammateia</cp:lastModifiedBy>
  <cp:lastPrinted>2019-12-20T10:07:00Z</cp:lastPrinted>
  <dcterms:modified xsi:type="dcterms:W3CDTF">2019-12-20T08:43:00Z</dcterms:modified>
  <cp:revision>61</cp:revision>
  <dc:subject/>
  <dc:title>ΕΠΑΝΑΛΗΠΤΙΚΗ ΕΞΕΤΑΣΤΙΚΗ ΠΕΡΙΟΔΟΣ   Σεπτέμβριος  2010</dc:title>
</cp:coreProperties>
</file>