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ΜΗΧΑΝΙΚΩΝ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9</w:t>
        <w:tab/>
        <w:tab/>
        <w:tab/>
        <w:tab/>
        <w:tab/>
        <w:tab/>
        <w:tab/>
        <w:tab/>
        <w:tab/>
        <w:tab/>
        <w:tab/>
        <w:tab/>
        <w:tab/>
        <w:t>Α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163"/>
        <w:gridCol w:w="8133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9/20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:00-18: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Ι (Παπαδημητρίου, Σουλιώτη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/9/20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20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 &amp;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Ε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ατασκευές και Στατική Λειτουργία Ι (Βροντίση)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20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εργαστήριο Η/Υ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Γενική Εισαγωγή στους Η/Υ (Καλαούζης, Συμεωνίδ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εργαστήριο Η/Υ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υτοματοποιημένη Σχεδίαση Ι (Καλαούζης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Συμεωνίδ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/9/20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9/201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 (Ψυχούλης, Γκουτενσβάγκερ) </w:t>
            </w:r>
          </w:p>
        </w:tc>
      </w:tr>
      <w:tr>
        <w:trPr>
          <w:trHeight w:val="2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9/201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20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8: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Ιστορία Ι: Από την προϊστορία εώς την ρωμαϊκη εποχή (Φατσέα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/9/20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μφιθέατρο 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Ιστορία ΙΙ: Από την Αρχαία Ρώμη ως την Αναγέννηση (Φατσέα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9/20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9/20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ριο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σαγωγή στην Αρχιτεκτονική Ι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Γιαννίση, Μητρούλιας, Λυκουριώτη, Τζιρτζιλάκης, Παπακωνσταντίν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ριο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σαγωγή στην Αρχιτεκτονική Ι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Γιαννίση, Μητρούλιας, Λυκουριώτη, Τζιρτζιλάκης, Παπακωνσταντίνου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:00-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sz w:val="16"/>
                <w:szCs w:val="16"/>
              </w:rPr>
              <w:t xml:space="preserve">9: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ουσα Ε 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Οπτικοακουστικές Αναπαραστάσεις &amp; Τεχνικές Επεξεργασίας (Παπακωνσταντίν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9/20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:30-10: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Ιταλικά Ι &amp; ΙΙ (Ευδωρίδου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9/20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ουσα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8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γγλικά Ι &amp; ΙΙ (Κεχαγιά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color w:val="000000"/>
          <w:sz w:val="16"/>
          <w:szCs w:val="16"/>
        </w:rPr>
        <w:t>ΤΜΗΜΑ ΑΡΧΙΤΕΚΤΟΝΩΝ ΜΗΧΑΝΙΚΩΝ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9</w:t>
        <w:tab/>
        <w:tab/>
        <w:tab/>
        <w:tab/>
        <w:tab/>
        <w:tab/>
        <w:tab/>
        <w:tab/>
        <w:tab/>
        <w:tab/>
        <w:tab/>
        <w:tab/>
        <w:tab/>
        <w:t>Β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592"/>
        <w:gridCol w:w="2028"/>
        <w:gridCol w:w="7565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9/201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8: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καστικές Τέχνες ΙΙΙ (Παπαδημητρίου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/9/20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/9/20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20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 &amp; Ε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ασκευές και στατική λειτουργία ΙΙ (Βροντίσ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20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:00-15: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εργαστήριο Η/Υ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υτοματοποιημένη Σχεδίαση ΙΙ (Συμεωνίδου, Καλαούζη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/9/20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9/20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20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9/20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Δομήσιμα Υλικά - Οικοδομική Ι (Αδαμάκης, Νασιούλας, Ιωάννου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9/20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:00-13: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Δομήσιμα Υλικά - Οικοδομική ΙΙ (Αδαμάκης, Νασιούλας, Παπανάτσιου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20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Β &amp; Ε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Οπλισμένο Σκυρόδεμα (Ψύλλα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9/20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9/20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Ι (Καναρέλης, Μανωλίδης, Παπαδόπουλος, Τροβά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:00-19: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έχνη με σύγχρονη Τεχνολογία (Σ. Παπαδόπουλος, Ψυχούλ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ΙΙ (Γαβρήλου, Πανηγύρης, Συμεωνιδου, Micocci)  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 &amp; Ε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Ιστορία Τέχνης 19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αιώνα με έμφαση στα μοντέρνα κινήματα της αρχιτεκτονικής (Κολώνας) 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9/20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:30-10: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Ιταλικά ΙΙΙ &amp; ΙV (Ευδωρίδου)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9/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γγλικά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ΙΙΙ &amp; 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Κεχαγιά)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9</w:t>
        <w:tab/>
        <w:tab/>
        <w:tab/>
        <w:tab/>
        <w:tab/>
        <w:tab/>
        <w:tab/>
        <w:tab/>
        <w:tab/>
        <w:tab/>
        <w:tab/>
        <w:tab/>
        <w:tab/>
        <w:t>Γ΄ ΕΤΟΣ</w:t>
      </w:r>
    </w:p>
    <w:tbl>
      <w:tblPr>
        <w:tblW w:w="1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5"/>
        <w:gridCol w:w="1418"/>
        <w:gridCol w:w="4536"/>
        <w:gridCol w:w="596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ές και Καλλιτεχνικές Πρακτικές Ι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Παπαδημητρίου, Τζιρτζιλάκης) 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ές και Καλλιτεχνικές Πρακτικές ΙΙ (Παπαδημητρίου) 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στο γραφείο του κ.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στο γραφείο του κ.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κουστικό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sign (Remy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στο γραφείο της κ. Τροβά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ολεοδομία Ι: Αστικός Σχεδιασμός (Τροβά) 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ολεοδομία Ι: Αστικός Σχεδιασμός (Τροβά) 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 - Παρουσίαση εργασιών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λεοδομία ΙΙ: Αστικός Σχεδιασμός (Τροβά, Μπαρκούτα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δοση στο γραφειο της κ.Βροντισ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ομικοί Μετασχηματισμοί (Βροντίση)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IV-VI (Βυζοβίτη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ης κ. Βυζοβίτ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Η αρχιτεκτονική της πτύχωσης (Βυζοβίτη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ης κ. Βυζοβίτ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T-A-PLIER (Βυζοβίτη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δοση στο γραφειο της κ. Βροντισ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ραμμικές αναγνώσεις-σημειακές Παρεμβάσεις (Βροντίση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στικές φυτεύσεις (Μάρου)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 Μάρου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Γεωγραφίες της τροφής (Μάρου)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 Μάρου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στική γεωργία: Μορφές και λειτουργίες στη σύγχρονη πόλη (Μάρου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 Μάρου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εριβάλλον και διαχείριση φυσικών πόρων (Μάρου)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0" w:name="_Hlk2349871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Κεντρικός Διάδρομος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Ο μηχανισμός του ονείρου (Ψυχούλης)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λληνική αρχιτεκτονική 20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αιώνα (Χατζηκωνσταντίνου)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Ψηλά κτίρια αυξημένων τεχνολογικών απαιτήσεων (Αδαμάκης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ιομηχανικά Κτίρια (Αδαμάκης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Φωτισμός κτιρίων (Τσαγκρασούλης)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ναγέννηση, Μπαρόκ, Διαφωτισμός (Φατσέα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ου κ. Στυλίδη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ι Μικρής Κλίμακας και Αντικείμενα (Στυλίδ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ου κ. Στυλίδη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Οπτική επικοινωνία: Σύνθεση Οπτικού Σήματος (Στυλίδης)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ραφείο κ. Στυλίδ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IV-VI (Στυλίδης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Μπουρδάκ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κονική Πραγματικότητα (Μπουρδάκης)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Θεματική και αναλυτική χαρτογραφία (Μαργώνη)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μός διαδραστικών πολυμεσικών εφαρμογών (Παπακωνσταντίνου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7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Η/Υ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εωγραφικά συστήματα πληροφοριών (Μαργώνη)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:00-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πτικοακουστικές αναπαραστάσεις της πόλης (Παπακωνσταντίνου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IV-VI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Καναρέλης-Μανωλίδης, Κοτιώνης, Σ.Παπαδόπουλος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στορία Μοντέρνας Τέχνης (Τζιρτζιλάκης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ριβάλλοντα μάθησης (Μητρούλιας, Χατζοπούλου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IV-VI: Ζ (Βιδάλη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Γιαννίσ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ς και ποιητική (Γιαννίση)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στο γραφείο της κ.Γιαννίση &amp; αποστολή στο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ilipp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oraiopoul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mai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om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ιαθεματική έρευνα (Γιαννίση, Ωραιόπουλος)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Αίθουσα 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Νότος: Χώρος και μη ηγεμονικά παραδείγματα γνώσης (Λυκουριώτη)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στορίες υλικών και αντικειμένων (Λυκουριώτη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κόνα ήχος πολυμέσα (Σ. Παπαδόπουλος-Ψυχούλης)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:00-2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ά θέματα θεωρίας και κριτικής της αρχιτεκτονικής και της τέχνης (Βιδάλη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ΙΙΙ (Βυζοβίτη, Κοτιώνης, Μητρούλιας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icoc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γραπτών εργασιών στο γραφείο του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. Γούναρ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πιστημολογία αρχαίας ελληνικής αρχιτεκτονικής (Γούναρης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γραπτών εργασιών στο γραφείο του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. Γούναρ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νθρωπολογία της αρχαίας ελληνικής κατοικία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Γούναρης)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ου κ. Μανωλίδ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λοποιήσεις: έρευνες στην αρχιτεκτονική υλικότητα (Μανωλίδης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 του κ. Κολών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υσειολογία και Αρχιτεκτονική (Κολώνας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Καθημερινό, Επιτελεστικό Πράγμα (Κοτιώνης)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ρακτικές διαμονής (Κοτιώνης)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μός Ιερών Χώρων (Καναρέλης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μός του ορίου (Καναρέλης, Μανωλίδης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per Paradise: Αναπλάθοντας τον παράδεισο (Πανηγύρης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n/Block (Γαβρήλου, Πανηγύρης)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IS SECTIONS (Γαβρήλου) </w:t>
            </w:r>
          </w:p>
        </w:tc>
      </w:tr>
      <w:tr>
        <w:trPr>
          <w:trHeight w:val="2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Υποστήριξη γραπτών εργασιών στο γραφείο του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. Γούναρ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>
          <w:trHeight w:val="2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Υποστήριξη γραπτών εργασιών στο γραφείο του κ. Γούναρ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νθρωπολογία της αρχαίας ελληνικής κατοικία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Γούναρης)</w:t>
            </w:r>
          </w:p>
        </w:tc>
      </w:tr>
      <w:tr>
        <w:trPr>
          <w:trHeight w:val="2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9/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υπολογία κτηρίων αρχαίας ελληνικής αρχιτεκτονικής (Γούναρης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9</w:t>
        <w:tab/>
        <w:tab/>
        <w:tab/>
        <w:tab/>
        <w:tab/>
        <w:tab/>
        <w:tab/>
        <w:tab/>
        <w:tab/>
        <w:tab/>
        <w:tab/>
        <w:t>Δ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4253"/>
        <w:gridCol w:w="52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ές και Καλλιτεχνικές Πρακτικές Ι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Παπαδημητρίου, Τζιρτζιλάκης) 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ές και Καλλιτεχνικές Πρακτικές ΙΙ (Παπαδημητρίου)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στο γραφείο του κ.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κουστικό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sig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γραφείο του κ. Rem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δοση στο γραφειο της κ.Βροντισ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ομικοί Μετασχηματισμοί (Βροντίση)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IV-VI (Βυζοβίτη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ουσίαση εργασιών στην αίθουσα 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ωρία του τοπίου (Κουζούπη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 Βυζοβίτ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Η αρχιτεκτονική της πτύχωσης (Βυζοβίτη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 Βυζοβίτ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T-A-PLIER (Βυζοβίτη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δοση στο γραφειο της κ.Βροντισ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ραμμικές αναγνώσεις-σημειακές Παρεμβάσεις (Βροντίση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:00-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V - VΙΙ (Κουζούπη)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/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στικές Φυτεύσεις (Μάρου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κ. Μάρο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εωγραφίες της τροφής (Μάρο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 Μάρο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στική γεωργία: Μορφές και λειτουργίες στη σύγχρονη πόλη (Μάρο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 Μάρο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εριβάλλον και διαχείριση φυσικών πόρων (Μάρου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ρίτ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μφιθέατρο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Βιοκλιματική Αρχιτεκτονική (Τσαγκρασούλης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Κεντρικός Διάδρομο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Ο μηχανισμός του ονείρου (Ψυχούλης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νεργειακός Σχεδιασμός Κτιρίων (Τσαγκρασούλ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00 -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δικά θέματα περιβαλλοντικού σχεδιασμού (Τσαγκρασούλης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Ψηλά κτίρια αυξημένων τεχνολογικών απαιτήσεων (Αδαμάκη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ιομηχανικά Κτίρια (Αδαμάκη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Φωτισμός κτιρίων (Τσαγκρασούλ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ναγέννηση, Μπαρόκ, Διαφωτισμός (Φατσέα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στο γραφείο του κ. Στυλίδη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ι Μικρής Κλίμακας και Αντικείμενα (Στυλίδης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στο γραφείο του κ. Στυλίδη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Οπτική επικοινωνία: Σύνθεση Οπτικού Σήματος (Στυλίδης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ραφείο κ. Στυλίδ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IV-VI (Στυλίδη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ραφείο κ. Στυλίδ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V–VΙΙ (Στυλίδη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Θεματική και αναλυτική χαρτογραφία (Μαργώνη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μός διαδραστικών πολυμεσικών εφαρμογών (Παπακωνσταντίνο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Η/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Γεωγραφικά συστήματα πληροφοριών (Μαργώνη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:00-1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πτικοακουστικές αναπαραστάσεις της πόλης (Παπακωνσταντίνο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ριβάλλοντα μάθησης (Μητρούλιας, Χατζοπούλο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και προφορική εξέταση Αίθουσα Ζ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ύγχρονες θεωρίες και κριτική της Αρχιτεκτονικής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Λ. Παπαδόπουλος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στο γραφείο της κ.Γιαννίση &amp; αποστολή στο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ilipp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oraiopoul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mai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o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ιαθεματική έρευνα (Γιαννίση, Ωραιόπουλο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Γιαννίσ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ς και ποιητική (Γιαννίση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Αίθουσα Γ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Νότος: Χώρος και μη ηγεμονικά παραδείγματα γνώσης (Λυκουριώτη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στορίες υλικών και αντικειμένων (Λυκουριώτη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IV-VI: Ζ (Βιδάλη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:00-2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ιδικά θέματα θεωρίας και κριτικής της αρχιτεκτονικής και της τέχνης (Βιδάλη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V - VΙΙ </w:t>
            </w:r>
            <w:r>
              <w:rPr>
                <w:rFonts w:cs="Verdana" w:ascii="Verdana" w:hAnsi="Verdana"/>
                <w:sz w:val="16"/>
                <w:szCs w:val="16"/>
              </w:rPr>
              <w:t>(Γαβρήλου, Δήμα, Πανηγύρης, Συμεωνίδου, Μπουρδάκης-Τσαγκρασούλης, Δημόπουλος)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IV-VI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Καναρέλης-Μανωλίδης, Κοτιώνης,Σ.Παπαδόπουλο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γραπτών εργασιών στο γραφείο του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. Γούναρ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πιστημολογία αρχαίας ελληνικής αρχιτεκτονικής (Γούναρης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γραπτών εργασιών στο γραφείο του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. Γούναρ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νθρωπολογία της αρχαίας ελληνικής κατοικία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Γούναρης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στο γραφείο του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. Μανωλίδ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Υλοποιήσεις: έρευνες στην αρχιτεκτονική υλικότητα (Μανωλίδη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Κολών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ουσειολογία και Αρχιτεκτονική (Κολώνα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μός Ιερών Χώρων (Καναρέλη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μός του ορίου (Καναρέλης, Μανωλίδη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Αίθουσα 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δικά θέματα Αναπαραστάσεων (Δημόπουλος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ά θέματα ιστορίας και θεωρίας της αρχιτεκτονικής (Δήμα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Καθημερινό, Επιτελεστικό Πράγμα (Κοτιώνης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ακτικές διαμονής (Κοτιώνη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upe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aradis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 Αναπλάθοντας τον παράδεισο (Πανηγύρη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lock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Γαβρήλου Πανηγύρης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IS SECTIONS 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αβρήλου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ώρος και Πολιτισμός (Γιαννίση, Φατσέα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Υποστήριξη γραπτών εργασιών στο γραφείο του κ. Γούναρ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Υποστήριξη γραπτών εργασιών στο γραφείο του κ. Γούναρ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νθρωπολογία της αρχαίας ελληνικής κατοικία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Γούναρη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υπολογία κτηρίων αρχαίας ελληνικής αρχιτεκτονικής (Γούναρης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                        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ΙΟΥ 2019</w:t>
        <w:tab/>
        <w:tab/>
        <w:tab/>
        <w:tab/>
        <w:tab/>
        <w:tab/>
        <w:tab/>
        <w:tab/>
        <w:tab/>
        <w:tab/>
        <w:tab/>
        <w:t>Ε΄ ΕΤΟΣ</w:t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81"/>
        <w:gridCol w:w="1377"/>
        <w:gridCol w:w="4323"/>
        <w:gridCol w:w="593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8: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ές και Καλλιτεχνικές Πρακτικές Ι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Παπαδημητρίου, Τζιρτζιλάκης)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8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ές και Καλλιτεχνικές Πρακτικές ΙΙ (Παπαδημητρίου)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στο γραφείο του κ.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Rem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κουστικό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sign (Remy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ο γραφείο του κ. Rem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χητικές ατμόσφαιρες και κλειστοί χώροι (Remy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δοση στο γραφειο της κ.Βροντισ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ομικοί Μετασχηματισμοί (Βροντίση)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ουσίαση εργασιών στην αίθουσα 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ωρία του τοπίου (Κουζούπη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:00-17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 Βυζοβίτ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Η αρχιτεκτονική της πτύχωσης (Βυζοβίτη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:00-17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 Βυζοβίτ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T-A-PLIER (Βυζοβίτη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7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δοση στο γραφειο της κ.Βροντισ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ραμμικές αναγνώσεις-σημειακές Παρεμβάσεις (Βροντίση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:00-19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V-VΙΙ (Κουζούπη)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ύ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D0CECE"/>
                <w:sz w:val="16"/>
                <w:szCs w:val="16"/>
              </w:rPr>
            </w:pPr>
            <w:r>
              <w:rPr>
                <w:rFonts w:cs="Verdana" w:ascii="Verdana" w:hAnsi="Verdana"/>
                <w:color w:val="D0CEC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D0CECE"/>
                <w:sz w:val="16"/>
                <w:szCs w:val="16"/>
              </w:rPr>
            </w:pPr>
            <w:r>
              <w:rPr>
                <w:rFonts w:cs="Verdana" w:ascii="Verdana" w:hAnsi="Verdana"/>
                <w:color w:val="D0CECE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D0CECE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D0CECE"/>
                <w:sz w:val="16"/>
                <w:szCs w:val="16"/>
                <w:highlight w:val="yellow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D0CECE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D0CECE"/>
                <w:sz w:val="16"/>
                <w:szCs w:val="16"/>
                <w:highlight w:val="yellow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D0CECE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D0CEC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στικές φυτεύσεις (Μάρου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 Μάρο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εωγραφίες της τροφής (Μάρου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 Μάρο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στική γεωργία: Μορφές και λειτουργίες στη σύγχρονη πόλη (Μάρου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Μάρο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εριβάλλον και διαχείριση φυσικών πόρων (Μάρου)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Κεντρικός Διάδρομος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Ο μηχανισμός του ονείρου (Ψυχούλης)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00 -13.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δικά θέματα περιβαλλοντικού σχεδιασμού (Τσαγκρασούλης)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Ψηλά κτίρια αυξημένων τεχνολογικών απαιτήσεων (Αδαμάκης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ιομηχανικά Κτίρια (Αδαμάκης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Φωτισμός κτιρίων (Τσαγκρασούλης)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ναγέννηση, Μπαρόκ, Διαφωτισμός (Φατσέα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στο γραφείο του κ. Στυλίδη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ι Μικρής Κλίμακας και Αντικείμενα (Στυλίδης)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στο γραφείο του κ. Στυλίδη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Οπτική επικοινωνία: Σύνθεση Οπτικού Σήματος (Στυλίδης)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ραφείο κ. Στυλίδ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V–VΙΙ (Στυλίδης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Θεματική και αναλυτική χαρτογραφία (Μαργώνη)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μός διαδραστικών πολυμεσικών εφαρμογών (Παπακωνσταντίνου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:00-18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πτικοακουστικές αναπαραστάσεις της πόλης (Παπακωνσταντίνου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Η/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Γεωγραφικά συστήματα πληροφοριών (Μαργώνη)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ριβάλλοντα μάθησης (Μητρούλιας, Χατζοπούλου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στο γραφείο της κ.Γιαννίση και αποστολή στο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-mail:filippos.oraiopoulos@gmail.com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ιαθεματική έρευνα (Γιαννίση, Ωραιόπουλος)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ης κ.Γιαννίσ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ς και ποιητική (Γιαννίση)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Αίθουσα Γ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Νότος :Χώρος και μη ηγεμονικά παραδείγματα γνώσης (Λυκουριώτη)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στορίες υλικών και αντικειμένων (Λυκουριώτη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θεωρίας και κριτικής της αρχιτεκτονικής και της τέχνης (Βιδάλη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V - VΙΙ (Γαβρήλου, Δήμα, Πανηγύρης, Συμεωνίδου, Μπουρδάκης-Τσαγκρασούλης, Δημόπουλος)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2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γραπτών εργασιών στο γραφείο του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. Γούναρ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πιστημολογία αρχαίας ελληνικής αρχιτεκτονικής (Γούναρης)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2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γραπτών εργασιών στο γραφείο του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. Γούναρ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νθρωπολογία της αρχαίας ελληνικής κατοικία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Γούναρης)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δικά θέματα Αναπαραστάσεων (Δημόπουλος)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-13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Μανωλίδ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Υλοποιήσεις: έρευνες στην αρχιτεκτονική υλικότητα (Μανωλίδης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4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Κολώνα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ουσειολογία και Αρχιτεκτονική (Κολώνας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μός Ιερών Χώρων (Καναρέλης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μός του ορίου (Καναρέλης, Μανωλίδης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της Ιστορίας και θεωρίας της πόλης και της Αρχιτεκτονικής (Δήμα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Καθημερινό, Επιτελεστικό Πράγμα (Κοτιώνης)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ακτικές διαμονής (Κοτιώνης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upe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aradis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 Αναπλάθοντας τον παράδεισο (Πανηγύρης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lock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Γαβρήλου Πανηγύρης)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IS SECTIONS 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αβρήλου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)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Υποστήριξη γραπτών εργασιών στο γραφείο του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κ. Γούναρ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Υποστήριξη γραπτών εργασιών στο γραφείο του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κ. Γούναρ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νθρωπολογία της αρχαίας ελληνικής κατοικία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Γούναρης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υπολογία κτηρίων αρχαίας ελληνικής αρχιτεκτονικής (Γούναρης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xt12white">
    <w:name w:val="txt12whit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7:00Z</dcterms:created>
  <dc:creator>Κόνιαρη Σοφία</dc:creator>
  <dc:description/>
  <cp:keywords/>
  <dc:language>en-US</dc:language>
  <cp:lastModifiedBy>grammateia</cp:lastModifiedBy>
  <cp:lastPrinted>2019-07-24T12:30:00Z</cp:lastPrinted>
  <dcterms:modified xsi:type="dcterms:W3CDTF">2019-07-25T10:53:00Z</dcterms:modified>
  <cp:revision>31</cp:revision>
  <dc:subject/>
  <dc:title>ΕΠΑΝΑΛΗΠΤΙΚΗ ΕΞΕΤΑΣΤΙΚΗ ΠΕΡΙΟΔΟΣ   Σεπτέμβριος  2010</dc:title>
</cp:coreProperties>
</file>