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16"/>
          <w:szCs w:val="16"/>
          <w:shd w:fill="FFFF00" w:val="clear"/>
        </w:rPr>
      </w:pPr>
      <w:r>
        <w:rPr>
          <w:rFonts w:cs="Calibri" w:ascii="Calibri" w:hAnsi="Calibri"/>
          <w:b/>
          <w:sz w:val="16"/>
          <w:szCs w:val="16"/>
          <w:shd w:fill="FFFF00" w:val="clear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shd w:fill="FFFF00" w:val="clear"/>
          <w:lang w:val="en-US"/>
        </w:rPr>
      </w:pPr>
      <w:r>
        <w:rPr>
          <w:rFonts w:cs="Calibri" w:ascii="Calibri" w:hAnsi="Calibri"/>
          <w:b/>
          <w:sz w:val="16"/>
          <w:szCs w:val="16"/>
          <w:shd w:fill="FFFF00" w:val="clear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  <w:shd w:fill="FFFF00" w:val="clear"/>
          <w:lang w:val="en-US"/>
        </w:rPr>
      </w:pPr>
      <w:r>
        <w:rPr>
          <w:rFonts w:cs="Calibri" w:ascii="Calibri" w:hAnsi="Calibri"/>
          <w:b/>
          <w:sz w:val="16"/>
          <w:szCs w:val="16"/>
          <w:u w:val="single"/>
          <w:shd w:fill="FFFF00" w:val="clear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Σημ: Η 17η Ιουνίου είναι αργία και κατά την 3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Ιουνίου δεν θα πραγματοποιηθούν εξετάσεις λόγω επαναληπτικών εκλογών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  <w:shd w:fill="FFFF00" w:val="clear"/>
        </w:rPr>
      </w:pPr>
      <w:r>
        <w:rPr>
          <w:rFonts w:cs="Calibri" w:ascii="Calibri" w:hAnsi="Calibri"/>
          <w:b/>
          <w:sz w:val="16"/>
          <w:szCs w:val="16"/>
          <w:u w:val="single"/>
          <w:shd w:fill="FFFF00" w:val="clear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ΤΜΗΜΑ ΑΡΧΙΤΕΚΤΟΝΩΝ ΜΗΧΑΝΙΚΩΝ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ΠΡΟΓΡΑΜΜΑ ΕΞΕΤΑΣΕΩΝ ΙOYNIOΣ 2019</w:t>
      </w:r>
      <w:r>
        <w:rPr/>
        <w:tab/>
        <w:tab/>
        <w:tab/>
        <w:tab/>
        <w:tab/>
        <w:tab/>
        <w:tab/>
        <w:tab/>
        <w:tab/>
        <w:tab/>
        <w:tab/>
        <w:t>Α΄ ΕΤΟΣ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341"/>
        <w:gridCol w:w="1449"/>
        <w:gridCol w:w="2593"/>
        <w:gridCol w:w="7229"/>
      </w:tblGrid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ΗΜΕΡΟΜΗΝΙΑ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ΗΜΕΡΑ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ΩΡΑ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ΙΘΟΥΣ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ΑΘΗΜΑ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9322182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30/5/201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Ισχύει και για το Β’ έτος)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3:00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ίθουσα Η2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κτ. Παπαστράτου)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αλλικά ΙΙ, IV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Επίπεδο Αρχαρίων) &amp; </w:t>
            </w:r>
            <w:r>
              <w:rPr>
                <w:rFonts w:cs="Calibri" w:ascii="Calibri" w:hAnsi="Calibri"/>
                <w:sz w:val="22"/>
                <w:szCs w:val="22"/>
              </w:rPr>
              <w:t>Γαλλικά ΙΙ, IV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Επίπεδο Β2) </w:t>
            </w:r>
            <w:r>
              <w:rPr>
                <w:rFonts w:cs="Calibri" w:ascii="Calibri" w:hAnsi="Calibri"/>
                <w:sz w:val="22"/>
                <w:szCs w:val="22"/>
              </w:rPr>
              <w:t>(Τσελά)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/5/20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Ισχύει και για το Β’ έτος)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45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30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-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ίθουσα Ε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κτ. Δελμούζου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ουσα 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κτ. Δελμούζου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ουσα Γ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κτ. Δελμούζου)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ά Μεσαίου επιπέδου (Παλασάκη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ά Αρχαρίων (Παλασάκη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ά Προχωρημένων (Παλασάκη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/5/20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Ισχύει και για το Β’ έτος)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30-13:30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ίθουσα Ζ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κτ. Αρχιτεκτόνων Μηχανικών)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Ιταλικά ΙΙ &amp; Ιταλικά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V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Ευδωρίδου)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6/201</w:t>
            </w: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6/201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3: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μφιθέατρο &amp; Αίθ. Ζ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ά ΙΙ (Κεχαγιά )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6/201</w:t>
            </w: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6/201</w:t>
            </w: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6/201</w:t>
            </w: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3:00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ουσες Α &amp; Β &amp; Ε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τασκευές και στατική λειτουργία Ι (Βροντίση)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0/6/201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1/6/201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-17:00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μφιθέατρο &amp; Αίθ. Ε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στορία II: Από την Αρχαία Ρώμη ως την Αναγέννηση (Φατσέα)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2/6/201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-17:00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ουαγιέ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ικαστικές τέχνες ΙΙ (Παπαδημητρίου, Σουλιώτη)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3/6/201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-13: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ργαστήριο Η/Υ &amp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μφιθέατρ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υτοματοποιημένη σχεδίαση Ι (Καλαούζης, Μπουρδάκης, Συμεωνιδου)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/6/201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7/6/20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8/6/20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6/201</w:t>
            </w: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-14: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Φουαγιέ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ισαγωγή στην αρχιτεκτονική ΙΙ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Γιαννίση, Παπακωνσταντίνου, Τζιρτζιλάκης, Μητρούλιας, Λυκιουριώτη)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/20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/6/20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ΤΜΗΜΑ ΑΡΧΙΤΕΚΤΟΝΩΝ ΜΗΧΑΝΙΚΩΝ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ΠΡΟΓΡΑΜΜΑ ΕΞΕΤΑΣΕΩΝ ΙΟΥΝΙΟΣ 2019</w:t>
        <w:tab/>
        <w:tab/>
        <w:tab/>
        <w:tab/>
        <w:tab/>
        <w:tab/>
        <w:tab/>
        <w:tab/>
        <w:tab/>
        <w:tab/>
        <w:t>Β΄ ΕΤΟΣ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418"/>
        <w:gridCol w:w="2410"/>
        <w:gridCol w:w="7087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ΗΜΕΡΟΜΗΝΙ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ΗΜΕΡ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ΩΡ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ΙΘΟΥΣ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ΑΘΗΜΑ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/5/201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Ισχύει και για το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’ έτο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ίθουσα Η2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κτ. Παπαστράτου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αλλικά ΙΙ, IV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Επίπεδο Αρχαρίων) &amp; </w:t>
            </w:r>
            <w:r>
              <w:rPr>
                <w:rFonts w:cs="Calibri" w:ascii="Calibri" w:hAnsi="Calibri"/>
                <w:sz w:val="22"/>
                <w:szCs w:val="22"/>
              </w:rPr>
              <w:t>Γαλλικά ΙΙ, IV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Επίπεδο Β2) </w:t>
            </w:r>
            <w:r>
              <w:rPr>
                <w:rFonts w:cs="Calibri" w:ascii="Calibri" w:hAnsi="Calibri"/>
                <w:sz w:val="22"/>
                <w:szCs w:val="22"/>
              </w:rPr>
              <w:t>(Τσελά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/5/2019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Ισχύει και για το Α’ έτος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45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30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ίθουσα Ε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κτ. Δελμούζου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ουσα 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κτ. Δελμούζου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ουσα Γ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κτ. Δελμούζου)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ά Μεσαίου επιπέδου (Παλασάκη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ά Αρχαρίων (Παλασάκη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ά Προχωρημένων (Παλασάκη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/5/20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Ισχύει και για το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’ έτος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30-13: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ίθουσα Ζ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κτ. Αρχιτεκτόνων Μηχανικών)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Ιταλικά ΙΙ &amp; Ιταλικά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V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Ευδωρίδου)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6/201</w:t>
            </w: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6/201</w:t>
            </w: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6/201</w:t>
            </w: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3: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μφιθέατρο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γγλικά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V (</w:t>
            </w:r>
            <w:r>
              <w:rPr>
                <w:rFonts w:cs="Calibri" w:ascii="Calibri" w:hAnsi="Calibri"/>
                <w:sz w:val="22"/>
                <w:szCs w:val="22"/>
              </w:rPr>
              <w:t>Κεχαγιά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6/201</w:t>
            </w: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6/201</w:t>
            </w: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0/6/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1/6/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3: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ουσα Ε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ομήσιμα υλικά-Οικοδομική ΙΙ (Αδαμάκης, Νασιούλα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/6/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3/6/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/6/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-16: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ουσες Α &amp; Β &amp; Γ &amp; Ε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πλισμένο σκυρόδεμα (Ψύλλα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7/6/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8/6/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00-18: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ουσα Ε &amp; Πατάρι μεταπτυχιακού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χιτεκτονική σύνθεση IΙ (Γαβρήλου, Πανηγύρης, Συμεωνιδου, Micocci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6/201</w:t>
            </w: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-17: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μφιθέατρο, Αίθ. Ε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στορία Αρχιτεκτονικής 19ος-20ος αιώνας (Κολώνα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/6/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00-20: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μφιθέατρο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έχνη με σύγχρονη τεχνολογία (Σ. Παπαδόπουλος, Ψυχούλη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/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/6/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ΤΜΗΜΑ ΑΡΧΙΤΕΚΤΟΝΩΝ ΜΗΧΑΝΙΚΩΝ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ΠΡΟΓΡΑΜΜΑ ΕΞΕΤΑΣΕΩΝ ΙΟΥΝΙΟΣ 2019</w:t>
        <w:tab/>
        <w:tab/>
        <w:tab/>
        <w:tab/>
        <w:tab/>
        <w:tab/>
        <w:tab/>
        <w:tab/>
        <w:tab/>
        <w:tab/>
        <w:tab/>
        <w:t>Γ΄ ΕΤΟΣ</w:t>
      </w:r>
    </w:p>
    <w:tbl>
      <w:tblPr>
        <w:tblW w:w="13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062"/>
        <w:gridCol w:w="1116"/>
        <w:gridCol w:w="4136"/>
        <w:gridCol w:w="652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Ημερομηνί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Ημέρ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Ώρα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Αίθουσ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00-14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λεοδομία IΙ: Αστικός Σχεδιασμός (Τροβά, Μπαρκουτα)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ωτισμός κτιρίων (Τσαγκρασούλης)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στορίες Υλικών (και) Αντικειμένων (Λυκουριώτη)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:13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χητικές ατμόσφαιρες (Ρεμύ)</w:t>
            </w:r>
          </w:p>
        </w:tc>
      </w:tr>
      <w:tr>
        <w:trPr>
          <w:trHeight w:val="19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1" w:name="OLE_LINK1"/>
            <w:bookmarkStart w:id="2" w:name="OLE_LINK2"/>
            <w:bookmarkStart w:id="3" w:name="_Hlk234987195"/>
            <w:bookmarkEnd w:id="1"/>
            <w:bookmarkEnd w:id="2"/>
            <w:bookmarkEnd w:id="3"/>
            <w:r>
              <w:rPr>
                <w:rFonts w:cs="Calibri" w:ascii="Calibri" w:hAnsi="Calibri"/>
                <w:sz w:val="16"/>
                <w:szCs w:val="16"/>
              </w:rPr>
              <w:t>7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3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Η/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γραφικά Συστήματα Πληροφοριών (GIS) (Μαργώνη)</w:t>
            </w:r>
          </w:p>
        </w:tc>
      </w:tr>
      <w:tr>
        <w:trPr>
          <w:trHeight w:val="19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00-22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ίθουσα 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ραμμικές Αναγνώσεις-Σημειακές Παρεμβάσεις (Βροντίση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00-16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άδοση στο γραφείο κ. Μπουρδάκ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ικονική πραγματικότητα (Μπουρδάκης)</w:t>
            </w:r>
          </w:p>
        </w:tc>
      </w:tr>
      <w:tr>
        <w:trPr>
          <w:trHeight w:val="12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3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Σχεδιασμός Ιερών Χώρων (Καναρέλης)</w:t>
            </w:r>
          </w:p>
        </w:tc>
      </w:tr>
      <w:tr>
        <w:trPr>
          <w:trHeight w:val="12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3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ές και καλιτεχνικές πρακτικές ΙΙ (Μ. Παπαδημητρίου)</w:t>
            </w:r>
          </w:p>
        </w:tc>
      </w:tr>
      <w:tr>
        <w:trPr>
          <w:trHeight w:val="12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00-13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στικές Φυτεύσεις (Κοτιώνης, Μάρου)</w:t>
            </w:r>
          </w:p>
        </w:tc>
      </w:tr>
      <w:tr>
        <w:trPr>
          <w:trHeight w:val="12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00-15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άδοση εργασιών γραφείο κας Μάρο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γραφίες της τροφής (Κοτιώνης- Μάρου)</w:t>
            </w:r>
          </w:p>
        </w:tc>
      </w:tr>
      <w:tr>
        <w:trPr>
          <w:trHeight w:val="20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3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Ψηλά Κτήρια Αυξημένων Τεχνολογικών Απαιτήσεων (Αδαμάκης)</w:t>
            </w:r>
          </w:p>
        </w:tc>
      </w:tr>
      <w:tr>
        <w:trPr>
          <w:trHeight w:val="20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λεκτρονική παράδοση εργασιώ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Υλοποιήσεις (Μανωλίδης)</w:t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 μηχανισμός του ονείρου (Ψυχούλης)</w:t>
            </w:r>
          </w:p>
        </w:tc>
      </w:tr>
      <w:tr>
        <w:trPr>
          <w:trHeight w:val="2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:00-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άδοση εργασιών στο γραφείο της κ. Γαβρήλο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IS•SECTIONS (Γαβρήλου)</w:t>
            </w:r>
          </w:p>
        </w:tc>
      </w:tr>
      <w:tr>
        <w:trPr>
          <w:trHeight w:val="2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:00-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ραφείο κ. Πανηγύρ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upe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Paradise</w:t>
            </w:r>
            <w:r>
              <w:rPr>
                <w:rFonts w:cs="Calibri" w:ascii="Calibri" w:hAnsi="Calibri"/>
                <w:sz w:val="16"/>
                <w:szCs w:val="16"/>
              </w:rPr>
              <w:t>: Αναπλάθοντας τον παράδεισο (Πανηγύρης)</w:t>
            </w:r>
          </w:p>
        </w:tc>
      </w:tr>
      <w:tr>
        <w:trPr>
          <w:trHeight w:val="2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Παράδοση γραπτής εργασίας στο γραφείο του κ. Γούναρ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θρωπολογία της αρχαίας ελληνικής κατοικίας (Γούναρης)</w:t>
            </w:r>
          </w:p>
        </w:tc>
      </w:tr>
      <w:tr>
        <w:trPr>
          <w:trHeight w:val="2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00-21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ες Α, Β &amp; 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ή σύνθεση IV-V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Κοτιώνης)</w:t>
            </w:r>
          </w:p>
        </w:tc>
      </w:tr>
      <w:tr>
        <w:trPr>
          <w:trHeight w:val="2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9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4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 Α &amp; Β/ Αμφιθέατρ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ή σύνθεση IV-V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Καναρέλης, Μανωλίδης)</w:t>
            </w:r>
          </w:p>
        </w:tc>
      </w:tr>
      <w:tr>
        <w:trPr>
          <w:trHeight w:val="2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4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ή σύνθεση IV-VI (Σ. Παπαδόπουλος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ιδικά θέματα θεωρίας και κριτικής (Βιδάλη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ÊT-À-PLIER (Σ. Βυζοβίτη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00-21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Β &amp; 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ή σύνθεση IV-V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Βιδάλη, Βυζοβίτη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00-14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ραφείο κ. Τζιρτζιλάκ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στορία μοντέρνας τέχνης (Τζιρτζιλάκης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Σχεδιασμός Διαδραστικών Πολυμεσικών Εφαρμογών (Παπακωνσταντίνου, Καλαούζης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3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ουσειολογία (Κολώνας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3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ρακτικές Διαμονής (Κοτιώνης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Περιβάλλοντα μάθησης (Μητρούλιας, Χατζοπούλου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22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Υποστήριξη γραπτής εργασίας στο γραφείο του κ. Γούναρ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θρωπολογία της αρχαίας ελληνικής κατοικίας (Γούναρης)</w:t>
            </w:r>
          </w:p>
        </w:tc>
      </w:tr>
      <w:tr>
        <w:trPr>
          <w:trHeight w:val="2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4" w:name="_Hlk514827111"/>
            <w:bookmarkEnd w:id="4"/>
            <w:r>
              <w:rPr>
                <w:rFonts w:cs="Calibri" w:ascii="Calibri" w:hAnsi="Calibri"/>
                <w:sz w:val="16"/>
                <w:szCs w:val="16"/>
              </w:rPr>
              <w:t>21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6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ραφείο κ. Στυλίδ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πτική Επικοινωνία: Σύνθεση Οπτικού Σήματος (Στυλίδης)</w:t>
            </w:r>
          </w:p>
        </w:tc>
      </w:tr>
      <w:tr>
        <w:trPr>
          <w:trHeight w:val="2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6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ραφείο κ. Στυλίδ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ή σύνθεση IV-VI (Στυλίδης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ΤΜΗΜΑ ΑΡΧΙΤΕΚΤΟΝΩΝ ΜΗΧΑΝΙΚΩΝ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ΠΡΟΓΡΑΜΜΑ ΕΞΕΤΑΣΕΩΝ ΙΟΥΝΙΟΣ 2019</w:t>
      </w:r>
      <w:r>
        <w:rPr>
          <w:rFonts w:cs="Calibri" w:ascii="Calibri" w:hAnsi="Calibri"/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>Δ΄ ΕΤΟΣ</w:t>
      </w:r>
    </w:p>
    <w:tbl>
      <w:tblPr>
        <w:tblW w:w="13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062"/>
        <w:gridCol w:w="1116"/>
        <w:gridCol w:w="4136"/>
        <w:gridCol w:w="652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Ημερομηνί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Ημέρ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Ώρα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Αίθουσ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00-16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μφιθέατρ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νεργειακός σχεδιασμός κτιρίων (Τσαγκρασούλης)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ωτισμός κτιρίων (Τσαγκρασούλης)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στορίες Υλικών (και) Αντικειμένων (Λυκουριώτη)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:13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χητικές ατμόσφαιρες (Ρεμύ)</w:t>
            </w:r>
          </w:p>
        </w:tc>
      </w:tr>
      <w:tr>
        <w:trPr>
          <w:trHeight w:val="19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3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Η/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γραφικά Συστήματα Πληροφοριών (GIS) (Μαργώνη)</w:t>
            </w:r>
          </w:p>
        </w:tc>
      </w:tr>
      <w:tr>
        <w:trPr>
          <w:trHeight w:val="19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00-22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ίθουσα 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ραμμικές Αναγνώσεις-Σημειακές Παρεμβάσεις (Βροντίση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00-21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????????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άπτυξη Επιχειρηματικών Σχεδίων (Διατμηματικό)</w:t>
            </w:r>
          </w:p>
        </w:tc>
      </w:tr>
      <w:tr>
        <w:trPr>
          <w:trHeight w:val="12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3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Σχεδιασμός Ιερών Χώρων </w:t>
            </w: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Καναρέλης)</w:t>
            </w:r>
          </w:p>
        </w:tc>
      </w:tr>
      <w:tr>
        <w:trPr>
          <w:trHeight w:val="12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3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ές και καλιτεχνικές πρακτικές ΙΙ (Μ. Παπαδημητρίου)</w:t>
            </w:r>
          </w:p>
        </w:tc>
      </w:tr>
      <w:tr>
        <w:trPr>
          <w:trHeight w:val="12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1:00-14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μφιθέατρ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ώρος και Πολιτισμός (Γιαννίση, Φατσέα)</w:t>
            </w:r>
          </w:p>
        </w:tc>
      </w:tr>
      <w:tr>
        <w:trPr>
          <w:trHeight w:val="12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00-13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στικές Φυτεύσεις (Κοτιώνης, Μάρου)</w:t>
            </w:r>
          </w:p>
        </w:tc>
      </w:tr>
      <w:tr>
        <w:trPr>
          <w:trHeight w:val="20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00-15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άδοση εργασιών γραφείο κας Μάρο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γραφίες της τροφής (Κοτιώνης- Μάρου)</w:t>
            </w:r>
          </w:p>
        </w:tc>
      </w:tr>
      <w:tr>
        <w:trPr>
          <w:trHeight w:val="20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3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Ψηλά Κτήρια Αυξημένων Τεχνολογικών Απαιτήσεων (Αδαμάκης)</w:t>
            </w:r>
          </w:p>
        </w:tc>
      </w:tr>
      <w:tr>
        <w:trPr>
          <w:trHeight w:val="20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λεκτρονική παράδοση εργασιώ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Υλοποιήσεις (Μανωλίδης)</w:t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 μηχανισμός του ονείρου (Ψυχούλης)</w:t>
            </w:r>
          </w:p>
        </w:tc>
      </w:tr>
      <w:tr>
        <w:trPr>
          <w:trHeight w:val="2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:00-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άδοση εργασιών στο γραφείο της κ. Γαβρήλο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IS•SECTIONS (Γαβρήλου)</w:t>
            </w:r>
          </w:p>
        </w:tc>
      </w:tr>
      <w:tr>
        <w:trPr>
          <w:trHeight w:val="2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:00-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ραφείο κ. Πανηγύρ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upe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Paradise</w:t>
            </w:r>
            <w:r>
              <w:rPr>
                <w:rFonts w:cs="Calibri" w:ascii="Calibri" w:hAnsi="Calibri"/>
                <w:sz w:val="16"/>
                <w:szCs w:val="16"/>
              </w:rPr>
              <w:t>: Αναπλάθοντας τον παράδεισο (Πανηγύρης)</w:t>
            </w:r>
          </w:p>
        </w:tc>
      </w:tr>
      <w:tr>
        <w:trPr>
          <w:trHeight w:val="2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Παράδοση γραπτής εργασίας στο γραφείο του κ. Γούναρ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θρωπολογία της αρχαίας ελληνικής κατοικίας (Γούναρης)</w:t>
            </w:r>
          </w:p>
        </w:tc>
      </w:tr>
      <w:tr>
        <w:trPr>
          <w:trHeight w:val="2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00-21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ες Α, Β &amp; 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ή σύνθεση IV-V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Κοτιώνης)</w:t>
            </w:r>
          </w:p>
        </w:tc>
      </w:tr>
      <w:tr>
        <w:trPr>
          <w:trHeight w:val="2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9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4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 Α &amp; Β/ Αμφιθέατρ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ή σύνθεση IV-V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Καναρέλης, Μανωλίδης,)</w:t>
            </w:r>
          </w:p>
        </w:tc>
      </w:tr>
      <w:tr>
        <w:trPr>
          <w:trHeight w:val="2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4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ή σύνθεση IV-VI (Σ. Παπαδόπουλος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ιδικά θέματα θεωρίας και κριτικής (Βιδάλη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ÊT-À-PLIER (Σ. Βυζοβίτη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00-21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Β &amp; 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ή σύνθεση IV-V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Βιδάλη, Βυζοβίτη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Σχεδιασμός Διαδραστικών Πολυμεσικών Εφαρμογών (Παπακωνσταντίνου, Καλαούζης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3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ουσειολογία (Κολώνας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3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ρακτικές Διαμονής (Κοτιώνης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Περιβάλλοντα μάθησης (Μητρούλιας, Χατζοπούλου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22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Υποστήριξη γραπτής εργασίας στο γραφείο του κ. Γούναρ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θρωπολογία της αρχαίας ελληνικής κατοικίας (Γούναρης)</w:t>
            </w:r>
          </w:p>
        </w:tc>
      </w:tr>
      <w:tr>
        <w:trPr>
          <w:trHeight w:val="2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6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ραφείο κ. Στυλίδ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πτική Επικοινωνία: Σύνθεση Οπτικού Σήματος (Στυλίδης)</w:t>
            </w:r>
          </w:p>
        </w:tc>
      </w:tr>
      <w:tr>
        <w:trPr>
          <w:trHeight w:val="2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/6/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6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ραφείο κ. Στυλίδ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ή σύνθεση IV-VI (Στυλίδης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ab/>
        <w:tab/>
        <w:tab/>
        <w:tab/>
        <w:tab/>
        <w:t xml:space="preserve">                       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Txt12white">
    <w:name w:val="txt12white"/>
    <w:basedOn w:val="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/>
  </w:style>
  <w:style w:type="character" w:styleId="Char3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Απλό κείμενο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TextBody"/>
    <w:qFormat/>
    <w:pPr/>
    <w:rPr/>
  </w:style>
  <w:style w:type="paragraph" w:styleId="Style21">
    <w:name w:val="Κείμενο σχολίου"/>
    <w:basedOn w:val="Normal"/>
    <w:qFormat/>
    <w:pPr/>
    <w:rPr>
      <w:sz w:val="20"/>
      <w:szCs w:val="20"/>
    </w:rPr>
  </w:style>
  <w:style w:type="paragraph" w:styleId="Style22">
    <w:name w:val="Θέμα σχολίου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20:00Z</dcterms:created>
  <dc:creator>Κόνιαρη Σοφία</dc:creator>
  <dc:description/>
  <cp:keywords/>
  <dc:language>en-US</dc:language>
  <cp:lastModifiedBy>grammateia</cp:lastModifiedBy>
  <cp:lastPrinted>2019-05-23T15:21:00Z</cp:lastPrinted>
  <dcterms:modified xsi:type="dcterms:W3CDTF">2019-05-31T07:48:00Z</dcterms:modified>
  <cp:revision>61</cp:revision>
  <dc:subject/>
  <dc:title>ΕΠΑΝΑΛΗΠΤΙΚΗ ΕΞΕΤΑΣΤΙΚΗ ΠΕΡΙΟΔΟΣ   Σεπτέμβριος  2010</dc:title>
</cp:coreProperties>
</file>