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 ΜΗΧΑΝΙΚΩΝ</w:t>
      </w:r>
    </w:p>
    <w:p>
      <w:pPr>
        <w:pStyle w:val="Normal"/>
        <w:ind w:left="-585" w:firstLine="5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9</w:t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234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/1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/1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:30-11:3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 Ε        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ταλικά Ι &amp; Ιταλικά ΙΙΙ  (Ευδωρίδ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/1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-12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υαγιέ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καστικές τέχνες Ι (Ψυχούλης, Γκουντεσβαγκερ)             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/1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/1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/1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7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, Αίθουσα 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στορία Ι: Από την προιστορία έως την Ρωμαϊκή εποχή (Φατσέα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>/1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</w:rPr>
              <w:t>/1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1/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  <w:r>
              <w:rPr>
                <w:rFonts w:cs="Calibri" w:ascii="Calibri" w:hAnsi="Calibri"/>
                <w:sz w:val="22"/>
                <w:szCs w:val="22"/>
              </w:rPr>
              <w:t>/1/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…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ίο κ Λυκουριώτ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αγωγή στην Αρχιτεκτονική 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Γιαννίση, Μητρούλιας, Λυκουριώτη, Παπακωνσταντίνου, Τζιρτζιλάκ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/1/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:00-1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 παρουσίασης εργασιώ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πτικοακουστικές Αναπαραστάσεις &amp; Τεχνικές Επεξεργασία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Γ. Παπακωνσταντίν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ΓΙΑ ΤΡΙΩΝ ΙΕΡΑΡΧΩΝ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Η/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ή εισαγωγή στους Η/Υ  (Καλαούζης, Μπουρδάκης).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18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 &amp; Ζ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γγλικά Ι-III  (Κεχαγιά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-12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9</w:t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1934"/>
        <w:gridCol w:w="757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/20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/20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:30-11:3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 Ε               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Ι &amp; Ιταλικά ΙΙΙ  (Ευδωρ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/20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-21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υαγέ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αστικές Τέχνες ΙΙΙ (Παπαδημητρί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/20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00-21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γαστήριο Η/Υ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υτοματοποιημένη  σχεδίαση ΙΙ   (Καλαούζης, Συμεων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/20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/20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4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ομήσιμα Υλικά - Οικοδομική Ι (Αδαμάκης, Ιωάννου, Νασιούλας, 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ες Α,Β, Ε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ασκευές και στατική λειτουργία ΙΙ (Μ. Βροντίση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/1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1/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ΓΙΑ ΤΡΙΩΝ ΙΕΡΑΡΧΩΝ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/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Β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ιτεκτονική σύνθεση Ι (Καναρέλης, Μανωλίδης, Τροβά, Παπαδόπουλος)                                          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/20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18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 &amp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θουσα Ε &amp; Ζ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I-ΙΙΙ (Κεχαγιά)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2/20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9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</w:rPr>
        <w:t>Γ΄ ΕΤΟΣ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84"/>
        <w:gridCol w:w="1400"/>
        <w:gridCol w:w="3590"/>
        <w:gridCol w:w="666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θουσα 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χεδιασμός του ορίου (Καναρέλης Μανωλίδης)  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 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ές και καλλιτεχνικές πρακτικές Ι ( Παπαδημητρίου Τζιρτζιλάκης)</w:t>
            </w:r>
          </w:p>
        </w:tc>
      </w:tr>
      <w:tr>
        <w:trPr>
          <w:trHeight w:val="1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Start w:id="1" w:name="OLE_LINK2"/>
            <w:bookmarkStart w:id="2" w:name="_Hlk234987195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ο γραφείο της κ. Μάρο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ή Γεωργία: Μορφές και λειτουργίες στη Σύγχρονη Πόλη  (Μάρου)</w:t>
            </w:r>
          </w:p>
        </w:tc>
      </w:tr>
      <w:tr>
        <w:trPr>
          <w:trHeight w:val="1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ο γραφείο της κ. Μάρο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βάλλον και Διαχείριση Φυσικών Πόρων  (Μάρου)</w:t>
            </w:r>
          </w:p>
        </w:tc>
      </w:tr>
      <w:tr>
        <w:trPr>
          <w:trHeight w:val="1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3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 (Μαργών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1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-18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ότος: Χώρος και μη ηγεμονικά Παραδείγματα γνώσης (Λυκουριώτ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00- 21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Ζ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ναγέννηση, Μπαρόκ Διαφωτισμός (Φατσέα) </w:t>
            </w:r>
          </w:p>
        </w:tc>
      </w:tr>
      <w:tr>
        <w:trPr>
          <w:trHeight w:val="1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3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4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4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τορία ΙV: Ελληνική Αρχιτεκτονική 20ου αιώνα  (Χατζηκωνσταντίνου)</w:t>
            </w:r>
          </w:p>
        </w:tc>
      </w:tr>
      <w:tr>
        <w:trPr>
          <w:trHeight w:val="2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Δ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κουστικό Design (Remy/Τσαγκρασουλης)</w:t>
            </w:r>
          </w:p>
        </w:tc>
      </w:tr>
      <w:tr>
        <w:trPr>
          <w:trHeight w:val="2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4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ομηχανικά κτίρια (Αδαμάκ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8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Χωροι Μικρής Κλίμακας &amp;   Αντικείμενο (Στυλίδης)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8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ο γραφείο της  κ. Γιαννίσ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θεματική Έρευνα (Γιαννίση, Ωραιόπουλος, Τσαγκρασούλης, Σ. Παπαδόπουλο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 της  κ. Γιαννίση και αποστολή στο e-mail: filippos.oraiopoulos@gmail.com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8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:00-21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Δομικοί μετασχηματισμοί (Μ. Βροντίση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00-14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οακουστικές αναπαραστάσεις  της πόλης (Γ. Παπακωνσταντίνο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/Block (Γαβρήλου Πανηγύρ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ΑΡΓΙΑ ΤΡΙΩΝ ΙΕΡΑΡΧΩΝ </w:t>
            </w:r>
          </w:p>
        </w:tc>
      </w:tr>
      <w:tr>
        <w:trPr>
          <w:trHeight w:val="1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9:00-12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υπολογία κτηρίων αρχαίας ελληνικής αρχιτεκτονικής (Γούναρης)</w:t>
            </w:r>
          </w:p>
        </w:tc>
      </w:tr>
      <w:tr>
        <w:trPr>
          <w:trHeight w:val="1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ικόνα - Ήχος - Πολυμέσα  (Σπ. Παπαδόπουλος, Ψυχούλης)  </w:t>
            </w:r>
          </w:p>
        </w:tc>
      </w:tr>
      <w:tr>
        <w:trPr>
          <w:trHeight w:val="3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20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 εργασιών στο γραφείο του κ.Γούναρ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>
          <w:trHeight w:val="1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αρχιτεκτονική  της πτύχωσης  (Βυζοβίτη)</w:t>
            </w:r>
          </w:p>
        </w:tc>
      </w:tr>
      <w:tr>
        <w:trPr>
          <w:trHeight w:val="1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1/2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8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ΙΙΙ (</w:t>
            </w:r>
            <w:r>
              <w:rPr>
                <w:rFonts w:cs="Arial" w:ascii="Arial" w:hAnsi="Arial"/>
                <w:sz w:val="16"/>
                <w:szCs w:val="16"/>
              </w:rPr>
              <w:t>Βυζοβίτη, Κοτιώνης ,Μητρούλιας, Micocci)</w:t>
            </w:r>
          </w:p>
        </w:tc>
      </w:tr>
      <w:tr>
        <w:trPr>
          <w:trHeight w:val="1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/02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20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Υποστήριξη εργασιών στο γραφείο του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κ. Γούναρ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πιστημολογία αρχαίας ελληνικής αρχιτεκτονικής (Γούναρης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 ΜΗΧΑΝΙΚΩΝ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-Φεβρουαρίου 2019</w:t>
      </w: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Δ΄ ΕΤΟΣ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99"/>
        <w:gridCol w:w="1318"/>
        <w:gridCol w:w="3555"/>
        <w:gridCol w:w="6838"/>
      </w:tblGrid>
      <w:tr>
        <w:trPr>
          <w:trHeight w:val="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>
          <w:trHeight w:val="22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ευτέρα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χεδιασμός του ορίου (Καναρέλης Μανωλίδης)  </w:t>
            </w:r>
          </w:p>
        </w:tc>
      </w:tr>
      <w:tr>
        <w:trPr>
          <w:trHeight w:val="22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ευτέρα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θημερινό -Επιτελεστικό πράγμα   (Κοτιωνης)       </w:t>
            </w:r>
          </w:p>
        </w:tc>
      </w:tr>
      <w:tr>
        <w:trPr>
          <w:trHeight w:val="22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ευτέρα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>
          <w:trHeight w:val="22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ές και καλλιτεχνικές πρακτικές Ι ( Παπαδημητρίου Τζιρτζιλάκης)</w:t>
            </w:r>
          </w:p>
        </w:tc>
      </w:tr>
      <w:tr>
        <w:trPr>
          <w:trHeight w:val="1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ο γραφείο της κ. Μάρου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ή Γεωργία: Μορφές και λειτουργίες στη Σύγχρονη Πόλη (Μάρου)</w:t>
            </w:r>
          </w:p>
        </w:tc>
      </w:tr>
      <w:tr>
        <w:trPr>
          <w:trHeight w:val="2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ο γραφείο της κ. Μάρου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βάλλον και Διαχείριση Φυσικών Πόρων  (Μάρου)</w:t>
            </w:r>
          </w:p>
        </w:tc>
      </w:tr>
      <w:tr>
        <w:trPr>
          <w:trHeight w:val="20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έματα Αναπαραστάσεων (Δημόπουλος)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>
          <w:trHeight w:val="2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ος και ποιητική (Γιαννίση)</w:t>
            </w:r>
          </w:p>
        </w:tc>
      </w:tr>
      <w:tr>
        <w:trPr>
          <w:trHeight w:val="2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οκλιματική αρχιτεκτονική (Τσαγκρασούλης)</w:t>
            </w:r>
          </w:p>
        </w:tc>
      </w:tr>
      <w:tr>
        <w:trPr>
          <w:trHeight w:val="2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:00-18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ότος: Χώρος και μη ηγεμονικά Παραδείγματα γνώσης (Λυκουριώτη)</w:t>
            </w:r>
          </w:p>
        </w:tc>
      </w:tr>
      <w:tr>
        <w:trPr>
          <w:trHeight w:val="2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1</w:t>
            </w:r>
            <w:r>
              <w:rPr>
                <w:rFonts w:cs="Calibri" w:ascii="Calibri" w:hAnsi="Calibri"/>
                <w:sz w:val="16"/>
                <w:szCs w:val="16"/>
              </w:rPr>
              <w:t>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00-21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γέννηση, Μπαρόκ Διαφωτισμός (Φατσέα)</w:t>
            </w:r>
          </w:p>
        </w:tc>
      </w:tr>
      <w:tr>
        <w:trPr>
          <w:trHeight w:val="1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3/1</w:t>
            </w:r>
            <w:r>
              <w:rPr>
                <w:rFonts w:cs="Calibri" w:ascii="Calibri" w:hAnsi="Calibri"/>
                <w:sz w:val="16"/>
                <w:szCs w:val="16"/>
              </w:rPr>
              <w:t>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ωρία Τοπίου (Κουζούπη</w:t>
            </w:r>
          </w:p>
        </w:tc>
      </w:tr>
      <w:tr>
        <w:trPr>
          <w:trHeight w:val="1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4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Δ        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ουστικό Design (Remy/Τσαγκρασουλης)</w:t>
            </w:r>
          </w:p>
        </w:tc>
      </w:tr>
      <w:tr>
        <w:trPr>
          <w:trHeight w:val="1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Βιομηχανικά κτίρια (Αδαμάκης) </w:t>
            </w:r>
          </w:p>
        </w:tc>
      </w:tr>
      <w:tr>
        <w:trPr>
          <w:trHeight w:val="3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5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και προφορική εξέταση Αίθουσα Α’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ύγχρονες θεωρίες και κριτική της αρχιτεκτονικής ( Λ. Παπαδόπουλος)</w:t>
            </w:r>
          </w:p>
        </w:tc>
      </w:tr>
      <w:tr>
        <w:trPr>
          <w:trHeight w:val="2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8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Χώροι Μικρής Κλίμακας &amp;   Αντικείμενο (Στυλίδης) </w:t>
            </w:r>
          </w:p>
        </w:tc>
      </w:tr>
      <w:tr>
        <w:trPr>
          <w:trHeight w:val="1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8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ο γραφείο της  κ. Γιαννίσ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θεματική Έρευνα (Γιαννίση, Ωραιόπουλος, Τσαγκρασούλης, Σ. Παπαδόπουλο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 της  κ. Γιαννίση και αποστολή στο e-mail: filippos.oraiopoulos@gmail.com</w:t>
            </w:r>
          </w:p>
        </w:tc>
      </w:tr>
      <w:tr>
        <w:trPr>
          <w:trHeight w:val="1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8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:00-21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>
          <w:trHeight w:val="1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4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οακουστικές αναπαραστάσεις  της πόλης (Γ. Παπακωνσταντίνου)</w:t>
            </w:r>
          </w:p>
        </w:tc>
      </w:tr>
      <w:tr>
        <w:trPr>
          <w:trHeight w:val="1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/Block (Γαβρήλου Πανηγύρης)</w:t>
            </w:r>
          </w:p>
        </w:tc>
      </w:tr>
      <w:tr>
        <w:trPr>
          <w:trHeight w:val="1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Β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της Ιστορίας και Θεωρίας της πόλης και της Αρχιτεκτονικής (Δήμα)</w:t>
            </w:r>
          </w:p>
        </w:tc>
      </w:tr>
      <w:tr>
        <w:trPr>
          <w:trHeight w:val="1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ες Α' /Γ'/Δ'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V- VΙΙ  (Γαβρήλου, Δήμα, Πανηγύρης, Συμεωνίδου)</w:t>
            </w:r>
          </w:p>
        </w:tc>
      </w:tr>
      <w:tr>
        <w:trPr>
          <w:trHeight w:val="1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:00-21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ες Β' /Γ'/Δ'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ρχιτεκτονική σύνθεση V-VΙΙ (Μπουρδάκης-Τσαγκρασούλης, Στυλίδης, Κουζούπη, Δημόπουλος)      </w:t>
            </w:r>
          </w:p>
        </w:tc>
      </w:tr>
      <w:tr>
        <w:trPr>
          <w:trHeight w:val="1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ΡΓΙΑ ΤΡΙΩΝ ΙΕΡΑΡΧΩΝ</w:t>
            </w:r>
          </w:p>
        </w:tc>
      </w:tr>
      <w:tr>
        <w:trPr>
          <w:trHeight w:val="2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έμπτη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9:00-1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υπολογία κτηρίων αρχαίας ελληνικής αρχιτεκτονικής (Γούναρης)</w:t>
            </w:r>
          </w:p>
        </w:tc>
      </w:tr>
      <w:tr>
        <w:trPr>
          <w:trHeight w:val="2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/2019</w:t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20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 εργασιών στο γραφείο του κ. Γούναρ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>
          <w:trHeight w:val="2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έμπτη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:00-</w:t>
            </w:r>
            <w:r>
              <w:rPr>
                <w:rFonts w:cs="Calibri" w:ascii="Calibri" w:hAnsi="Calibri"/>
                <w:sz w:val="16"/>
                <w:szCs w:val="16"/>
              </w:rPr>
              <w:t>1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αρχιτεκτονική της πτύχωσης (Βυζοβίτη)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/02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20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Υποστήριξη εργασιών στο γραφείο του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κ. Γούναρ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πιστημολογία αρχαίας ελληνικής αρχιτεκτονικής (Γούναρης) 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page"/>
      </w: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 ΜΗΧΑΝΙΚΩΝ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ΠΡΟΓΡΑΜΜΑ ΕΞΕΤΑΣΕΩΝ Ιανουαρίου-Φεβρουαρίου 2019</w:t>
        <w:tab/>
        <w:tab/>
        <w:tab/>
        <w:tab/>
        <w:tab/>
        <w:tab/>
        <w:tab/>
        <w:t xml:space="preserve">  </w:t>
        <w:tab/>
        <w:tab/>
        <w:tab/>
        <w:tab/>
      </w:r>
      <w:r>
        <w:rPr/>
        <w:t xml:space="preserve"> Ε΄ ΕΤΟΣ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25"/>
        <w:gridCol w:w="1303"/>
        <w:gridCol w:w="3869"/>
        <w:gridCol w:w="6485"/>
      </w:tblGrid>
      <w:tr>
        <w:trPr>
          <w:trHeight w:val="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Ημερομηνί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Ημ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Ώρ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ίθουσ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Μάθημα</w:t>
            </w:r>
          </w:p>
        </w:tc>
      </w:tr>
      <w:tr>
        <w:trPr>
          <w:trHeight w:val="24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χεδιασμός του ορίου  (Καναρέλης Μανωλίδης)  </w:t>
            </w:r>
          </w:p>
        </w:tc>
      </w:tr>
      <w:tr>
        <w:trPr>
          <w:trHeight w:val="19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θημερινό -Επιτελεστικό πράγμα   (Κοτιωνης)       </w:t>
            </w:r>
          </w:p>
        </w:tc>
      </w:tr>
      <w:tr>
        <w:trPr>
          <w:trHeight w:val="19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>
          <w:trHeight w:val="16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 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ές και καλλιτεχνικές πρακτικές Ι ( Παπαδημητρίου Τζιρτζιλάκης)</w:t>
            </w:r>
          </w:p>
        </w:tc>
      </w:tr>
      <w:tr>
        <w:trPr>
          <w:trHeight w:val="16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ο γραφείο της κ. Μάρο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ή Γεωργία: Μορφές και λειτουργίες στη Σύγχρονη Πόλη (Μάρου)</w:t>
            </w:r>
          </w:p>
        </w:tc>
      </w:tr>
      <w:tr>
        <w:trPr>
          <w:trHeight w:val="13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ο γραφείο της κ. Μάρο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βάλλον και Διαχείριση Φυσικών Πόρων  (Μάρου)</w:t>
            </w:r>
          </w:p>
        </w:tc>
      </w:tr>
      <w:tr>
        <w:trPr>
          <w:trHeight w:val="1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έματα Αναπαραστάσεων (Δημόπουλος)</w:t>
            </w:r>
          </w:p>
        </w:tc>
      </w:tr>
      <w:tr>
        <w:trPr>
          <w:trHeight w:val="1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>
          <w:trHeight w:val="1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ος και ποιητική (Γιαννίση)</w:t>
            </w:r>
          </w:p>
        </w:tc>
      </w:tr>
      <w:tr>
        <w:trPr>
          <w:trHeight w:val="1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ότος: Χώρος και μη ηγεμονικά Παραδείγματα γνώσης (Λυκουριώτη)</w:t>
            </w:r>
          </w:p>
        </w:tc>
      </w:tr>
      <w:tr>
        <w:trPr>
          <w:trHeight w:val="1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21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γέννηση, Μπαρόκ Διαφωτισμός (Φατσέα)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ωρία Τοπίου (Κουζούπη</w:t>
            </w:r>
          </w:p>
        </w:tc>
      </w:tr>
      <w:tr>
        <w:trPr>
          <w:trHeight w:val="1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ική Γεωργία: Μορφές και λειτουργίες στη Σύγχρονη Πόλη (Μάρου)</w:t>
            </w:r>
          </w:p>
        </w:tc>
      </w:tr>
      <w:tr>
        <w:trPr>
          <w:trHeight w:val="1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Δ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ουστικό Design (Remy/Τσαγκρασουλης)</w:t>
            </w:r>
          </w:p>
        </w:tc>
      </w:tr>
      <w:tr>
        <w:trPr>
          <w:trHeight w:val="1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4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Βιομηχανικά κτίρια (Αδαμάκης) </w:t>
            </w:r>
          </w:p>
        </w:tc>
      </w:tr>
      <w:tr>
        <w:trPr>
          <w:trHeight w:val="1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8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Χώροι Μικρής Κλίμακας &amp;   Αντικείμενο (Στυλίδης) </w:t>
            </w:r>
          </w:p>
        </w:tc>
      </w:tr>
      <w:tr>
        <w:trPr>
          <w:trHeight w:val="1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8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ο γραφείο της  κ. Γιαννίσ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θεματική Έρευνα (Γιαννίση, Ωραιόπουλος, Τσαγκρασούλης, Σ. Παπαδόπουλο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 της  κ. Γιαννίση και αποστολή στο e-mail: filippos.oraiopoulos@gmail.com</w:t>
            </w:r>
          </w:p>
        </w:tc>
      </w:tr>
      <w:tr>
        <w:trPr>
          <w:trHeight w:val="1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8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:00-21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>
          <w:trHeight w:val="1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4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οακουστικές αναπαραστάσεις  της πόλης (Γ. Παπακωνσταντίνου)</w:t>
            </w:r>
          </w:p>
        </w:tc>
      </w:tr>
      <w:tr>
        <w:trPr>
          <w:trHeight w:val="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/Block (Γαβρήλου Πανηγύρης)</w:t>
            </w:r>
          </w:p>
        </w:tc>
      </w:tr>
      <w:tr>
        <w:trPr>
          <w:trHeight w:val="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Β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της Ιστορίας και Θεωρίας της πόλης και της Αρχιτεκτονικής (Δήμα)</w:t>
            </w:r>
          </w:p>
        </w:tc>
      </w:tr>
      <w:tr>
        <w:trPr>
          <w:trHeight w:val="2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ες Α' /Γ'/Δ'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ρχιτεκτονική σύνθεση V-VΙΙ (Γαβρήλου, Δήμα, Πανηγύρης ,Συμεωνίδου) </w:t>
            </w:r>
          </w:p>
        </w:tc>
      </w:tr>
      <w:tr>
        <w:trPr>
          <w:trHeight w:val="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  <w:r>
              <w:rPr>
                <w:rFonts w:cs="Calibri" w:ascii="Calibri" w:hAnsi="Calibri"/>
                <w:sz w:val="16"/>
                <w:szCs w:val="16"/>
              </w:rPr>
              <w:t>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ες B' /Γ'/Δ'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V-VΙΙ (Μπουρδάκης,,Στυλίδης, Κουζούπη, Δημόπουλος)</w:t>
            </w:r>
          </w:p>
        </w:tc>
      </w:tr>
      <w:tr>
        <w:trPr>
          <w:trHeight w:val="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ΑΡΓΙΑ ΤΡΙΩΝ ΙΕΡΑΡΧΩΝ </w:t>
            </w:r>
          </w:p>
        </w:tc>
      </w:tr>
      <w:tr>
        <w:trPr>
          <w:trHeight w:val="1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2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υπολογία κτηρίων αρχαίας ελληνικής αρχιτεκτονικής (Γούναρης)</w:t>
            </w:r>
          </w:p>
        </w:tc>
      </w:tr>
      <w:tr>
        <w:trPr>
          <w:trHeight w:val="1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αρχιτεκτονική  της πτύχωσης  (Βυζοβίτη)</w:t>
            </w:r>
          </w:p>
        </w:tc>
      </w:tr>
      <w:tr>
        <w:trPr>
          <w:trHeight w:val="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/1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>:00-20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 εργασιών στο γραφείο του  κ. Γούναρη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>
          <w:trHeight w:val="1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/02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20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στήριξη εργασιών στο γραφείο του  κ. Γούναρ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276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3:00Z</dcterms:created>
  <dc:creator>Κόνιαρη Σοφία</dc:creator>
  <dc:description/>
  <cp:keywords/>
  <dc:language>en-US</dc:language>
  <cp:lastModifiedBy>grammateia</cp:lastModifiedBy>
  <cp:lastPrinted>2018-12-24T09:12:00Z</cp:lastPrinted>
  <dcterms:modified xsi:type="dcterms:W3CDTF">2018-12-24T07:44:00Z</dcterms:modified>
  <cp:revision>4</cp:revision>
  <dc:subject/>
  <dc:title>ΕΠΑΝΑΛΗΠΤΙΚΗ ΕΞΕΤΑΣΤΙΚΗ ΠΕΡΙΟΔΟΣ   Σεπτέμβριος  2010</dc:title>
</cp:coreProperties>
</file>