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ΚΟΙΝΩΣΗ ΓΙΑ ΜΑΘΗΜΑ ΚΑ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ΕΞΕΤΑΣΤΙΚΗ ΜΑΘΗΜΑΤΟΣ ΓΕΡΜΑΝΙΚΩ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ΙΔΑΓΩΓΙΚΑ ΤΜΗΜΑΤΑ, ΙΑΚΑ, ΟΙΚΟΝΟΜΙΚΟ, ΓΕΩΠΟΝΙΚΕΣ ΣΧΟΛΕΣ, ΜΗΧΑΝΟΛΟΓΟ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μαθήματα ΓΕΡΜΑΝΙΚ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ΑΡΧΑΡΙΩΝ και ΓΕΡΜΑΝΙΚΑ ΜΕΣΑΙΟΥ ΕΠΙΠΕΔΟΥ θα πραγματοποιηθούν αντί Παρασκευής 7/12/2018 την Τετάρτη   5/12/2018 και συγκεκριμένα ως εξή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ΓΕΡΜΑΝΙΚΑ Ι:  </w:t>
      </w:r>
      <w:r>
        <w:rPr>
          <w:sz w:val="28"/>
          <w:szCs w:val="28"/>
        </w:rPr>
        <w:t xml:space="preserve">ΤΕΤΑΡΤΗ,  ώρα 15.15-17.30, αίθουσα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κτίριο Δελμούζου, Αργοναυτών και Φιλελλήνω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Ι (ΓΙΑ ΤΟΥΣ ΦΟΙΤΗΤΕΣ ΤΗΣ ΠΡΟΣΧΟΛΙΚΗΣ) Η ΓΕΡΜΑΝΙΚΑ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ΓΙΑ ΟΛΑ ΤΑ ΥΠΟΛΟΙΠΑ ΤΜΗΜΑΤΑ): </w:t>
      </w:r>
      <w:r>
        <w:rPr>
          <w:sz w:val="28"/>
          <w:szCs w:val="28"/>
        </w:rPr>
        <w:t xml:space="preserve">ΤΕΤΑΡΤΗ,  ώρα 13.00- 15.15, αίθουσα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κτίριο Δελμούζου, Αργοναυτών και Φιλελλήνων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ΕΤΑΣΤΙΚΗ ΧΕΙΜΕΡΙΝΟΥ ΕΞΑΜΗΝ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εξετάσεις για τα Γερμανικά </w:t>
      </w:r>
      <w:r>
        <w:rPr>
          <w:b/>
          <w:sz w:val="28"/>
          <w:szCs w:val="28"/>
        </w:rPr>
        <w:t>Μεσαίου Επιπέδου</w:t>
      </w:r>
      <w:r>
        <w:rPr>
          <w:sz w:val="28"/>
          <w:szCs w:val="28"/>
        </w:rPr>
        <w:t xml:space="preserve"> θα πραγματοποιηθούν Παρασκευή 11/1/2019, ώρα 11.45 στην αίθ. Η2(κτίριο Δελμούζου, Αργοναυτών και Φιλελλήνων), για τα Γερμανικά </w:t>
      </w:r>
      <w:r>
        <w:rPr>
          <w:b/>
          <w:sz w:val="28"/>
          <w:szCs w:val="28"/>
        </w:rPr>
        <w:t>Αρχαρίων</w:t>
      </w:r>
      <w:r>
        <w:rPr>
          <w:sz w:val="28"/>
          <w:szCs w:val="28"/>
        </w:rPr>
        <w:t xml:space="preserve"> Παρασκευή 11/1/2019, ώρα 14.00 στην αίθ. Η2(κτίριο Δελμούζου, Αργοναυτών και Φιλελλήνων)  και για τα Γερμανικά  </w:t>
      </w:r>
      <w:r>
        <w:rPr>
          <w:b/>
          <w:sz w:val="28"/>
          <w:szCs w:val="28"/>
        </w:rPr>
        <w:t xml:space="preserve">Γενικών Ακαδημαϊκών Σκοπών </w:t>
      </w:r>
      <w:r>
        <w:rPr>
          <w:sz w:val="28"/>
          <w:szCs w:val="28"/>
        </w:rPr>
        <w:t>Παρασκευή 11/1/2019, ώρα 13.15 στην αίθ. Η2(κτίριο Δελμούζου, Αργοναυτών και Φιλελλήνω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. Παλασάκ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λ. 69816708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palas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lasak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2:00Z</dcterms:created>
  <dc:creator>.</dc:creator>
  <dc:description/>
  <cp:keywords/>
  <dc:language>en-US</dc:language>
  <cp:lastModifiedBy>grammateia</cp:lastModifiedBy>
  <cp:lastPrinted>2018-12-03T08:42:00Z</cp:lastPrinted>
  <dcterms:modified xsi:type="dcterms:W3CDTF">2018-12-03T06:42:00Z</dcterms:modified>
  <cp:revision>2</cp:revision>
  <dc:subject/>
  <dc:title>ΑΝΑΚΟΙΝΩΣΗ ΓΙΑ ΤΟ ΜΑΘΗΜΑ ΤΩΝ ΓΕΡΜΑΝΙΚΩΝ</dc:title>
</cp:coreProperties>
</file>