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ΓΙΑ ΤΟ ΜΑΘΗΜΑ ΤΩΝ ΓΕΡΜΑΝΙΚ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Α ΤΜΗΜΑΤΑ, ΙΑΚΑ, ΟΙΚΟΝΟΜΙΚΟ, ΓΕΩΠΟΝΙΚΕΣ ΣΧΟΛΕΣ, ΜΗΧΑΝΟΛΟΓΟ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μαθήματα για ΓΕΡΜΑΝΙΚ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ΑΡΧΑΡΙΩΝ, ΜΕΣΑΙΟΥ ΕΠΙΠΕΔΟΥ ΚΑΙ για ΓΕΝΙΚΟΥΣ ΑΚΑΔΗΜΑΪΚΟΥΣ ΣΚΟΠΟΥΣ δε θα πραγματοποιηθούν την Παρασκευή 16/11/2018. Θα αναπληρωθούν όμως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ην Τετάρτη   21/11/2018 ως εξή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ΓΕΡΜΑΝΙΚΑ Ι:  </w:t>
      </w:r>
      <w:r>
        <w:rPr>
          <w:sz w:val="28"/>
          <w:szCs w:val="28"/>
        </w:rPr>
        <w:t>ΤΕΤΑΡΤΗ,  ώρα 11.00- 13.15, αίθουσα Η2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Ι (ΓΙΑ ΤΟΥΣ ΦΟΙΤΗΤΕΣ ΤΗΣ ΠΡΟΣΧΟΛΙΚΗΣ) Η ΓΕΡΜΑΝΙΚΑ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ΓΙΑ ΟΛΑ ΤΑ ΥΠΟΛΟΙΠΑ ΤΜΗΜΑΤΑ): </w:t>
      </w:r>
      <w:r>
        <w:rPr>
          <w:sz w:val="28"/>
          <w:szCs w:val="28"/>
        </w:rPr>
        <w:t>ΤΕΤΑΡΤΗ,  ώρα 13.15-13.30, αίθουσα Η2(κτίριο Δελμούζου, Αργοναυτών και Φιλελλήν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ΓΙΑ ΓΕΝΙΚΟΥΣ ΑΚΑΔΗΜΑΪΚΟΥΣ ΣΚΟΠΟΥ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ΕΤΑΡΤΗ,  ώρα 15.30-17.45, αίθουσα Ε 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6981670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alas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5:00Z</dcterms:created>
  <dc:creator>.</dc:creator>
  <dc:description/>
  <cp:keywords/>
  <dc:language>en-US</dc:language>
  <cp:lastModifiedBy>grammateia</cp:lastModifiedBy>
  <cp:lastPrinted>2018-11-15T13:34:00Z</cp:lastPrinted>
  <dcterms:modified xsi:type="dcterms:W3CDTF">2018-11-15T11:35:00Z</dcterms:modified>
  <cp:revision>2</cp:revision>
  <dc:subject/>
  <dc:title>ΑΝΑΚΟΙΝΩΣΗ ΓΙΑ ΤΟ ΜΑΘΗΜΑ ΤΩΝ ΓΕΡΜΑΝΙΚΩΝ</dc:title>
</cp:coreProperties>
</file>