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……………………………</w:t>
      </w:r>
      <w:r>
        <w:rPr>
          <w:sz w:val="20"/>
          <w:lang w:val="en-US"/>
        </w:rPr>
        <w:t>/</w:t>
      </w:r>
      <w:r>
        <w:rPr>
          <w:sz w:val="20"/>
        </w:rPr>
        <w:t>10/201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ΠΑΡΑΤΗΡΗΣΕΙΣ</w:t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  <w:t>1.Για χορήγηση περγαμηνής (δέρμα) πρέπει να εκδοθεί παράβολο 25 ευρώ 2.Για χορήγηση μεμβράνης πτυχίου -παπύρου (φύλλο χαρτιού) πρέπει να εκδοθεί παράβολο 10 ευρώ.</w:t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spacing w:lineRule="auto" w:line="240"/>
        <w:ind w:left="-11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</w:t>
      </w:r>
      <w:r>
        <w:rPr/>
        <w:t>ΠΡΟΣ</w:t>
      </w:r>
    </w:p>
    <w:p>
      <w:pPr>
        <w:pStyle w:val="TextBody"/>
        <w:rPr/>
      </w:pPr>
      <w:r>
        <w:rPr/>
        <w:t>Τη Γραμματεία του 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3970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1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Μεμβράνη πτυχίου (πάπυρο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2.0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εργαμηνή από δέρμα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ό Ισοδυναμίας  με </w:t>
      </w:r>
      <w:r>
        <w:rPr>
          <w:sz w:val="20"/>
          <w:lang w:val="en-US"/>
        </w:rPr>
        <w:t>Master</w:t>
      </w:r>
      <w:r>
        <w:rPr>
          <w:sz w:val="20"/>
        </w:rPr>
        <w:t xml:space="preserve">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Ο/Η Αιτών/ούσα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9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18-10-09T09:30:00Z</dcterms:modified>
  <cp:revision>3</cp:revision>
  <dc:subject/>
  <dc:title>ΠΑΝΕΠΙΣΤΗΜΙΟ ΘΕΣΣΑΛΙΑΣ</dc:title>
</cp:coreProperties>
</file>