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ΓΕΡΜΑΝΙΚΑ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ΝΕΟ ΠΡΟΓΡΑΜΜΑ  ΧΕΙΜΕΡΙΝΟΥ ΕΞΑΜΗΝΟΥ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ΙΔΑΓΩΓΙΚΑ ΤΜΗΜΑΤΑ, ΙΑΚΑ, ΟΙΚΟΝΟΜΙΚΟ, ΓΕΩΠΟΝΙΚΕΣ ΣΧΟΛΕΣ, ΜΗΧΑΝΟΛΟΓΟ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ΓΕΡΜΑΝΙΚΑ Ι:  </w:t>
      </w:r>
      <w:r>
        <w:rPr>
          <w:sz w:val="28"/>
          <w:szCs w:val="28"/>
        </w:rPr>
        <w:t>ΠΑΡΑΣΚΕΥΗ,  ώρα 11.00- 13.15, αίθουσα Η2 (κτίριο Δελμούζου, Αργοναυτών και Φιλελλήνω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Ι (ΓΙΑ ΤΟΥΣ ΦΟΙΤΗΤΕΣ ΤΗΣ ΠΡΟΣΧΟΛΙΚΗΣ) Η ΓΕΡΜΑΝΙΚΑ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ΓΙΑ ΟΛΑ ΤΑ ΥΠΟΛΟΙΠΑ ΤΜΗΜΑΤΑ): </w:t>
      </w:r>
      <w:r>
        <w:rPr>
          <w:sz w:val="28"/>
          <w:szCs w:val="28"/>
        </w:rPr>
        <w:t>ΠΑΡΑΣΚΕΥΗ,  ώρα 13.15, αίθουσα Η2(κτίριο Δελμούζου, Αργοναυτών και Φιλελλήνω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ισημαίνεται ότι για τους φοιτητές της </w:t>
      </w:r>
      <w:r>
        <w:rPr>
          <w:b/>
          <w:sz w:val="28"/>
          <w:szCs w:val="28"/>
        </w:rPr>
        <w:t>Προσχολικής</w:t>
      </w:r>
      <w:r>
        <w:rPr>
          <w:sz w:val="28"/>
          <w:szCs w:val="28"/>
        </w:rPr>
        <w:t xml:space="preserve"> το μάθημα απευθύνεται μόνο σε όσους έχουν επίπεδο Γερμανικών </w:t>
      </w:r>
      <w:r>
        <w:rPr>
          <w:b/>
          <w:sz w:val="28"/>
          <w:szCs w:val="28"/>
        </w:rPr>
        <w:t xml:space="preserve">από Α2 και άνω, </w:t>
      </w:r>
      <w:r>
        <w:rPr>
          <w:sz w:val="28"/>
          <w:szCs w:val="28"/>
        </w:rPr>
        <w:t>διότι τα Γερμανικά ΙΙ συμπίπτουν με τα Γερμανικά ΙΙΙ όλων των υπολοίπων τμημάτ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ΜΑΝΙΚΑ ΓΙΑ ΓΕΝΙΚΟΥΣ ΑΚΑΔΗΜΑΪΚΟΥΣ ΣΚΟΠΟΥ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συγκεκριμένο τμήμα απευθύνεται σε όσους φοιτητές διαθέτουν επίπεδο Β1 και άνω και επιθυμούν να παρακολουθήσουν γερμανικά για εξειδικευμένους σκοπούς π.χ. υποτροφίες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, μεταπτυχιακές σπουδές, εργασία σε γερμανόφωνη χώρ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ΑΣΚΕΥΗ,  ώρα 15.00-17.45, αιθ. Η2 (κτίριο Δελμούζου, Αργοναυτών και Φιλελλήνω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ια τις ημέρες και ώρες συνεργασίας παρακαλούνται οι φοιτητές να επικοινωνούν προηγουμένως με την υπεύθυνη καθηγήτρια στο τηλ ή στο μέιλ που αναφέρεται παρακάτ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. Παλασάκ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. 6981670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palas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lasak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7:00Z</dcterms:created>
  <dc:creator>.</dc:creator>
  <dc:description/>
  <cp:keywords/>
  <dc:language>en-US</dc:language>
  <cp:lastModifiedBy>grammateia</cp:lastModifiedBy>
  <cp:lastPrinted>2018-10-08T08:26:00Z</cp:lastPrinted>
  <dcterms:modified xsi:type="dcterms:W3CDTF">2018-10-08T05:27:00Z</dcterms:modified>
  <cp:revision>2</cp:revision>
  <dc:subject/>
  <dc:title>ΠΡΟΓΡΑΜΜΑ ΕΞΕΤΑΣΕΩΝ ΧΕΙΜΕΡΙΝΟΥ ΕΞΑΜΗΝΟΥ</dc:title>
</cp:coreProperties>
</file>