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ΠΑΝΕΠΙΣΤΗΜΙΟ ΘΕΣΣΑΛΙΑΣ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ΤΜΗΜΑ ΑΡΧΙΤΕΚΤΟΝΩΝ ΜΗΧΑΝΙΚΩ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Ακαδ. Έτος : 20</w:t>
      </w:r>
      <w:r>
        <w:rPr>
          <w:sz w:val="24"/>
          <w:lang w:val="en-US"/>
        </w:rPr>
        <w:t>1</w:t>
      </w:r>
      <w:r>
        <w:rPr>
          <w:sz w:val="24"/>
        </w:rPr>
        <w:t>8 - 20</w:t>
      </w:r>
      <w:r>
        <w:rPr>
          <w:sz w:val="24"/>
          <w:lang w:val="en-US"/>
        </w:rPr>
        <w:t>1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ΥΠΕΥΘΥΝΗ ΔΗΛΩΣ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ΕΠΙΛΟΓΗ ΞΕΝΗΣ ΓΛΩΣΣΑ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          ……………………….         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ΕΠΩΝΥΜΟ )                             ( ΟΝΟΜΑ )                          ( ΟΝΟΜΑ ΠΑΤΕΡΑ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Δηλώνω ότι από τις ξένες γλώσσες που διδάσκονται στο Πανεπιστήμιο Θεσσαλίας επιλέγω να παρακολουθήσω και να εξετασθώ, αυτή που υπογραμμίζω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ΑΓΓΛΙΚΑ *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ΓΑΛΛΙΚ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ΓΕΡΜΑΝΙΚ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ΙΤΑΛΙΚ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*  Η παρακολούθηση των αγγλικών είναι υποχρεωτική για τους μη έχοντες τον τίτλο τουλάχιστον του </w:t>
      </w:r>
      <w:r>
        <w:rPr>
          <w:sz w:val="24"/>
          <w:lang w:val="en-US"/>
        </w:rPr>
        <w:t>F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 xml:space="preserve">. ή </w:t>
      </w:r>
      <w:r>
        <w:rPr>
          <w:sz w:val="24"/>
          <w:lang w:val="en-US"/>
        </w:rPr>
        <w:t>Lower</w:t>
      </w:r>
      <w:r>
        <w:rPr>
          <w:sz w:val="24"/>
        </w:rPr>
        <w:t>. Οι φοιτητές που έχουν το σχετικό πτυχίο έχουν τη δυνατότητα να προσκομίσουν ακριβές αντίγραφο του στη Γραμματεία και να επιλέξουν μία από τις υπόλοιπες γλώσσε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3:00Z</dcterms:created>
  <dc:creator>OEM</dc:creator>
  <dc:description/>
  <cp:keywords/>
  <dc:language>en-US</dc:language>
  <cp:lastModifiedBy>grammateia</cp:lastModifiedBy>
  <cp:lastPrinted>2018-08-21T14:02:00Z</cp:lastPrinted>
  <dcterms:modified xsi:type="dcterms:W3CDTF">2018-08-21T11:03:00Z</dcterms:modified>
  <cp:revision>2</cp:revision>
  <dc:subject/>
  <dc:title>Ακαδ</dc:title>
</cp:coreProperties>
</file>