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νακοίνωση για το Πρόγραμμα σπουδών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Με απόφαση της Γενικής Συνέλευσης του Τ.Α.Μ. από το ακαδημαϊκό έτος 2018-19 θα εφαρμοστεί μια τροποποίηση στο Πρόγραμμα Σπουδών του Τμήματος. Η τροποποίηση αφορά τα μαθήματα των Αρχιτεκτονικών Συνθέσεων και περιλαμβάνει τα εξής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Η Αρχιτεκτονική Σύνθεση ΙΙΙ του 5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αμήνου γίνεται ενιαίο μάθημα, χωρίς επιλογή διδάσκοντα, και διδάσκεται  αποκλειστικά στο 5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εξάμηνο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Β. Η Αρχιτεκτονική Σύνθεση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</w:rPr>
        <w:t>ΙΙ του 9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αμήνου γίνεται μάθημα υποχρεωτικό κατ΄επιλογήν  μαζί με την Σύνθεση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</w:rPr>
        <w:t xml:space="preserve"> του  7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άμηνου και οι φοιτητές/ τριες επιλέγουν από τους 8 διδάσκοντες/διδάσκουσες.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Οι υπόλοιπες αρχιτεκτονικές συνθέσεις μένουν ως έχουν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9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Future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FF6600"/>
      </w:pBdr>
      <w:jc w:val="center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</w:r>
  </w:p>
  <w:p>
    <w:pPr>
      <w:pStyle w:val="Footer"/>
      <w:pBdr>
        <w:top w:val="single" w:sz="4" w:space="0" w:color="FF6600"/>
      </w:pBdr>
      <w:jc w:val="center"/>
      <w:rPr/>
    </w:pPr>
    <w:r>
      <w:rPr>
        <w:rFonts w:cs="Arial" w:ascii="Arial" w:hAnsi="Arial"/>
        <w:color w:val="808080"/>
        <w:sz w:val="15"/>
        <w:lang w:val="ru-RU"/>
      </w:rPr>
      <w:t xml:space="preserve">Πεδίον Άρεως, 383 34 Βόλος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7F7F7F"/>
        <w:sz w:val="15"/>
        <w:lang w:val="ru-RU"/>
      </w:rPr>
      <w:t xml:space="preserve">τ: 24210 74209, 74239, 74263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color w:val="FF990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color w:val="808080"/>
        <w:sz w:val="15"/>
        <w:lang w:val="ru-RU"/>
      </w:rPr>
      <w:t>φ: 24210 74238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 xml:space="preserve">e: </w:t>
    </w:r>
    <w:hyperlink r:id="rId1">
      <w:r>
        <w:rPr>
          <w:rStyle w:val="InternetLink"/>
          <w:rFonts w:cs="Arial" w:ascii="Arial" w:hAnsi="Arial"/>
          <w:color w:val="808080"/>
          <w:sz w:val="15"/>
          <w:u w:val="none"/>
          <w:lang w:val="ru-RU"/>
        </w:rPr>
        <w:t>g-arch@arch.uth.gr</w:t>
      </w:r>
    </w:hyperlink>
    <w:r>
      <w:rPr>
        <w:rFonts w:cs="Arial" w:ascii="Arial" w:hAnsi="Arial"/>
        <w:color w:val="80808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>www.arch.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56910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496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Future UC Pol;Courier New" w:hAnsi="MgFuture UC Pol;Courier New" w:eastAsia="Times New Roman" w:cs="MgFuture UC Pol;Courier New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ahoma" w:hAnsi="Tahoma" w:cs="Tahoma"/>
      <w:b/>
      <w:bCs/>
      <w:spacing w:val="6"/>
      <w:w w:val="9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bCs/>
      <w:spacing w:val="28"/>
      <w:w w:val="99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-arch@arch.ut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arch_edit_g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7:00Z</dcterms:created>
  <dc:creator>kostman</dc:creator>
  <dc:description/>
  <cp:keywords/>
  <dc:language>en-US</dc:language>
  <cp:lastModifiedBy>grammateia</cp:lastModifiedBy>
  <cp:lastPrinted>2009-10-15T14:56:00Z</cp:lastPrinted>
  <dcterms:modified xsi:type="dcterms:W3CDTF">2018-09-14T11:17:00Z</dcterms:modified>
  <cp:revision>2</cp:revision>
  <dc:subject/>
  <dc:title>ΕΡΓΑΣΤΗΡΙΟ ΟΠΤΙΚΟΑΚΟΥΣΤΙΚΩΝ ΜΕΣΩΝ</dc:title>
</cp:coreProperties>
</file>