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ΜΗΧΑΝΙΚ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8</w:t>
        <w:tab/>
        <w:tab/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163"/>
        <w:gridCol w:w="8133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9/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ίθουσα Γ΄ κτίριο Δελμούζος Παραλιακό συγκρότημα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Γαλλικά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ΙΙ (Επίπεδο Α1,Α2) (Δαμάσκ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/9/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0:00-10:30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μφιθέατρο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u w:val="single"/>
              </w:rPr>
              <w:t>γραπτή εξέταση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u w:val="single"/>
              </w:rPr>
              <w:t>Αίθουσα Γ Παράδοση εργασιών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Οπτικοακουστικές Αναπαραστάσεις &amp; Τεχνικές Επεξεργασίας (Σ.Παπαδόπουλο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Γενική Εισαγωγή στους Η/Υ (Καλαούζ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9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υτοματοποιημένη Σχεδίαση Ι (Καλαούζης, Μπουρδάκης, Συμεωνίδου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  <w:bookmarkStart w:id="0" w:name="_Hlk519763995"/>
            <w:bookmarkStart w:id="1" w:name="_Hlk519763995"/>
            <w:bookmarkEnd w:id="1"/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9/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γλικά Ι &amp; ΙΙ (Ντέλιου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Εικαστικές Τέχνες Ι (Ψυχούλης, Μπομπός) </w:t>
            </w:r>
          </w:p>
        </w:tc>
      </w:tr>
      <w:tr>
        <w:trPr>
          <w:trHeight w:val="2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Εικαστικές Τέχνες ΙΙ (Δούκα, Μπομπός) </w:t>
            </w:r>
          </w:p>
        </w:tc>
      </w:tr>
      <w:tr>
        <w:trPr>
          <w:trHeight w:val="2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τορία ΙΙ: Ιστορία βυζαντινής αρχιτεκτονικής (Βαραλή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9/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9/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τασκευές και Στατική Λειτουργία Ι (Βροντίση)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9/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:00- 17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ίθουσα Γ Κτίριο Δελμούζου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Γερμανικά Ι έως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9/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:00-12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ίθουσα 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ισόγειο κτίριο Χωροταξίας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Ιταλικά Ι  Ιταλικά ΙΙ (Ευδωρίδου)</w:t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9/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Γραφείο Γ20 Χωροταξίας 2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perscript"/>
              </w:rPr>
              <w:t>ος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όρ.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ά ΙΙ (Επίπεδο Β1, Β2) (Κάκαρη)</w:t>
            </w:r>
          </w:p>
        </w:tc>
      </w:tr>
      <w:tr>
        <w:trPr>
          <w:trHeight w:val="31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:00-11:00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:30-13: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μφιθέατρο &amp; Ε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Ιστορία Ι: Ο σχεδιασμός του χώρου κατά την Αρχαιότητα (Γούναρ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ισαγωγή στην Αρχιτεκτονική Ι (Γιαννίση, Μητρούλιας, Λυκουριώτη, Τζιρτζιλάκη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ισαγωγή στην Αρχιτεκτονική ΙΙ (Γιαννίση, Παπακωνσταντίνου, Τζιρτζιλάκης, Μητρούλιας, Λυκουριώτη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9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Ν ΜΠΑΙΝΟΥΝ ΜΑΘΗΜΑΤΑ ΛΟΓΩ ΣΥΝΕΔΡΙΟΥ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bookmarkStart w:id="2" w:name="_Hlk519755393"/>
            <w:bookmarkEnd w:id="2"/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9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Ν ΜΠΑΙΝΟΥΝ ΜΑΘΗΜΑΤΑ ΛΟΓΩ ΣΥΝΕΔΡΙΟΥ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8</w:t>
        <w:tab/>
        <w:tab/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592"/>
        <w:gridCol w:w="2028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9/201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λικά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ΙΙΙ &amp; 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Μόγλη) 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/9/201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:00-11: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ίθουσα Σκουβαρά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Παραλιακό συγκρότημ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Γαλλικά ΙΙΙ, Ι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V</w:t>
            </w:r>
            <w:r>
              <w:rPr>
                <w:rFonts w:cs="Arial" w:ascii="Calibri" w:hAnsi="Calibri"/>
                <w:sz w:val="16"/>
                <w:szCs w:val="16"/>
              </w:rPr>
              <w:t xml:space="preserve"> (Επίπεδο Α1,Α2) (Δαμάσκ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ίθουσα 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ράδοση εργασιών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έχνη με σύγχρονη Τεχνολογία (Σ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Αυτοματοποιημένη Σχεδίαση ΙΙ (Μπουρδάκης, Καλαούζης, Παπαδόπουλος, Συμεωνίδου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ίθουσα Α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Β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πλισμένο Σκυρόδεμα (Ψύλλα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9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μφιθέατρο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Ιστορία Τέχνης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υ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υ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αιώνα με έμφαση στα μοντέρνα κινήματα της αρχιτεκτονικής (Κάλφα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:00-13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Δ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ομήσιμα Υλικά - Οικοδομική Ι (Αδαμάκης, Παπανάτσιου, Νασιούλας, Ψυχογυιός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ήσιμα Υλικά - Οικοδομική ΙΙ (Αδαμάκης, Νασιούλας, Παπανάτσι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ικαστικές Τέχνες ΙΙΙ (Παπαδημητρίου, Μπομπός)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9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ασκευές και στατική λειτουργία 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Βροντίσ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9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:00-12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ίθουσα  A1 ισόγειο κτίριο Χωροταξίας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Ιταλικά ΙΙΙ, Ιταλικά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 (Ευδωρ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9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Γραφείο Γ20 Χωροταξίας 2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perscript"/>
              </w:rPr>
              <w:t>ος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όρ.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ά IV (Επίπεδο Β1, Β2) (Κάκαρ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Ι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αννούτσος, Θεοδωρόπουλος</w:t>
            </w:r>
            <w:r>
              <w:rPr>
                <w:rFonts w:cs="Calibri" w:ascii="Calibri" w:hAnsi="Calibri"/>
                <w:sz w:val="16"/>
                <w:szCs w:val="16"/>
              </w:rPr>
              <w:t>, Καναρέλης, Μανω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ρχιτεκτονική Σύνθεση ΙΙ (Γαβρήλου, Πανηγύρης, Λόης Παπαδόπουλος, Παπαλαμπρόπουλος)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bookmarkStart w:id="3" w:name="_Hlk519755510"/>
            <w:bookmarkEnd w:id="3"/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9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Ν ΜΠΑΙΝΟΥΝ ΜΑΘΗΜΑΤΑ ΛΟΓΩ ΣΥΝΕΔΡΙΟΥ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9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Ν ΜΠΑΙΝΟΥΝ ΜΑΘΗΜΑΤΑ ΛΟΓΩ ΣΥΝΕΔΡΙΟΥ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8</w:t>
        <w:tab/>
        <w:tab/>
        <w:tab/>
        <w:tab/>
        <w:tab/>
        <w:tab/>
        <w:tab/>
        <w:tab/>
        <w:tab/>
        <w:tab/>
        <w:tab/>
        <w:tab/>
        <w:tab/>
        <w:t>Γ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3"/>
        <w:gridCol w:w="1534"/>
        <w:gridCol w:w="3881"/>
        <w:gridCol w:w="67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515962914"/>
            <w:bookmarkEnd w:id="4"/>
            <w:r>
              <w:rPr>
                <w:rFonts w:cs="Calibri" w:ascii="Calibri" w:hAnsi="Calibri"/>
                <w:color w:val="000000"/>
                <w:sz w:val="16"/>
                <w:szCs w:val="16"/>
              </w:rPr>
              <w:t>3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ης κας Τροβά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εοδομία IΙ: Αστικός Σχεδιασμός (Τροβά)</w:t>
            </w:r>
          </w:p>
        </w:tc>
      </w:tr>
      <w:tr>
        <w:trPr>
          <w:trHeight w:val="4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ας Τροβά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απτή εξέταση  Αμφιθέατρο - Αίθουσα 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εοδομία Ι: Αστικός Σχεδιασμός (Τροβά)  (</w:t>
            </w:r>
          </w:p>
        </w:tc>
      </w:tr>
      <w:tr>
        <w:trPr>
          <w:trHeight w:val="4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8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ο γραφείο του κ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νωλίδ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Υλοποιήσεις (Μανωλίδης) </w:t>
            </w:r>
          </w:p>
        </w:tc>
      </w:tr>
      <w:tr>
        <w:trPr>
          <w:trHeight w:val="2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 -21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Ψηφιακή κατασκευή (Ψυχογυιός)  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ωροι Μικρής κλίμ.  (Στυλίδ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Οπτική Επικοινωνία: Σύνθεση Οπτικού Σήματος (Στυλίδ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Ε)(Στυλίδ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χιτεκτονική Σύνθεση ΙΙΙ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Ε)(Στυλίδ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9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σμός κτιρίων (Τσαγκρασούλ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:00-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Μ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Μ (Κτίριο Παπαστράτου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κτική (Γκουτενσβάγκερ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   Παράδοση εργασιών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V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 (Σ. Παπαδόπουλος, Micocci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άρι Μεταπτυχιακο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υσική Δόμηση (Φιλιππιτζή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   Παράδοση εργασιών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χητικές ατμόσφαιρες (Remy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(Παράδοση εργασιών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κουστικός Σχεδιασμός (Remy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ύγχρονη πόλη,  πολιτισμός και πολεοδομικές πρακτικές (Βαταβάλη)</w:t>
            </w:r>
            <w:r>
              <w:rPr/>
              <w:t xml:space="preserve">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Δ   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μός Ιερών Χώρων ( Καναρέλης)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-11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ης κας Μάρου   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στική γεωργία και συγχρονη πόλη (Μάρου)                                                                                                             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-11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ης κας Μάρου   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βάλλον και διαχείριση φυσικών πόρων ( Τροβά, Μάρ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Ψηλά Κτήρια Αυξημένων Τεχνολογικών Απαιτήσεων (Αδαμάκη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μηχανικά κτίρια (Αδαμάκης)</w:t>
            </w:r>
            <w:r>
              <w:rPr/>
              <w:t xml:space="preserve">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:00-17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στο γραφείο του κ. Μπουρδάκ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κονική πραγματικότητα (Μπουρδάκ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6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υαγιέ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γραπτής εργασίας στο γραφείο του κ. Γούναρ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ημολογία Αρχαίας Ελληνικής Αρχιτεκτονικής</w:t>
            </w:r>
            <w:r>
              <w:rPr>
                <w:color w:val="000000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ούναρ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γραπτής εργασίας στο γραφείο του κ. Γούναρ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υπολογία Κτηρίων Αρχαίας Ελληνικής Αρχιτεκτονικής (Γούναρης) 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 Η/Υ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γραφικά Συστήματα Πληροφοριών (GIS) (Μαργώνη)</w:t>
            </w:r>
          </w:p>
        </w:tc>
      </w:tr>
      <w:tr>
        <w:trPr>
          <w:trHeight w:val="2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9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οστήριξη γραπτής εργασίας στο γραφείο του κ. Γούναρ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9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οστήριξη Γραπτής εργασίας στο γραφείο του κ. Γούναρ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13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15:00-18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30ο Δημοτικό Σχολείο Βόλο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Περιβάλλοντα μάθησης (Μητρούλιας, Χατζοπούλ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Ε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αμμικές Αναγνώσεις-Σημειακές Παρεμβάσεις (Βροντίσ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0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Γραφείο κ. Βυζοβίτη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ÊT-À-PLIER (Σ. Βυζοβί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0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Γραφείο κ. Βυζοβίτη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 αρχιτεκτονική της πτύχωσης (Βυζοβί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ες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IΙΙ-V (Βυζοβί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σαγωγή στην Επιχειρηματικότητ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ΔΙΑΤΜΗΜΑΤΙΚΟ) Αμθ Τμ. Οικονομικών Επιστημώ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ες Α, 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IV-VI (Καναρέλης, Μανωλίδ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ες Α,Β,Γ,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IV-VI (Βυζοβίτη, Συμεωνίδου, Κοτιών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ου κ. Κοτιών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ακτικές Διαμονής (Κοτιών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ικά θέματα αναπαραστάσεων (Μαλακασιώ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μφιθέατρο-Αίθουσα Ε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τορία ΙV: Ελληνική αρχιτεκτονική 20ου αιώνα (Κολώνα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στο γραφείο του κ. Τζιρτζιλάκης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ές και καλλιτεχνικές πρακτικές Ι (Παπαδημητρίου, Τζιρτζιλάκ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μφιθέατρο &amp; Αίθουσα Ζ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τορία μοντέρνας τέχνης (Τζιρτζιλάκ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V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 (, Micocci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χιτεκτονική Σύνθεση ΙΙΙ, V (Γαβρήλου, Micocci,  Πανηγύρης ,  Συμεωνίδου, Στυλίδης, Τροβά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 κα Γιαννίση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αθεματική Έρευνα (Γιαννίση, Ωραιόπουλος, Τσαγκρασούλης, Παπαδόπουλος Σ.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-17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α Λυκουριώτ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ότος: Χώρος και μη ηγεμονικά Παραδείγματα γνώσης (Λυκουριώτη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 κα Λυκουριώτ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γάλος Αριθμός και Νοσταλγία (Λυκουριώτη, Λόης Παπαδόπουλο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 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ΙΙ, V ( Καναρέλης, Μανωλίδ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ραφείο κ. Πανηγύρη   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 Paradise: Αναπλάθοντας τον παράδεισο (Πανηγύρης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ας Γαβρήλο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•SECTIONS (Γαβρήλου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:00-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. Πανηγύρ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/Block (Γαβρήλου Πανηγύρης)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-22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βλήματά ένταξής και Αποκατάστασης Νεοελληνικής Αρχιτεκτονικής (Κολώνα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Ν ΜΠΑΙΝΟΥΝ ΜΑΘΗΜΑΤΑ ΛΟΓΩ ΣΥΝΕΔΡΙΟΥ</w:t>
            </w:r>
          </w:p>
        </w:tc>
      </w:tr>
      <w:tr>
        <w:trPr>
          <w:trHeight w:val="2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1/9/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Ν ΜΠΑΙΝΟΥΝ ΜΑΘΗΜΑΤΑ ΛΟΓΩ ΣΥΝΕΔΡΙΟΥ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8</w:t>
        <w:tab/>
        <w:tab/>
        <w:tab/>
        <w:tab/>
        <w:tab/>
        <w:tab/>
        <w:tab/>
        <w:tab/>
        <w:tab/>
        <w:tab/>
        <w:tab/>
        <w:t>Δ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74"/>
        <w:gridCol w:w="1171"/>
        <w:gridCol w:w="3686"/>
        <w:gridCol w:w="652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ου κ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νωλίδ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Υλοποιήσεις (Μανωλίδης) 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 -2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Ψηφιακή κατασκευή (Ψυχογυιός)   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Ζ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οι Μικρής κλίμ.  (Στυλίδης)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ή Επικοινωνία: Σύνθεση Οπτικού Σήματος (Στυλίδης)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V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 (Στυλίδης)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χιτεκτονική Σύνθεση ΙΙΙ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Ε)(Στυλίδης)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σμός κτιρίων (Τσαγκρασούλης)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ύγχρονες θεωρίες και κριτική της αρχιτεκτονικής (Αντωνακάκης )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:00-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Μ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Μ (Κτίριο Παπαστράτου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κτική (Γκουτενσβάγκερ)</w:t>
            </w:r>
          </w:p>
        </w:tc>
      </w:tr>
      <w:tr>
        <w:trPr>
          <w:trHeight w:val="1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>
          <w:trHeight w:val="1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άρι Μεταπτυχιακο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υσική Δόμηση (Φιλιππιτζή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   Παράδοση εργασιώ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χητικές ατμόσφαιρες (Remy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Γ (Παράδοση εργασιών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ουστικός Σχεδιασμός (Remy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ύγχρονη πόλη,  πολιτισμός και πολεοδομικές πρακτικές (Βαταβάλ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Δ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μός Ιερών Χώρων ( Καναρέλ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3:00-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ικά θέματα της Ιστορίας και Θεωρίας της πόλης και της Αρχιτεκτονικής (Κάλφα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-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ης κας Μάρου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στική γεωργία και συγχρονη πόλη (Μάρου)                                                                                                             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:00-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ας Μάρ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βάλλον και διαχείριση φυσικών πόρων ( Τροβά, Μάρου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μηχανικά κτίρια (Αδαμάκης)</w:t>
            </w:r>
            <w:r>
              <w:rPr/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Ψηλά Κτήρια Αυξημένων Τεχνολογικών Απαιτήσεων (Αδαμάκ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κλιματική Αρχιτεκτονική (Τσαγκρασούλ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υαγι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υαγι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γραπτής εργασίας στο γραφείο του κ. Γούναρ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ημολογία Αρχαίας Ελληνικής Αρχιτεκτονικής</w:t>
            </w:r>
            <w:r>
              <w:rPr/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ούναρ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γραπτής εργασίας στο γραφείο του κ. Γούναρ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υπολογία Κτηρίων Αρχαίας Ελληνικής Αρχιτεκτονικής (Γούναρης) 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 Η/Υ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γραφικά Συστήματα Πληροφοριών (GIS) (Μαργών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οστήριξη γραπτής εργασίας στο γραφείο του κ. Γούναρ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ημολογία Αρχαίας Ελληνικής Αρχιτεκτονικής</w:t>
            </w:r>
            <w:r>
              <w:rPr/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ούναρ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οστήριξη γραπτής εργασίας στο γραφείο του κ. Γούναρ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ο Δημοτικό Σχολείο Βόλ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βάλλοντα μάθησης (Μητρούλιας, Χατζοπούλου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αμμικές Αναγνώσεις-Σημειακές Παρεμβάσεις (Βροντίσ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Γραφείο κ. Βυζοβίτη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 αρχιτεκτονική της πτύχωσης (Βυζοβίτ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:00-2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Γραφείο κ. Βυζοβίτη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ÊT-À-PLIER (Σ. Βυζοβίτ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πό την ιδέα στην κατασκευή (Φιλιππιτζής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ες Α,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IV-VI (Καναρέλης, Μανωλίδ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ου κ. Κοτιών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ακτικές Διαμονής (Κοτιών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ικά θέματα αναπαραστάσεων (Μαλακασιώτ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στο γραφείο του κ. Τζιρτζιλάκ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ές και καλλιτεχνικές πρακτικές Ι (Παπαδημητρίου, Τζιρτζιλάκ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ες Α, Β , Γ, 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IV-VI (Βυζοβίτη, Συμεωνίδου, Κοτιώνη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χιτεκτονική Σύνθεση ΙΙΙ, V (Γαβρήλου, Micocci,  Πανηγύρης ,  Συμεωνίδου, Στυλίδης, Τροβά)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ος και Πολιτισμός (Γιαννίση, Λαλιώτου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 Παράδοση εργασιώ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V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 (, Micocci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α Λυκουριώτ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ότος: Χώρος και μη ηγεμονικά Παραδείγματα γνώσης (Λυκουριώτ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α Λυκουριώτ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γάλος Αριθμός και Νοσταλγία (Λυκουριώτη, Λόης Παπαδόπουλος)</w:t>
            </w:r>
          </w:p>
        </w:tc>
      </w:tr>
      <w:tr>
        <w:trPr>
          <w:trHeight w:val="1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 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ΙΙ, V ( Καναρέλης, Μανωλίδης)</w:t>
            </w:r>
          </w:p>
        </w:tc>
      </w:tr>
      <w:tr>
        <w:trPr>
          <w:trHeight w:val="1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ας Γαβρήλ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•SECTIONS (Γαβρήλου)</w:t>
            </w:r>
          </w:p>
        </w:tc>
      </w:tr>
      <w:tr>
        <w:trPr>
          <w:trHeight w:val="1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ραφείο κ. Πανηγύρη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 Paradise: Αναπλάθοντας τον παράδεισο (Πανηγύρης)</w:t>
            </w:r>
          </w:p>
        </w:tc>
      </w:tr>
      <w:tr>
        <w:trPr>
          <w:trHeight w:val="1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 κ. Γιαννί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>
          <w:trHeight w:val="1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 κ. Γιαννί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αθεματική Έρευνα (Γιαννίση, Ωραιόπουλος, Τσαγκρασούλης, Παπαδόπουλος Σ.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ύγχρονη πόλη,  πολιτισμός και πολεοδομικές πρακτικές (Βαταβάλη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:00-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. Πανηγύρ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/Block (Γαβρήλου Πανηγύρης) </w:t>
            </w:r>
          </w:p>
        </w:tc>
      </w:tr>
      <w:tr>
        <w:trPr>
          <w:trHeight w:val="1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ικά θεματα Ιστορίας και Κριτικής της Αρχιτεκτονικής και της Τέχνης (Καραμπά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ράδοση εργασιών στο γραφείο του</w:t>
            </w:r>
            <w:r>
              <w:rPr>
                <w:color w:val="000000"/>
              </w:rPr>
              <w:t xml:space="preserve">  κ.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Κολώνα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βλήματα ένταξης και αποκατάστασης νεοελληνικής αρχιτεκτονικής (Κολώνας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Ν ΜΠΑΙΝΟΥΝ ΜΑΘΗΜΑΤΑ ΛΟΓΩ ΣΥΝΕΔΡΙΟΥ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9/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Ν ΜΠΑΙΝΟΥΝ ΜΑΘΗΜΑΤΑ ΛΟΓΩ ΣΥΝΕΔΡΙΟΥ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   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8</w:t>
        <w:tab/>
        <w:tab/>
        <w:tab/>
        <w:tab/>
        <w:tab/>
        <w:tab/>
        <w:tab/>
        <w:tab/>
        <w:tab/>
        <w:tab/>
        <w:tab/>
        <w:t>Ε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4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80"/>
        <w:gridCol w:w="1571"/>
        <w:gridCol w:w="3601"/>
        <w:gridCol w:w="685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Z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ώροι Μικρής Κλίμακας και Αντικείμενα (Στυλίδης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0CECE"/>
                <w:sz w:val="16"/>
                <w:szCs w:val="16"/>
              </w:rPr>
            </w:pPr>
            <w:r>
              <w:rPr>
                <w:rFonts w:cs="Calibri" w:ascii="Calibri" w:hAnsi="Calibri"/>
                <w:color w:val="D0CECE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0CECE"/>
                <w:sz w:val="16"/>
                <w:szCs w:val="16"/>
              </w:rPr>
            </w:pPr>
            <w:r>
              <w:rPr>
                <w:rFonts w:cs="Calibri" w:ascii="Calibri" w:hAnsi="Calibri"/>
                <w:color w:val="D0CECE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0CECE"/>
                <w:sz w:val="16"/>
                <w:szCs w:val="16"/>
              </w:rPr>
            </w:pPr>
            <w:r>
              <w:rPr>
                <w:rFonts w:cs="Calibri" w:ascii="Calibri" w:hAnsi="Calibri"/>
                <w:color w:val="D0CECE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0CECE"/>
                <w:sz w:val="16"/>
                <w:szCs w:val="16"/>
              </w:rPr>
            </w:pPr>
            <w:r>
              <w:rPr>
                <w:rFonts w:cs="Calibri" w:ascii="Calibri" w:hAnsi="Calibri"/>
                <w:color w:val="D0CECE"/>
                <w:sz w:val="16"/>
                <w:szCs w:val="1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0CECE"/>
                <w:sz w:val="16"/>
                <w:szCs w:val="16"/>
              </w:rPr>
            </w:pPr>
            <w:r>
              <w:rPr>
                <w:rFonts w:cs="Calibri" w:ascii="Calibri" w:hAnsi="Calibri"/>
                <w:color w:val="D0CECE"/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3:00-16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δικά θέματα της Ιστορίας και θεωρίας της πόλης και της Αρχιτεκτον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Κάλφα)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μηχανικά κτίρια (Αδαμάκης)</w:t>
            </w:r>
            <w:r>
              <w:rPr/>
              <w:t xml:space="preserve"> 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4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ναντώντας τον άλλο: Αλληλεπιδράσεις τέχνης και κοινωνίας  (Παπαδημητρίου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κλιματική Αρχιτεκτονική (Τσαγκρασούλης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6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γραπτής εργασίας στο γραφείο του κ. Γούναρ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γραπτής εργασίας στο γραφείο του κ. Γούναρ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υπολογία Κτηρίων Αρχαίας Ελληνικής Αρχιτεκτονικής (Γούναρης)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υαγι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Ίχνη και σχέδια (Μπομπός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9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οστήριξη γραπτής εργασίας στο γραφείο του κ. Γούναρ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ημολογία Αρχαίας Ελληνικής Αρχιτεκτονικής</w:t>
            </w:r>
            <w:r>
              <w:rPr/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ούναρης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9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οστήριξη γραπτής εργασίας στο γραφείο του κ. Γούναρ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θρωπολογία της αρχαίας ελληνικής κατοικίας (Γούναρης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πό την ιδέα στην κατασκευή (Φιλιππιτζής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z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φήμερο και Πολυπρογραμματικό Κτίριο σε αρχαιολογικό χώρο  (Καναρέλης)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VIΙ  (Αντονάς, Βυζοβίτη, Μητρούλιας, Λόης Παπαδόπουλος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 και προφορική εξέταση     Αίθουσα Ζ   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ύγχρονες θεωρίες και κριτική της Αρχιτεκτονικής (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Παντελίδου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ραφείο της (παράδοση εργασιών)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ότος :Χώρος και μη ηγεμονικά παραδείγματα γνώσης (Λυκουριώτη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 κ. Γιαννίσ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αθεματική Έρευνα (Γιαννίση, Ωραιόπουλος, Τσαγκρασούλης, Παπαδόπουλος Σ.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21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. Πανηγύρ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/Block (Γαβρήλου Πανηγύρης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Ν ΜΠΑΙΝΟΥΝ ΜΑΘΗΜΑΤΑ ΛΟΓΩ ΣΥΝΕΔΡΙΟΥ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9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Ν ΜΠΑΙΝΟΥΝ ΜΑΘΗΜΑΤΑ ΛΟΓΩ ΣΥΝΕΔΡΙΟΥ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9:00Z</dcterms:created>
  <dc:creator>Κόνιαρη Σοφία</dc:creator>
  <dc:description/>
  <cp:keywords/>
  <dc:language>en-US</dc:language>
  <cp:lastModifiedBy>grammateia</cp:lastModifiedBy>
  <cp:lastPrinted>2018-09-03T10:45:00Z</cp:lastPrinted>
  <dcterms:modified xsi:type="dcterms:W3CDTF">2018-09-03T09:09:00Z</dcterms:modified>
  <cp:revision>21</cp:revision>
  <dc:subject/>
  <dc:title>ΕΠΑΝΑΛΗΠΤΙΚΗ ΕΞΕΤΑΣΤΙΚΗ ΠΕΡΙΟΔΟΣ   Σεπτέμβριος  2010</dc:title>
</cp:coreProperties>
</file>